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«ЛЕПКА  ИЗ  СОЛЕНОГО  ТЕСТА С ДОШКОЛЬНИКАМИ. МЕТОДИЧЕСКИЕ РЕКОМЕНД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оспитатель  высшей  категор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Иваненко  Валентина 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  в  переводе  с  греческого  означает  «пластика».  Для  чего  мы  лепим  с  детьми?  Ради  процесса,  во  время  которого  внутри  каждого  из  нас  рождается  нечто  радостное,  еле  уловимое.  Это  то, что  называется  атмосферой  творчества.  Ради  этого  прекрасного  чувства,  ради  этой  тихой  и  тонкой  радости  мы  лепим.  В  это  время  и  воспитатель,  и  дети  забывают  обо  всём,  от  чего –то  освобождаются,  очищаются.  Чтобы  всё  это  происходило,  педагог  не  должен  диктовать,  запрещать,  заставлять  -  ребёнок  тут  же  закроется.  Чтобы  увлечь  детей,  надо  только  одно – быть  примером,  быть  увлечённым  самому  и,  конечно,  что – то  уметь 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  из  солёного  теста  прекрасное  средство  раскрытия,  развития  и  воспитания 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 лучше  учится  различным  приёмам  лепки,  когда  видит,  как  это  делает  на  его  глазах  взрослый.  В  лепке  дети  удовлетворяют  свой  тактильный  голод,  и  это  очень  важно,  так  как  через  тактильное  познание  мира  они  развивают  свои  чувства,  мышление  и  многое 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 использовать  импровизацию,  новые  решения,  неожиданные  повороты.  Больше  разрешать,  меньше  ограничивать  и  запрещать,  от  этого  больше  пользы  и  педагогу,  и  д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 И  ПРИЕМЫ  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ное  тесто  в  последние  годы  стало  очень  популярным  материалом  для  лепки.  Этому  занятию  даже  дали  свое  название – тесто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ясь  с  детьми  лепкой  из  соленого  теста,  можно  решить  ряд  очень  важны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имулировать  творческую  активность,  свободу,  эмоциональную  раскованность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 интерес  к  изобразительной  деятельности  и  эмоционально – положительное  отношение  к 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изобразительные  навыки  и  ум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развивать  мыслительные  операции:  анализ,  сравнение,  уподоб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на  что  похоже),  выделение  характерных 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восприятие,  воображение,  память,  внимание,  мелкую 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 солёное  тесто  для  лепки  с  дошкольниками  надо  знать,  что  не  следует  лепить  все  мелкие  детали  выбранного  объекта.  Необходимо  передавать  то  главное,    что  отличает  один  предмет  от  другого,  или  нечто  характерное  для  человека,  животного, 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 верно  передавать  форму  и  строение  предмета,  надо  обучиться  определённым  способам  и  приёмам  леп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структивный  способ</w:t>
      </w:r>
      <w:r>
        <w:rPr>
          <w:sz w:val="28"/>
          <w:szCs w:val="28"/>
        </w:rPr>
        <w:t>:  наиболее  простой;  изображаемый  предмет  лепится  по  час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стический  способ</w:t>
      </w:r>
      <w:r>
        <w:rPr>
          <w:sz w:val="28"/>
          <w:szCs w:val="28"/>
        </w:rPr>
        <w:t>:  всё  изделие  выполняется  из  целого  куска,  без  деления  на  ч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бинированный  способ</w:t>
      </w:r>
      <w:r>
        <w:rPr>
          <w:sz w:val="28"/>
          <w:szCs w:val="28"/>
        </w:rPr>
        <w:t>:  при  лепке  одного  изделия  используются  конструктивный  и  пластический  спос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ы  лепки  можно  разделить  на  две  группы:  в  одних  работает  ладонь,  в  других –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лепки  из  солёного  теста  используются  следующие 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ать,  раскатать,  расплющить,  отщипнуть,  разрезать  стекой,  со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соединении  частей  используются  приёмы:  прижать,  вд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е  детали  могут  наклеиваться  на  ткань  и  на  плотный  картон  с  помощью  клея  ПВА  или  «Момент»,  на  заготовки  из  тонко  раскатанного  и  высушенного  теста  различной  формы  (круглой,  прямоугольной,  квадратной)  детали  приклеиваются 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ёное  т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 несколько  способов  приготовления  солёного  теста.  Я  использовала  в  совей  работе  следующий  рецепт:  200  грамм  муки,  400  грамм  соли  (желательно  мелкой),  250  грамм  холодной 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 вам  понадобятся: стеки,  дощечки,  коробочки  для  муки,  стаканчики  с  водой,  кисточки,  для  украшения  изделий,  различные  специи   (гвоздика,  чёрный  перец  горошек),  плодоножки  от  ранеток  и  др.  природный  материал,  набор  оформительского  геля,  гуашь,  лак  для  покрытия  готовых  изделий,  рамки  для  создания  настенных 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 того  как  тесто  замешано,  можно  приступать  к  его  разделке.  Объёмные  детали  следует  лепить  на  столе,  покрытом  клеёнкой  или  на  пластиковой 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 крепление  деталей  и  элементов  друг  к  другу  было  надёжны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 их  соединения  необходимо  смачивать  водой  с  помощью  мягкой 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 внимания  требует  сушка  изделий.  Можно  сушить  в  духовке  электроплиты  (1час  при  температуре  75  градусов,  затем  30  минут  при  100  градусах,  30  минут  при  температуре  130  градусов);  воздушная  сушка  (использование  тепла  солнечных  лучей) -  самый  экономичный  способ,  но  и  самый  длительный;  комбинированный  -  изделие  выдерживают  несколько  дней  на  солнце,  затем  досушивают  в  духовке.  Нельзя  сушить  изделия  на  батарее.  При  постукивании  по  готовому  изделию  раздаётся  звонкий 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раскрашивании  готовых  (высушенных)  изделий  используйте  гуашевые  краски  -  их  цвета  наиболее  яркие  и  стойкие.  Перед  раскрашиванием  изделий,  их  грунтуют  белой  масляной  (гуашевой)  краской  с  помощью  грубой  щетинистой 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вать  поделки  лучше  жидким  прозрачным  лаком.  Он  подчёркивает  цвет,  придаёт  зеркальный  блеск.  Необходимо  наносить  несколько  слоёв   лака,  т.к.  он  очень  сильно  впитывается  высушенным  т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е  всего  с  детьми  освоить  технику  лепки  из  солёного  теста,  выполняя  отдельные  детали,  а  затем  собирая  из  них  композиции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солёного  теста  с  дошкольниками  можно  леп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х  (бабочки,  стрекозы,  пчёлы,  божьи  коровки,  пауки,  гусениц и 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 (ромашки, лютики,  незабудки,  цветы  шиповника,  розы 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ы  (чёрная  и  красная  смородина,  виноград,  малина,  шиповник  и 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  (яблоки,  груши,  виноград,  апельсины,  лимоны  и 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 (помидоры,  огурцы,  морковь,  картофель,  редис  и 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 хлебобулочные  изделия  (сушки,  булочки,  рогалики,  крендельки  и 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ибуты  для  сюжетно - ролевых  игр  (накормим  обедом:  рыба,  яичница,  колбаса,  бутерброды  и 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ны,  вазы,  подставки  под  пасхальные  яйца,  венки,  подсвечники,  рамки  для 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ный  мир  (рыбы, водоросли  и 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 из  солёного  теста  организуется  на  занятиях,  в  совместной  деятельности  и в  самостоятельной  деятельности  детей.  Возможны  варианты:  основа  изготавливается  на  занятии, например,  корзина. Наполнение  корзины  фруктами,  цветами  и  ягодами  происходит  в  совместной  деятельности,  а  раскрашивание  -  на  занятии  по  рисованию  или  в  самостоятельной  деятельности  детей.  Это  позволяет  поддерживать  интерес  детей  к  данному  виду 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ГОТОВЛЕНИЕ  МЕЛКИХ  ОРНАМЕНТАЛЬНЫХ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АЛЕЙ</w:t>
      </w:r>
    </w:p>
    <w:p>
      <w:pPr>
        <w:pStyle w:val="Normal"/>
        <w:jc w:val="both"/>
        <w:rPr/>
      </w:pPr>
      <w:r>
        <w:rPr>
          <w:sz w:val="28"/>
          <w:szCs w:val="28"/>
        </w:rPr>
        <w:t>Мелкие  орнаментальные  детали  в  изготовлении  просты.  Являются  важными  элементами  для  составления  композиций,  особенно  хорошо  смотрятся  в  настенных  панно.  С  их  помощью  можно  украсить  практически  любое  изделие  (венки,  подковы,  плетенки,  подсвечники,  подставки  и  пр.).  При  их  изготовлении  можно  использовать  различные  предметы:  расческа  (наносит  на  тесто  ажурный  узор),  различные  пуговицы  (поверхность  теста  делается  рельефной),  чесноковыжималку  (для  получения  лапши – паутинки),  фигурные  формочки  и 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зготовлении  мелких  деталей,  ребенок  приучается  к  аккуратности  и  тща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ать  тесто  недлинными  колбасками  толщиной  1 – 1,5  см.  Нарезать  колбаски   одинаковыми  кусочками  и  скатать  из  них  шарики.    Шарики  сплющить  и  сформировать  из  них  лепестки.  Накладывая  лепестки  один  на  другой,  сформовать  цветок.  Середину  цветка  смочить  водой  и  сверху  положить  маленький  шарик.  Для  лучшего  соединения,  кончики  лепестков  смачивать  водой  с  помощью  кисточки.  Обратить  внимание  детей  на  то,  что  из  одних  и  тех  же  заготовок   можно  лепить  разные  цветы:  лютики,  незабудки,  цветы  шиповника.  фиалки.  Для  изготовления  ромашки,  нарезанные  кусочки  скатывают  не  в  шарики,  а  в  маленькие  колбаски,  затем  цветок  собир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ать  тесто  небольшими  колбасками  толщиной  1 – 1,5  см.  Нарезать  колбаски  одинаковыми  кусочками  и  скатать  из  них  ровные  шарики.  Выложить  шарики  кучкой  в  произвольном  порядке, скомбинировать  их  с  ли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в  ягодке  сделать  небольшую  дырочку  спичкой,  то  получится  черника,  а  если  вставить  душистую  гвоздичку,  то  получится  рябинка  (из  большего  шарика  таким  образом  можно  сделать  яблочк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ать  тесто  колбасками.  Нарезать  колбаски  одинаковыми  кусочками  и  скатать  из  них  шарики.  Каждый  шарик  сплющить  в  плоский  кружок.  Сжать  кружок  с  одной  стороны,  чтобы  получились  остроконечные  листики  (яблоневый  листок,  листок  с  куста  розы).  Если  нарезанные  кусочки  скатать  в  маленькие  колбаски,  сплющить,  чтобы  получились  небольшие  овалы,  то  можно  собрать  рябиновую  в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лки  можно  нанести  стекой  или  нарисовать  при  раскрашивании 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укты  и  овощ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атать  тесто  колбасками  толщиной  1,5 – 2 см.  Нарезать  колбаски  одинаковыми  кружочками  и  скатать  из  них  ровные  шарики.  Каждому  шарику  можно  придать  различную  форму:  груши,  яблока,  помидора,  апельсина,  моркови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 изделие  дополнить   деталями:  груше  сделать  зубочисткой    небольшую  аккуратную  дырочку,  с  другой  стороны  прилепить,  смазав  водой,  черенок  и  листик  (если  груша  большая,  то  можно  вместо  дырочки  вставить  перчинку  или  душистую  гвоздичку);  картофилине  сделать  глазки;  морковку  добавить  хвостик  и  т.д.  Не  забывать  все  детали  смачивать  во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 КОМПОЗИЦИЙ  ИЗ  МЕЛКИХ  ОРНАМЕНТАЛЬНЫХ  ДЕ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мелких  орнаментальных  деталей  можно  составить  различные 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же  готовую  основу  для  подсвечника  ребенок  выкладывает  по  краю  тонкий  жгутик  для  свечки  и  украшает  подсвечник  ягодками,  листиками,  цве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ым  образом  выполняется  работа  по  изготовлению  подставки  под  пасхальное 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нки  с  цветами,  ягодами  или  фруктами  выполняются  в  два  этапа.  Сначала  дети  лепят  корзинку:  тесто  раскатать  толщиной  2 -3 мм,  формочкой  вырезать  круг,  разделить  его  на  две  части,  к  одной  из  частей  приклеить  водой  ручку  (просто  колбаска  или  скрученный  жгут  из  двух  колбасок).  После  того,  как  корзина  высохнет,  можно  украшать  ее  различными  мелкими  дет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мелких  орнаментальных  деталей  выполняются  и  настенные  панно:  составляются  букеты,  создаются  картины  природы,  передаются  сюжеты  сказок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правило,  дети  выполняют  изображение  индивидуально.  Но  особое удовлетворение  им  доставляет  создание  общих  картин,  композиций,  где  объединяются  изображения  всех  детей  или  небольшой  группы.  Такая  форма  работы  дает  возможность  формировать  умения  и  навыки  работать  вместе,  развивает  привычку  к  взаимопомощи.  Темы  таких  композиций  могут  быть  различны:  «На  лугу»,  «Во  дворе»,  «На  дне  морском»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НАСЕКО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с  огромным  удовольствием  лепят  различных  жучков,  букашек,  бабочек,  пчел  и  т.д.  Они  являются  прекрасным  дополнением  различных  картин,  настенных  па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 внимание  детей  на  то,  что  крылья  у  бабочек,  стрекоз,  пчел  похожи  на  листики  и  лепестки  цветов.  Их  туловища – это  колбаски,  а  голова – шарики (во  время  лепки  обращайте  внимание  на  пропорции).  Для   раскрашивания  и  украшения  бабочек  используйте  бисер,  оформительский  г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и  коровки,  паучки  и  др.  жуки  лепятся  из  кружков  различной  величины.  Их  лапки,  усики  - из  маленьких  колб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лепке  птиц  можно  приступать,  когда  ребенок  освоил  приемы  лепки  листиков  и  лепест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двух  расплющенных  кружков  (маленький – голова,  большой – туловище)  можно  сделать  сову  на  ветке  (с  совятами).  Добавить  глаза  клюв.                                                                                                                           Снегиря, синицу  лепят  из  трех   кружков  (голова,  туловище, крыло) Добавить  глаза,  клюв,  лапки  и  др. 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трех  листиков  (маленький – голова,  большой – туловище,  средний - крыло)  и  одной  колбаски  можно  сделать  утку  (с  утятами),  аиста,  лебедя,  дятла.                                                                                                          Оперение  выполняется  с  помощью  нож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,  если  ваши  птицы  будут  плыть  по  речке,  стоять  в  зарослях  камыша,  сидеть  на  зеленой  или  заснеженной  ветке  дере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 АТРИБУТОВ  ДЛЯ  СЮЖЕТНО – РОЛЕВЫХ 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 деятельность  дошкольника – игра.  И  гораздо  интереснее  играть, когда  ты  «продаешь»  морковку,  картошку,  сливы,  сделанные  своими  руками.  А  как  аппетитно  выглядят  яичница,  жареная  рыба,  колбаса,  булочки,  ватрушки!  И  все  это  сделано  руками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обулочные 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теста,  раскатанного  тонким  слоем  вырезать  стекой  треугольник. Закатать,  начиная  с  острого  конца,  получится  круас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небольшого  кусочка  теста  вылепить  вытянутую  булку,  нанести  поперек  и  слегка  наискосок  стекой  ложбинки,  получится  бат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я  для  уголка  ря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соленого  теста  для  маленьких  модниц  можно  делать  различные  укр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оны  различной  геометрической  формы,  в  виде  сердечек,  колечки,  украшенные  ягодками,  цветами,  бук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 ребенку  освоить  несложные  приемы  лепки  из  соленого  теста  и  он  будет  удивлять,  и  радовать  вас  и  себя   замечательными  поделк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72"/>
          <w:szCs w:val="72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5:00Z</dcterms:created>
  <dc:creator>Admin</dc:creator>
  <dc:description/>
  <cp:keywords/>
  <dc:language>en-US</dc:language>
  <cp:lastModifiedBy>user</cp:lastModifiedBy>
  <dcterms:modified xsi:type="dcterms:W3CDTF">2012-01-08T12:24:00Z</dcterms:modified>
  <cp:revision>4</cp:revision>
  <dc:subject/>
  <dc:title/>
</cp:coreProperties>
</file>