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3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09"/>
        <w:gridCol w:w="318"/>
        <w:gridCol w:w="25"/>
        <w:gridCol w:w="313"/>
        <w:gridCol w:w="1704"/>
        <w:gridCol w:w="166"/>
        <w:gridCol w:w="1685"/>
        <w:gridCol w:w="1624"/>
        <w:gridCol w:w="100"/>
        <w:gridCol w:w="619"/>
        <w:gridCol w:w="954"/>
        <w:gridCol w:w="91"/>
        <w:gridCol w:w="171"/>
        <w:gridCol w:w="1198"/>
        <w:gridCol w:w="803"/>
        <w:gridCol w:w="257"/>
        <w:gridCol w:w="288"/>
        <w:gridCol w:w="787"/>
        <w:gridCol w:w="112"/>
        <w:gridCol w:w="463"/>
        <w:gridCol w:w="693"/>
        <w:gridCol w:w="1646"/>
        <w:gridCol w:w="25"/>
      </w:tblGrid>
      <w:tr>
        <w:trPr/>
        <w:tc>
          <w:tcPr>
            <w:tcW w:w="161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 xml:space="preserve">Модель физкультурно-оздоровительной работ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в МДОУ «Детский сад №22 «Радуга» станицы Лысогорской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ливание</w:t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программа по физическому воспитанию «Здоровье» П.П. Болдурчиди</w:t>
            </w:r>
          </w:p>
        </w:tc>
      </w:tr>
      <w:tr>
        <w:trPr/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тоды</w:t>
            </w:r>
          </w:p>
        </w:tc>
      </w:tr>
      <w:tr>
        <w:trPr/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с использованием музыки, речёвок, спортивного оборудования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на свежем воздух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тельно-игровой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чны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ая трениров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ы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ормы занятия</w:t>
            </w:r>
          </w:p>
        </w:tc>
      </w:tr>
      <w:tr>
        <w:trPr/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ая форм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радиционная форма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хождение</w:t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с предметами и без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го характер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раз в неделю)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ывание холодной водой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ая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но-игровое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о-образное</w:t>
            </w:r>
          </w:p>
        </w:tc>
      </w:tr>
      <w:tr>
        <w:trPr/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 тренажёров(1 раз в неделю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спользованием полос препятств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раз в  неделю)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ая гимнастика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казкам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ое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ое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 и соревнования</w:t>
            </w:r>
          </w:p>
        </w:tc>
      </w:tr>
      <w:tr>
        <w:trPr/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ключением  оздоровительных пробежек(1 раз в неделю)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ечные и воздушны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тересам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вободное творчеств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проверочное(1 раз в квартал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формы работы с детьми</w:t>
            </w:r>
          </w:p>
        </w:tc>
        <w:tc>
          <w:tcPr>
            <w:tcW w:w="8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нцевально- ритмическая гимнастика «Са-фи-дансе» вариативная программа Ж.Е.Фирелёвой, Е.Г.Сайкино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ологический кружок «Здравик »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нцевально-ритмический кружок  «Каприз» 2 раза  в неделю</w:t>
            </w:r>
          </w:p>
        </w:tc>
        <w:tc>
          <w:tcPr>
            <w:tcW w:w="8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традиционные виды упражн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открытых дверей (1 раз в квартал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ческие упражнения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ритмика</w:t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ативная гимнастика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пласти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ческая гимнаст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ческие упражнения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танец</w:t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гимнастика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самомомассаж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</w:tc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ительские собрания в нетрадиционной форм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овая иг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размин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гимнастика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гимнасти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 творческие игры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задания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ые занятия</w:t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танцевальные движен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ая гимнастика</w:t>
            </w:r>
          </w:p>
        </w:tc>
        <w:tc>
          <w:tcPr>
            <w:tcW w:w="52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ая гимнасти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ж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ая работа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подвижные игр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путешеств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ливающие мероприятия</w:t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ая гимнаст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самомассаж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</w:t>
            </w:r>
          </w:p>
        </w:tc>
        <w:tc>
          <w:tcPr>
            <w:tcW w:w="6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жнения на имитацию 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лаксацию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 творческие игр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ческая гимнастика</w:t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нестандартного оборудова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мероприятия</w:t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гимнастика</w:t>
            </w:r>
          </w:p>
        </w:tc>
        <w:tc>
          <w:tcPr>
            <w:tcW w:w="6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пласт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танца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ка</w:t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музыкального сопровожд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а валеологии для родителей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без музы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у станка</w:t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ое занятие 2-ая младшая – 2 раза в год, подготовительная-4 раза в год.</w:t>
            </w:r>
          </w:p>
        </w:tc>
      </w:tr>
      <w:tr>
        <w:trPr>
          <w:trHeight w:val="31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стенд «Спорт, Здоровье, Успех»</w:t>
            </w:r>
          </w:p>
        </w:tc>
        <w:tc>
          <w:tcPr>
            <w:tcW w:w="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а детского сад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стояние здоровья вашего ребёнка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гимнаст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народного, эстрадного танца.</w:t>
            </w:r>
          </w:p>
        </w:tc>
        <w:tc>
          <w:tcPr>
            <w:tcW w:w="820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ческий этюд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ативная  гимнастика</w:t>
            </w:r>
          </w:p>
        </w:tc>
        <w:tc>
          <w:tcPr>
            <w:tcW w:w="820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диции детского сада №22 «Радуга»</w:t>
            </w:r>
          </w:p>
        </w:tc>
      </w:tr>
      <w:tr>
        <w:trPr>
          <w:trHeight w:val="360" w:hRule="atLeast"/>
        </w:trPr>
        <w:tc>
          <w:tcPr>
            <w:tcW w:w="44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рабо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д. работника, педагогического коллектива и физ.руководителя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культурные праздники- 2 раза в год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уги-2 раза в месяц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лечения , неделя здоровья- 2 раза в год (календарные и сезонные)</w:t>
            </w:r>
          </w:p>
        </w:tc>
      </w:tr>
      <w:tr>
        <w:trPr>
          <w:trHeight w:val="270" w:hRule="atLeast"/>
        </w:trPr>
        <w:tc>
          <w:tcPr>
            <w:tcW w:w="44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ые упражнения массаж</w:t>
            </w:r>
          </w:p>
        </w:tc>
        <w:tc>
          <w:tcPr>
            <w:tcW w:w="116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душевного равновесия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 – стимулирующая гимнастика (ежеднев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игры для воспитателя</w:t>
            </w:r>
          </w:p>
        </w:tc>
        <w:tc>
          <w:tcPr>
            <w:tcW w:w="116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блок</w:t>
            </w:r>
          </w:p>
        </w:tc>
        <w:tc>
          <w:tcPr>
            <w:tcW w:w="3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руководиель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физ.руководител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медперсонал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здоровительный бег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сихогимнасти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изкультурные забавы</w:t>
            </w:r>
          </w:p>
        </w:tc>
        <w:tc>
          <w:tcPr>
            <w:tcW w:w="3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лементы логоритмик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альчиковая гимнасти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овой самомассаж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лаксац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из. минутки (в форме танцевальных движений, креативной гимнастики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рригирующая гимнастика после с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качества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- двигательная сфера</w:t>
            </w:r>
          </w:p>
        </w:tc>
        <w:tc>
          <w:tcPr>
            <w:tcW w:w="40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ение групп здоровь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рачебный контроль на физкультурном занят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упповой журнал здоровья</w:t>
            </w:r>
          </w:p>
        </w:tc>
        <w:tc>
          <w:tcPr>
            <w:tcW w:w="37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ил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ыстро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овкост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носливост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ибкость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сихомоторное поведе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ч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естикуляц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ими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ход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ан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за</w:t>
            </w:r>
          </w:p>
        </w:tc>
        <w:tc>
          <w:tcPr>
            <w:tcW w:w="4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5220"/>
        <w:gridCol w:w="5220"/>
      </w:tblGrid>
      <w:tr>
        <w:trPr/>
        <w:tc>
          <w:tcPr>
            <w:tcW w:w="1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з оценки физического и психоэмоциональной подготовки детей           (диагностика)</w:t>
            </w:r>
          </w:p>
        </w:tc>
      </w:tr>
      <w:tr>
        <w:trPr/>
        <w:tc>
          <w:tcPr>
            <w:tcW w:w="1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ционная работа с ослабленными детьми</w:t>
            </w:r>
          </w:p>
        </w:tc>
      </w:tr>
      <w:tr>
        <w:trPr/>
        <w:tc>
          <w:tcPr>
            <w:tcW w:w="1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занятия с деть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 карта ребён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й журнал  «Здоровье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родителям по оздоровлению ребёнка</w:t>
            </w:r>
          </w:p>
        </w:tc>
      </w:tr>
    </w:tbl>
    <w:p>
      <w:pPr>
        <w:pStyle w:val="Style16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Модель двигательного режима детей  3-7 лет в МДОУ №22 «Радуга»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10332"/>
      </w:tblGrid>
      <w:tr>
        <w:trPr>
          <w:trHeight w:val="1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 занятий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организации</w:t>
            </w:r>
          </w:p>
        </w:tc>
      </w:tr>
      <w:tr>
        <w:trPr/>
        <w:tc>
          <w:tcPr>
            <w:tcW w:w="1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но – оздоровительные зан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енняя гимнастика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 на открытом воздухе или в зале. Длительность 10-12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игательная разминка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 во время  перерыва между занятиями (с преобладанием статических поз). Длительность 7-1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минутки: точечный массаж, расслабление, коррекция осанки, дыхательная гимнастика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,  по мере необходимости, в зависимости от вида и содержания занятий. Длительность  3-5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ижные игры и физические упражнения на прогулке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 во время утренней прогулке, подгруппами,  подобранными с учётом уровня ДА детей. Длительность 25-3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доровительный бег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а раза в неделю, подгруппами по 5-7 человек, во время утренней прогулки. Длительность  3-7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 – поточная  работа по развитию движений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 во время вечерней прогулки. Длительность 12-15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улки – походы (лес, парк, река)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а-три раза в месяц, во время, отведённое для физкультурного занятия. Длительность  60-12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мнастика после дневного сна в сочетании с контрастными воздушными ваннами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а- три раза в неделю, по мере пробуждения и подъёма детей. Длительность 1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астное обливание тела, сухой массаж.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а раза в месяц, во второй половине дня. Длительность 15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игирующая гимнастика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дневного сна . Длительность 1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оритмическая  гимнастика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а раза в неделю</w:t>
            </w:r>
          </w:p>
        </w:tc>
      </w:tr>
      <w:tr>
        <w:trPr/>
        <w:tc>
          <w:tcPr>
            <w:tcW w:w="1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Учебные зан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физической культуре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 раза в неделю (2- проводятся в первой половине дня, 1- на воздухе). Длительность 35-40 мин.</w:t>
            </w:r>
          </w:p>
        </w:tc>
      </w:tr>
      <w:tr>
        <w:trPr/>
        <w:tc>
          <w:tcPr>
            <w:tcW w:w="1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Самостоятельные   зан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двигательная активность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, в помещении и на открытом воздухе. Продолжительность зависит от индивидуальных способностей детей.</w:t>
            </w:r>
          </w:p>
        </w:tc>
      </w:tr>
      <w:tr>
        <w:trPr/>
        <w:tc>
          <w:tcPr>
            <w:tcW w:w="1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Физкультурно – массовые зан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ля здоровья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а- три раза в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ый досуг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-два раза в месяц на воздухе. Длительность 50-6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 – спортивные праздники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а –три раза в год (внутри детского сада , со школьниками начальных классов. Длительность 75-90 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ы – соревнования между возрастными группами или со школьниками начальных классов.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 – два раза в год . Длительность 6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артакиада вне детского сада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 раз в год .между возрастными группами  другого детского сада или со школьниками начальных классов. Длительность 120 мин.</w:t>
            </w:r>
          </w:p>
        </w:tc>
      </w:tr>
      <w:tr>
        <w:trPr/>
        <w:tc>
          <w:tcPr>
            <w:tcW w:w="1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Вне групповые(дополнительные ) виды занят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кружки, танцы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желанию родителей и детей (2раза в неделю). Длительность 35 мин.</w:t>
            </w:r>
          </w:p>
        </w:tc>
      </w:tr>
      <w:tr>
        <w:trPr/>
        <w:tc>
          <w:tcPr>
            <w:tcW w:w="1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Совместная физкультурно- оздоровительная работа ДОУ и семь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ие задания: Утренняя гимнастика, игровые физические упражнения совместно с родителями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ются воспитателе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ые занятия детей совместно с родителями в ДОУ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желанию родителей, воспитателей и дет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родителей в физкультурно-оздоровительных мероприятиях детского сада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я подготовки и проведения физкультурных досугов, праздников, недели здоровья, туристических походов, открытых занятий.</w:t>
            </w:r>
          </w:p>
        </w:tc>
      </w:tr>
    </w:tbl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5:37:00Z</dcterms:created>
  <dc:creator>Admin</dc:creator>
  <dc:description/>
  <cp:keywords/>
  <dc:language>en-US</dc:language>
  <cp:lastModifiedBy>Admin</cp:lastModifiedBy>
  <dcterms:modified xsi:type="dcterms:W3CDTF">2011-07-17T12:39:00Z</dcterms:modified>
  <cp:revision>4</cp:revision>
  <dc:subject/>
  <dc:title/>
</cp:coreProperties>
</file>