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ределение упражнений, игр  по возрасту способствующих развитию физических  качеств – силы, выносливости, гибкости, ловкости, координации движений на занятиях по физической культуре.</w:t>
      </w:r>
    </w:p>
    <w:p>
      <w:pPr>
        <w:pStyle w:val="Normal"/>
        <w:jc w:val="center"/>
        <w:rPr/>
      </w:pPr>
      <w:r>
        <w:rPr/>
        <w:t>Старший возраст( 5-6 лет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520"/>
        <w:gridCol w:w="2340"/>
        <w:gridCol w:w="2340"/>
      </w:tblGrid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одражательные упражнения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ОВД и Общеразвив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ход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подскоки на месте (20ра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вигаясь вперёд-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ноги на н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лоп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стро возь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гони свою па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ный бе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есёлые ребя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е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мор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шело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ое мес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очка -выруча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шад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те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йди через боло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и - лебе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па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ники спортсме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гон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овор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па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йти своё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ери фл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удь внимате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ш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ни сопер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м в обр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сы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(с мячом, палкой, султанчиками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гни и поверн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скорее преодолеет препя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рокати и не потеряй свой мя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лошад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т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оба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портсм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енгу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бе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вол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тиг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ля рук и  плечевого пояса, пальцев, кисти и шеи, сгибание и разгибание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топ ,  суставов и 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скоки на месте (20раз повторить с перерывом2-3раз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ыгивание на 2-х ногах(вместе, врозь, на носках, одна вперёд -другая наза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прыжков(2-3раза в чередовании с ходьб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вижение на четвереньках с подтягиванием ко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ок на 2-х ногах, продвигаясь вперёд на (расстояние 4-5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на месте(взявшись за ру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на месте с разным положением и движением рук(в заданном ритме и темп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из глубокого приседа вверх(на мест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на месте и в движении в чередовании с ходьбой и бе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ок из круга в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с ноги на ногу.(4-6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ямой галоп, боковой галоп, по кругу, в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с продвижением  вперёд с зажатым между ног предм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зти на четвереньках на расстояние 8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седания на1-ой и 2-х но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на месте на правой и левой н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скоки на месте(с продвижениями),с поворотами направо, на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скоки вверх на месте, поворачиваясь вокруг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ыгивание с возвы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на 2х ногах на воз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прыжок в глубину с невысокого предмета(высота 20-30с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в глубину с высоты(30с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с высоты-40см,(с поворотом на 180*),из положения стоя спиной вперё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в высоту 40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ок в длину с места на результат(81-100с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высоты акробатическим прыжком: в полёте подтянуть колени к груди и приземлиться на полусогнутые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ок в длин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осание мяча 2-мя руками из-за головы(сидя и сто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осание большого мяча 2-мя руками через верё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в горизонтальную цель (расстояние 3-5м.)правой и лев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предметов на дальность(до4-9,5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в вертикальную цель(из и.п. стоя на коленях, сидя, лёжа), сверху правой и левой рукой(с расстояния 2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брасывание мяча в баскетбольную корзину с места и с 2-3 ш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в даль медбола(1кг.)2-мя руками из-за голо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в даль набивного мешочка(200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няться по гимнастической стенке приставным шагом на 1,5м., не пропуская перекладин, спуститься вн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ягивание на животе с опорой руками по гимнастической скамье.( хват руками за края ска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ье по гимнастической сте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ье с выполнением подтягивания только на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ъём и спуск по гимнастической стенке только с помощью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жимание на спине, на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с углом, на 2-х ру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ползти по скамейке на предплечьях, коле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Ж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жарные на учень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Школа мя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Лягушка и цап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Брось за фла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то самый мет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еребрось мя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«Змей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Муравьи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Жучки на брёвныш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Доложи о готов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руж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Мяч в кру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едведь и пчё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 кочки на коч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то скорее до фла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арлики и велик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то скорее прыжками к флаж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яни в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л сад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ось- пой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шень-кор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ймай мя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изонтальная миш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й, но мяч не теря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обруч(тонн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скорее прыжками к флаж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пади в 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йбол с воздушными ша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Не зад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гни лучш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то дальше бросит мя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пади в кр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отё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ор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зая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щ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ау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рокоди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лебе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ак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медвежа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жеребё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пальцев , кисти и ш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формирования правильной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лезание между рейками гимнастической горки-лес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лезание между рейками гимнастической ст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ползание между ножками стула, в обруч, расположенный вертикально к п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лезть в обруч грудью вперёд, правым и левым боком.(диаметр 60-100с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зти на четвереньках в сочетании с подлезанием под верёвку, дугу поднятую на высоту 40см, прямо и боком(правым, левы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лезать под верёвку, поднятую на высоту (60см.), не касаясь р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ойти к обручу, который привязан к стойке в вертикальном положении, и выполнить пролезание грудью вперёд или бо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занье по-пластунски с последующим подлезанием под более низкие предметы и перелезанием через го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йка на лопат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ье по-пластун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и-мы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и мы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тята и щеня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седка и цыпля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мячом под  дуг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ди и пчё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е змей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трая ли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 в курятни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ползи по мос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о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мячом под д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утая 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быстр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лезет в меш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зи не уро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Не задень верёв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ыб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оше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зме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собач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балер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азвед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мауг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маленький мост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качай малыш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осмонав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 пт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лод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укрепи спин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укрепи живо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тд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Координация движе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движении по площадке чётко обозначить углы, в движении  сохранять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 с выполнением заданий(руки на пояс, к плечам, в стороны, за спину, на кол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ходьба  в приседе, в полуприседе(с разным положением рук и туловищ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высоким подниманием колен (бедра) и разным положением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 гимнастическим шагом, спиной вперё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выведением прямых ног вперёд-вверх, на прямых ногах со слегка разведёнными носками в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поворотом по сигналу(присесть, стоять на одной ног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ставным шагом вперёд, в стороны боком,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ходьба шеренгой, с заданиями(руки в стороны, вверх, вперёд, с хлоп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 с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 с закрытыми глазами(3-5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бег в колонне( по кругу взявшись за руки, за предмет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разных напр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одной стороны площадки на другую(10-20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по прямой, извилистой дорож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в чередовании с ходьбой. (40-60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между ли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остановкой, со сменой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ловлей и увёрты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в медленном темпе(1-1,5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в быстром темпе и на месте(расстояние 15- 20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3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рерывный бег(50-60с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м пригнувш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лночный бег.(3раза по 5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на носках, с высоким подниманием колен( с разным положением и движениями ру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ставным шагом боком(боковой гало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ставным шагом прямо(прямой гало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спиной с разным положением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с подскоками и разным положением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с препятств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бег в рассыпную(колон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 скорость (с высокого старта, с низкого ста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между 2-мя шнурами(расстояние15с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дование ходьбы и бега с останов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ужение(в парах, держась за вытянутые руки-переступанием) в обе стороны(присесть)руки на поя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подпрыгивание на 2-х ногах(с поворотом туловища вправо-влево, круг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прыгивание на одной ноге на месте(с продвижением вперё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на 2-х ногах с поворотом туловища вправо-влево на 90*, 180*.36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ороты на носках вправо, влево на 180* и 360* в быстром темпе, руки на поя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панье поочерёдно но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няться на носки, руки ввер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уговые движения руками перед грудью(одна рука вращается вокруг друг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ахивать прямыми руками вперёд-назад(как маят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очерёдно поднимать и опускать то правую, то левую ногу согнутую в коле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тмические приседания и выпрям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нимание на носки и опускание на всю ступн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сесть, хлопнуть в ладоши перед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нцевальные упражнения: пружинка, приседания, кружения(руки при движении свободно балансирую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бодное творчество детей при выполнении упражнений с прыжками, поворотами руки при движении свободно балансирую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плавок»-стоя, ноги вместе, руки вдоль туловища, присесть колени обхватить руками, голову опустить к коленям(сгруппировать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тание мяча, шарика друг другу(с расстояния 1,5-2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проползти на коленях по доске, лежащей на полу, до её конца, подтянуться и хлопнуть в ладоши над г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вижение на четвереньках с опорой на стопы и ладони по доске, положенной горизонтально, по ск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ползти на коленях, по наклонной доске(высота 30см.), встать, повернуться кругом и сойти вниз по д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ье по гимнастической стенке с переворотом туловища на 180*-360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 по шнуру(диаметр 1,5см., длина 10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кругу(плоский обру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 с заданием(мешочком на голове вес-400гр., ставя ногу с носка, перешагивая предметы, с поворотом кругом, сходясь вдвоём при встрече, не сходя с доски, скамей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в движущуюся 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ре волну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мур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мурка  с колокольчи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 та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её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елай фигу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ре шаг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ки, шишки, орех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ным шаж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ямо в р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елай фигу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ка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н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ук и мух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на кораб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омая у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о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ме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з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т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п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жись -не упа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и, ляг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рогул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б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боло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ся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и меш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й пет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в меш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елые гимна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йди по лестниц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ная пт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дальше на одной но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стро переложи мя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неси не раз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еси игруш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лезь через бр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етуш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безья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ингв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аи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выполнением упражнений для головы, рук, тулов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фические упражнения с предметами( булавы ,  палки , гантели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рупными предметами(шест –диаметр2-3см, шнур, доска,  большой обру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ход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пры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злементами танцевальных дви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ок вверх с касанием предмета г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овые движения(ритмизированные пружинистые полуприседания) на всей ступне, на носках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ок через предмет (высотой 10с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овательные прыжки через 5-6 скакалок, которые лежат параллельно(на расстоянии 25-30с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через короткую скака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тание мяча, обруча  друг другу между предметами(ширина 40-50см.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атывание мяча в положении сидя ноги врозь, скрестив ноги или ст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тание мяча, шарика с попаданием в предметы(расстояние 1,5-2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тание мячей через ворота(ширина 40-50-см)с расстояния 1,5-2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атывание медбола(1кг.)2-мя руками в разных направлениях с изменением тем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атывание обруча в заданном направлении(змейкой, по диагона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атывание мяча(диамет20-30см.)головой в положении с опорой на руки и кол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осание мяча 2-мя руками снизу ,вперёд, вверх, из-за головы, одной рукой от правого и левого плеча и ловля его 2-мя руками(расстояние 1,5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осание мяча от груди 2-мя руками вперё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брасывание мяча из одной руки в друг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ивание мяча об пол и с продвижением вперёд(2-3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осать через препятствия в цель(расстояние 2м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осание мяча вверх и попытка ловить его.(10раз подря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осание мяча о землю и попытки ловить.(3-5 раз, бросать 2-мя руками и 1-ой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зать в прямом направлении на расстоянии 1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ползти, стоя на коленях, под дугой, встать, поднять руки через стороны вверх и опустить их вн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ойти к дуге, шнуру, натянутому между 2-мя стойками на высоте 40-50см., присесть на корточки и, касаясь пола руками, выполнить подлез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езание на гимнастическую стенку и слезание с не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ть по наклонной лестн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анье по пластунски(4-5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ная эстаф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я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ые на учень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онглируем мяч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рось в корзи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ыше  подпрыг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ань до лент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шиба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овая лап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ка мяч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лтай -Болт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ко и быс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брось повыш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ай мя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и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неси предм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ля бабо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домный зая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стро встань в колон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рой шеренгу, круг, колон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им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лливер и лилипу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си и щ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ишка  с мяч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ба и головас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ьё звено скорее соберё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ебе па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самый лов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мя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мочи ноги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д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вени звоно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ай мя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гни –поверн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вля баб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насту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прыгунч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за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кат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ыгни, поверн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й мя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удь лов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овая эста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осту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шебная скак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сделает меньше пры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нгвины с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льный у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ч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нать сопер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 веду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мы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цыплё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медве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ли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маш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ляг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верёвочка»</w:t>
            </w:r>
          </w:p>
        </w:tc>
      </w:tr>
    </w:tbl>
    <w:p>
      <w:pPr>
        <w:sectPr>
          <w:type w:val="nextPage"/>
          <w:pgSz w:orient="landscape" w:w="16838" w:h="11906"/>
          <w:pgMar w:left="1134" w:right="1358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38:00Z</dcterms:created>
  <dc:creator>Admin</dc:creator>
  <dc:description/>
  <cp:keywords/>
  <dc:language>en-US</dc:language>
  <cp:lastModifiedBy>Admin</cp:lastModifiedBy>
  <dcterms:modified xsi:type="dcterms:W3CDTF">2011-02-14T16:47:00Z</dcterms:modified>
  <cp:revision>4</cp:revision>
  <dc:subject/>
  <dc:title/>
</cp:coreProperties>
</file>