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Детский сад №22 Радуга» станицы Лысогорско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нь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ева Елена Викторо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ическому воспит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як Людмила Николае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59"/>
        <w:gridCol w:w="2459"/>
        <w:gridCol w:w="2459"/>
        <w:gridCol w:w="2459"/>
        <w:gridCol w:w="2514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ые группы 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формлени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очное, необычное оформление территории детского сада, групповых участков, стадиона, коридоров и лестничных площадок здания и групп (спортивная символика детского сада: флаг, флажки, шары, цветы, выставка рисунки детей «Спорт мой самый лучший друг!»).   По селекторной связи заведующая д/с приветствует детей и сотрудников, объявляет о проведении дня здоровья. В течение дня транслируется музыка, стихи, посвященные здоровому образу жизни.</w:t>
            </w:r>
          </w:p>
        </w:tc>
      </w:tr>
      <w:tr>
        <w:trPr>
          <w:trHeight w:val="600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Форма проведения:</w:t>
            </w:r>
            <w:r>
              <w:rPr/>
              <w:t xml:space="preserve"> детям предлагается выполнить различные веселые задания прежде, чем они попадут в группу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Утреннее приветствие</w:t>
            </w:r>
            <w:r>
              <w:rPr/>
              <w:t xml:space="preserve"> воспитателя группы детей и родителей, пожеланием здоровья и хорошего настроения, с музыкальным сопровождением (песня «Хочу быть силачом»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«Загадка дня»</w:t>
            </w:r>
            <w:r>
              <w:rPr/>
              <w:t xml:space="preserve"> «Витамины-чемпионы» (в уголке родителей)  Задание: перечислите продукты,  в которых содержится наибольшее количество витамин А, В, С, Д, Е и т.д.. Победителю вручается диплом «Самый умный родитель».</w:t>
            </w:r>
          </w:p>
          <w:p>
            <w:pPr>
              <w:pStyle w:val="Normal"/>
              <w:rPr/>
            </w:pPr>
            <w:r>
              <w:rPr/>
              <w:t xml:space="preserve">3. «Дорожка Здоровья» (полоса препятствий для детей: </w:t>
            </w:r>
          </w:p>
          <w:p>
            <w:pPr>
              <w:pStyle w:val="Normal"/>
              <w:rPr/>
            </w:pPr>
            <w:r>
              <w:rPr/>
              <w:t>- хождение по ребристой, извилистой, по дорожке «веселые но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я: Коробцова Е.Н (воспитатель)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Утреннее приветствие</w:t>
            </w:r>
            <w:r>
              <w:rPr/>
              <w:t xml:space="preserve"> воспитателя группы детей и родителей, пожеланием здоровья и хорошего настроения, с музыкальным сопровождением (песня «Хочу быть силачом»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Утренняя гимнастика в форме криативной гимнастики</w:t>
            </w:r>
            <w:r>
              <w:rPr/>
              <w:t xml:space="preserve"> «Путешествие в страну здоровичков») с использованием массажа, дыхательные упражнения  «Гимнастика маленьких волшебников». (ответственные воспитатели групп)</w:t>
            </w:r>
          </w:p>
          <w:p>
            <w:pPr>
              <w:pStyle w:val="Normal"/>
              <w:rPr/>
            </w:pPr>
            <w:r>
              <w:rPr/>
              <w:t>3. Проблемные ситуации «Наши помощники» (о необходимости выполнения различных гигиенических процеду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Утреннее приветствие</w:t>
            </w:r>
            <w:r>
              <w:rPr/>
              <w:t xml:space="preserve"> воспитателя группы детей и родителей, пожеланием здоровья и хорошего настроения, с музыкальным сопровождением </w:t>
            </w:r>
            <w:r>
              <w:rPr>
                <w:b/>
                <w:i/>
              </w:rPr>
              <w:t>Утренняя гимнастика  в форме танцевально-ритмической гимнастики</w:t>
            </w:r>
            <w:r>
              <w:rPr/>
              <w:t xml:space="preserve"> «Спортивный вальс» (ответственный Березняк Л.Н.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«По маршруту здоровья».</w:t>
            </w:r>
            <w:r>
              <w:rPr/>
              <w:t xml:space="preserve"> Дети с воспитателями ориентируясь по карте, выполняя различные задания:, ведущие в группу с территории детского сада, </w:t>
            </w:r>
          </w:p>
          <w:p>
            <w:pPr>
              <w:pStyle w:val="Normal"/>
              <w:rPr/>
            </w:pPr>
            <w:r>
              <w:rPr/>
              <w:t>-  дорожка Здоровья</w:t>
            </w:r>
          </w:p>
          <w:p>
            <w:pPr>
              <w:pStyle w:val="Normal"/>
              <w:rPr/>
            </w:pPr>
            <w:r>
              <w:rPr/>
              <w:t xml:space="preserve">- полоса препятствий </w:t>
            </w:r>
          </w:p>
          <w:p>
            <w:pPr>
              <w:pStyle w:val="Normal"/>
              <w:rPr/>
            </w:pPr>
            <w:r>
              <w:rPr/>
              <w:t>- закаливающие процедуры со словами благодарения воде,  солнцу, воздуху и друг другу. (ответственные воспитатели групп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Утреннее приветствие</w:t>
            </w:r>
            <w:r>
              <w:rPr/>
              <w:t xml:space="preserve"> воспитателя группы детей и родителей, пожеланием здоровья и хорошего настроения, с музыкальным сопровождением (песня «Спортивный марш»). </w:t>
            </w:r>
          </w:p>
          <w:p>
            <w:pPr>
              <w:pStyle w:val="Normal"/>
              <w:rPr/>
            </w:pPr>
            <w:r>
              <w:rPr/>
              <w:t xml:space="preserve">2. После утренней гимнастики дети приглашаются на </w:t>
            </w:r>
            <w:r>
              <w:rPr>
                <w:b/>
                <w:i/>
              </w:rPr>
              <w:t>полосу препятствий</w:t>
            </w:r>
            <w:r>
              <w:rPr/>
              <w:t xml:space="preserve"> , находящееся на стадионе д/с. (ответственные воспитатели групп Ткаченко В.П. , Тарасова Т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Утреннее приветствие</w:t>
            </w:r>
            <w:r>
              <w:rPr/>
              <w:t xml:space="preserve"> воспитателя группы детей и родителей, пожеланием здоровья и хорошего настроения, с музыкальным сопровождением (песня «Мы всех зовем на стадион»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. Утренняя гимнастика</w:t>
            </w:r>
            <w:r>
              <w:rPr/>
              <w:t xml:space="preserve">  с участием воспитателей и помощников воспитателей подготовительных групп в форме </w:t>
            </w:r>
            <w:r>
              <w:rPr>
                <w:b/>
                <w:i/>
              </w:rPr>
              <w:t>марафонского забега</w:t>
            </w:r>
            <w:r>
              <w:rPr/>
              <w:t>. (ответственные воспитатели групп Духина О.Ф., Муженя М.В.)</w:t>
            </w:r>
          </w:p>
        </w:tc>
      </w:tr>
      <w:tr>
        <w:trPr>
          <w:trHeight w:val="3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вершение утренней гимнастики на стадионе  с приглашением родителей и работников детского сада в форме </w:t>
            </w:r>
            <w:r>
              <w:rPr>
                <w:b/>
                <w:i/>
              </w:rPr>
              <w:t>подвижных игр-эстафет.</w:t>
            </w:r>
            <w:r>
              <w:rPr/>
              <w:t xml:space="preserve"> Победители награждается  ценным подарком (волейбольным  мячом).  (ответственный физ.рук. Березняк Л.Н.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дня Здоровья.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построение всех групп детского сада, торжественное поднятие спортивного флага д\с.</w:t>
            </w:r>
          </w:p>
          <w:p>
            <w:pPr>
              <w:pStyle w:val="Normal"/>
              <w:rPr/>
            </w:pPr>
            <w:r>
              <w:rPr/>
              <w:t>2. Приветствие заведующей д/с.</w:t>
            </w:r>
          </w:p>
          <w:p>
            <w:pPr>
              <w:pStyle w:val="Normal"/>
              <w:rPr/>
            </w:pPr>
            <w:r>
              <w:rPr/>
              <w:t>3. Показательные выступления по возрастным группам:</w:t>
            </w:r>
          </w:p>
          <w:p>
            <w:pPr>
              <w:pStyle w:val="Normal"/>
              <w:rPr/>
            </w:pPr>
            <w:r>
              <w:rPr/>
              <w:t>2 мл. – речевка, песня «Буль-буль водичка».</w:t>
            </w:r>
          </w:p>
          <w:p>
            <w:pPr>
              <w:pStyle w:val="Normal"/>
              <w:rPr/>
            </w:pPr>
            <w:r>
              <w:rPr/>
              <w:t>Сред. возраст - речевка, показательные упражнения с мячами, флажками, шарами.</w:t>
            </w:r>
          </w:p>
          <w:p>
            <w:pPr>
              <w:pStyle w:val="Normal"/>
              <w:rPr/>
            </w:pPr>
            <w:r>
              <w:rPr/>
              <w:t>Стар. возраст -  речевка, ОРУ с различными видами построений (с султанчиками, с цветами)</w:t>
            </w:r>
          </w:p>
          <w:p>
            <w:pPr>
              <w:pStyle w:val="Normal"/>
              <w:rPr/>
            </w:pPr>
            <w:r>
              <w:rPr/>
              <w:t>4. Показательные выступления спортивной школы «Теквандо» (СОШ №15). Ответственная Столбовская И.А. (учитель физкультуры).</w:t>
            </w:r>
          </w:p>
          <w:p>
            <w:pPr>
              <w:pStyle w:val="Normal"/>
              <w:rPr/>
            </w:pPr>
            <w:r>
              <w:rPr/>
              <w:t>5. Физруководитель д/с объявляет группам о предстоящих мероприятиях в течение дня.</w:t>
            </w:r>
          </w:p>
        </w:tc>
      </w:tr>
      <w:tr>
        <w:trPr>
          <w:trHeight w:val="28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.</w:t>
            </w:r>
          </w:p>
        </w:tc>
      </w:tr>
      <w:tr>
        <w:trPr>
          <w:trHeight w:val="28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валеологии  (ответственные воспитатели групп)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атральная представление по валеологии «Секреты здоровья».</w:t>
            </w:r>
          </w:p>
          <w:p>
            <w:pPr>
              <w:pStyle w:val="Normal"/>
              <w:rPr/>
            </w:pPr>
            <w:r>
              <w:rPr/>
              <w:t>(ответственные за проведение Березняк Л.Н. физ.рук, воспитатели групп, медсестра д/с Муженя Т.В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экскурсий:</w:t>
            </w:r>
          </w:p>
          <w:p>
            <w:pPr>
              <w:pStyle w:val="Normal"/>
              <w:rPr/>
            </w:pPr>
            <w:r>
              <w:rPr/>
              <w:t>- 1 младшая – по территории д/с</w:t>
            </w:r>
          </w:p>
          <w:p>
            <w:pPr>
              <w:pStyle w:val="Normal"/>
              <w:rPr/>
            </w:pPr>
            <w:r>
              <w:rPr/>
              <w:t>- 2 младшие и средние группы – в пар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 «Мои главные силач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 «Осанка и красота»</w:t>
            </w:r>
          </w:p>
        </w:tc>
      </w:tr>
      <w:tr>
        <w:trPr>
          <w:trHeight w:val="4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 xml:space="preserve">«Спорт, здоровье, успех – радость для всех». </w:t>
            </w:r>
          </w:p>
        </w:tc>
      </w:tr>
      <w:tr>
        <w:trPr>
          <w:trHeight w:val="4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среди старших групп проводятся на стадионе д/с, ответственный  Березняк Л.Н. физ.рук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детьми подготовительных групп д/с и учениками 1 класса школы. Проводятся на центральной площадке д/с, ответственный Столбовская И.А. учитель физкультуры.</w:t>
            </w:r>
          </w:p>
        </w:tc>
      </w:tr>
      <w:tr>
        <w:trPr>
          <w:trHeight w:val="3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.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рпризный  момент (приход в группу Доктора Пилюлькина), угощение детей овощами и фруктами.</w:t>
            </w:r>
          </w:p>
        </w:tc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детям младшего и среднего возраста приходят  ребята из старших и подготовительных групп с приготовленными угощениями (рассказывание потешек, стихов и т.д. о здоровье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ческой деятельности (приготовление витаминных блюд)</w:t>
            </w:r>
          </w:p>
        </w:tc>
      </w:tr>
      <w:tr>
        <w:trPr>
          <w:trHeight w:val="6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фиточая «Лесная сказ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фруктовых салатов</w:t>
            </w:r>
          </w:p>
        </w:tc>
      </w:tr>
      <w:tr>
        <w:trPr>
          <w:trHeight w:val="4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закрытие Дня Здоровья</w:t>
            </w:r>
          </w:p>
          <w:p>
            <w:pPr>
              <w:pStyle w:val="Normal"/>
              <w:jc w:val="center"/>
              <w:rPr/>
            </w:pPr>
            <w:r>
              <w:rPr/>
              <w:t>1. Общее построение, подведение итогов дня и награждение победителей.</w:t>
            </w:r>
          </w:p>
          <w:p>
            <w:pPr>
              <w:pStyle w:val="Normal"/>
              <w:jc w:val="center"/>
              <w:rPr/>
            </w:pPr>
            <w:r>
              <w:rPr/>
              <w:t>2. Завершение праздника «Воробьиная дискотека», рисование на асфальт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сячник здоровь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719"/>
        <w:gridCol w:w="3661"/>
        <w:gridCol w:w="370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недел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родителя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драми</w:t>
            </w:r>
          </w:p>
        </w:tc>
      </w:tr>
      <w:tr>
        <w:trPr/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алеологическая неделя «33 урока здоровья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.</w:t>
            </w:r>
            <w:r>
              <w:rPr/>
              <w:t xml:space="preserve"> Совершенствовать валеологическое просвещение, формирование здорового образа жизни всех субъектов образовательного процесса в ДОУ. Сформировать представление у ребенка о движении как знаке, символе природосообразного, культурообразного познания мира. Развивать у детей потребности в освоении способов сохранения своего здоровья, в выборе здорового стиля образа. Создавать в образовательном пространстве условия, способствующие саморазвитию личности ребенка на основе выявления интересов, склонностей, способностей детей к двига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алеологические беседы</w:t>
            </w:r>
          </w:p>
          <w:p>
            <w:pPr>
              <w:pStyle w:val="Normal"/>
              <w:rPr/>
            </w:pPr>
            <w:r>
              <w:rPr/>
              <w:t>- «Советы доктора воды»</w:t>
            </w:r>
          </w:p>
          <w:p>
            <w:pPr>
              <w:pStyle w:val="Normal"/>
              <w:rPr/>
            </w:pPr>
            <w:r>
              <w:rPr/>
              <w:t>- «Наши помощники» (органы осязания»)</w:t>
            </w:r>
          </w:p>
          <w:p>
            <w:pPr>
              <w:pStyle w:val="Normal"/>
              <w:rPr/>
            </w:pPr>
            <w:r>
              <w:rPr/>
              <w:t>- «Почему болят зубы»</w:t>
            </w:r>
          </w:p>
          <w:p>
            <w:pPr>
              <w:pStyle w:val="Normal"/>
              <w:rPr/>
            </w:pPr>
            <w:r>
              <w:rPr/>
              <w:t>- «Рабочие инструменты человека</w:t>
            </w:r>
          </w:p>
          <w:p>
            <w:pPr>
              <w:pStyle w:val="Normal"/>
              <w:rPr/>
            </w:pPr>
            <w:r>
              <w:rPr/>
              <w:t xml:space="preserve">- «Доктор - здоровая пищ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Проведение ежедневных оздоровительных минуток </w:t>
            </w:r>
            <w:r>
              <w:rPr/>
              <w:t>(с использованием комплексов криативной гимнастики, дыхательных упражнений Стрельниковой, игропластики, логоритмики, музыкотерапия, арттерап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алеологические развивающие игры.</w:t>
            </w:r>
          </w:p>
          <w:p>
            <w:pPr>
              <w:pStyle w:val="Normal"/>
              <w:rPr/>
            </w:pPr>
            <w:r>
              <w:rPr>
                <w:b/>
              </w:rPr>
              <w:t>4. Создание рубрики «Это интересно»</w:t>
            </w:r>
            <w:r>
              <w:rPr/>
              <w:t xml:space="preserve"> (сообщения детям интересных фактов и жизни и здоровья человека).</w:t>
            </w:r>
          </w:p>
          <w:p>
            <w:pPr>
              <w:pStyle w:val="Normal"/>
              <w:rPr/>
            </w:pPr>
            <w:r>
              <w:rPr/>
              <w:t>5. Поисково-познавательная деятельность:</w:t>
            </w:r>
          </w:p>
          <w:p>
            <w:pPr>
              <w:pStyle w:val="Normal"/>
              <w:rPr/>
            </w:pPr>
            <w:r>
              <w:rPr/>
              <w:t>а) опытнеческо-эксперементальная деятельность (с водой, воздухом, с солнцем; с осязательными чувствами человека «Изучи себя сам»).</w:t>
            </w:r>
          </w:p>
          <w:p>
            <w:pPr>
              <w:pStyle w:val="Normal"/>
              <w:rPr/>
            </w:pPr>
            <w:r>
              <w:rPr/>
              <w:t>б) практическая деятельность (приготовление различных блюд).</w:t>
            </w:r>
          </w:p>
          <w:p>
            <w:pPr>
              <w:pStyle w:val="Normal"/>
              <w:rPr/>
            </w:pPr>
            <w:r>
              <w:rPr/>
              <w:t>6. Валиологические викторины.</w:t>
            </w:r>
          </w:p>
          <w:p>
            <w:pPr>
              <w:pStyle w:val="Normal"/>
              <w:rPr/>
            </w:pPr>
            <w:r>
              <w:rPr>
                <w:b/>
              </w:rPr>
              <w:t>7. Художественно-творческая деятельность</w:t>
            </w:r>
            <w:r>
              <w:rPr/>
              <w:t xml:space="preserve"> (придумывание сказок, историй о здоровье, пластические этюды, пантомимика, рисование различными способами сюжетов на тему «Я познаю себя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Создание альбома </w:t>
            </w:r>
            <w:r>
              <w:rPr/>
              <w:t>«Правила здоровья», в котором будут размещены детские рисунки на тему «Мой организм», валеологические знаки «Оказание первой медицинской помощи», детская рубрика «Советы ребят как быть здоровым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Анкетирование</w:t>
            </w:r>
            <w:r>
              <w:rPr/>
              <w:t xml:space="preserve"> по вопросам воспитания здорового ребенка в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стер-класс:</w:t>
            </w:r>
          </w:p>
          <w:p>
            <w:pPr>
              <w:pStyle w:val="Normal"/>
              <w:rPr/>
            </w:pPr>
            <w:r>
              <w:rPr/>
              <w:t>- «Профилактика близорукости» (ответственные воспитатели групп)</w:t>
            </w:r>
          </w:p>
          <w:p>
            <w:pPr>
              <w:pStyle w:val="Normal"/>
              <w:rPr/>
            </w:pPr>
            <w:r>
              <w:rPr/>
              <w:t>- «Профилактика плоскостопия» (ответственный физрук)</w:t>
            </w:r>
          </w:p>
          <w:p>
            <w:pPr>
              <w:pStyle w:val="Normal"/>
              <w:rPr/>
            </w:pPr>
            <w:r>
              <w:rPr/>
              <w:t>- «Профилактика нарушения осанки» (ответственный физрук)</w:t>
            </w:r>
          </w:p>
          <w:p>
            <w:pPr>
              <w:pStyle w:val="Normal"/>
              <w:rPr/>
            </w:pPr>
            <w:r>
              <w:rPr/>
              <w:t>- «Сам себе массажист» (ответственный  врач-педиатр Овсянникова О.В. участковой больницы.</w:t>
            </w:r>
          </w:p>
          <w:p>
            <w:pPr>
              <w:pStyle w:val="Normal"/>
              <w:rPr/>
            </w:pPr>
            <w:r>
              <w:rPr/>
              <w:t>- «Фитотерапия» (ответственная стар. мед/сестра д/с)</w:t>
              <w:br/>
              <w:t>- «Оказание первой помощи при несчастных случаях» (ответственная стар. мед/сестра д/с)</w:t>
            </w:r>
          </w:p>
          <w:p>
            <w:pPr>
              <w:pStyle w:val="Normal"/>
              <w:rPr/>
            </w:pPr>
            <w:r>
              <w:rPr/>
              <w:t xml:space="preserve">- «Питание детей» (с выставкой блюд) (ответственная стар. мед/сестра д/с, старший повар д/с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сультации</w:t>
            </w:r>
          </w:p>
          <w:p>
            <w:pPr>
              <w:pStyle w:val="Normal"/>
              <w:rPr/>
            </w:pPr>
            <w:r>
              <w:rPr/>
              <w:t>- «Биоритмы вашего ребенка» (ответственные воспитатели групп).</w:t>
            </w:r>
          </w:p>
          <w:p>
            <w:pPr>
              <w:pStyle w:val="Normal"/>
              <w:rPr/>
            </w:pPr>
            <w:r>
              <w:rPr/>
              <w:t>- «Гигиенический уход за ребенком дошкольником» (ответственная стар. мед/сестра д/с)</w:t>
            </w:r>
          </w:p>
          <w:p>
            <w:pPr>
              <w:pStyle w:val="Normal"/>
              <w:rPr/>
            </w:pPr>
            <w:r>
              <w:rPr/>
              <w:t>- «Оздоровительная работа с детьми-дошкольниками в семье» (ответственный физрук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Просмотр открытых занятий </w:t>
            </w:r>
            <w:r>
              <w:rPr/>
              <w:t>по валеологии на тему «Формула совершенства». (ответственный физру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Анкетирование</w:t>
            </w:r>
            <w:r>
              <w:rPr/>
              <w:t xml:space="preserve"> по вопросам организации профилактическо-  оздоровительн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стер-класс</w:t>
            </w:r>
          </w:p>
          <w:p>
            <w:pPr>
              <w:pStyle w:val="Normal"/>
              <w:rPr/>
            </w:pPr>
            <w:r>
              <w:rPr/>
              <w:t>- «Как  правильно проводить закаливающие мероприятия с детьми-дошкольниками» (ответственная стар. мед/сестра д/с)</w:t>
            </w:r>
          </w:p>
          <w:p>
            <w:pPr>
              <w:pStyle w:val="Normal"/>
              <w:rPr/>
            </w:pPr>
            <w:r>
              <w:rPr/>
              <w:t>- «Работа с детьми в фитобаре» (ответственный воспитатель Ткаченко В.П.)</w:t>
            </w:r>
          </w:p>
          <w:p>
            <w:pPr>
              <w:pStyle w:val="Normal"/>
              <w:rPr/>
            </w:pPr>
            <w:r>
              <w:rPr/>
              <w:t>- «Организация и проведение психорегулирующих упражнений» (ответственный физрук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Проведение ежедневных оздоровительных минуток </w:t>
            </w:r>
            <w:r>
              <w:rPr/>
              <w:t>с работниками д/с (психологические игры и тесты, направленные на расслабление, восстановление сил и жизненного  тонуса). (ответственный физрук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.</w:t>
            </w:r>
          </w:p>
          <w:p>
            <w:pPr>
              <w:pStyle w:val="Normal"/>
              <w:rPr/>
            </w:pPr>
            <w:r>
              <w:rPr/>
              <w:t>1. Для родителей и сотрудников д/с консультация психолога СОШ №15 Столбовская И.А. «Психологический климат в семье и в детском саду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Валеологический КВН между сотрудниками д/с и родителями. </w:t>
            </w:r>
          </w:p>
        </w:tc>
      </w:tr>
      <w:tr>
        <w:trPr/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колого-валеологическая неделя «Наш дом – природа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. Совершенствовать экологическое просвещение всех субъектов образовательного процесса в ДОУ. Дать представление детям о том, что наше здоровье зависит от окружающей среды, что мы в ответе за природу родного края. Воспитание культуры эколого-трудовой деятельности. Способствовать освоению экологических представлений, развитие познавательных представлений через использование элементов экологической и нравственной культуры. Накопление опыта гуманитарного отношения к окружающей среде. Во все виды деятельности ввести  поисковые методы, эксперементальную, учебно-познавательную деятельность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Анкетирование </w:t>
            </w:r>
            <w:r>
              <w:rPr/>
              <w:t>с целью выявления отношения родителей к проблеме экологического воспитания детей. (ответственные старший воспит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2. Показ открытого занятия</w:t>
            </w:r>
            <w:r>
              <w:rPr/>
              <w:t xml:space="preserve"> для родителей «Братья наши меньшие». (ответственные воспитатели групп)</w:t>
            </w:r>
          </w:p>
          <w:p>
            <w:pPr>
              <w:pStyle w:val="Normal"/>
              <w:rPr/>
            </w:pPr>
            <w:r>
              <w:rPr>
                <w:b/>
              </w:rPr>
              <w:t>3. Родительское собрание</w:t>
            </w:r>
            <w:r>
              <w:rPr/>
              <w:t xml:space="preserve"> в нетрадиционной форме «Влияние природы на духовное и физическое развитие детей» (ответственные воспитатели груп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стер-класс:</w:t>
            </w:r>
          </w:p>
          <w:p>
            <w:pPr>
              <w:pStyle w:val="Normal"/>
              <w:rPr/>
            </w:pPr>
            <w:r>
              <w:rPr/>
              <w:t>- «Как организовать живой уголок дома» (ответственные старший воспит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одительский трудовой десант:</w:t>
            </w:r>
          </w:p>
          <w:p>
            <w:pPr>
              <w:pStyle w:val="Normal"/>
              <w:rPr/>
            </w:pPr>
            <w:r>
              <w:rPr/>
              <w:t>- изготовление кормушек, скворечников</w:t>
            </w:r>
          </w:p>
          <w:p>
            <w:pPr>
              <w:pStyle w:val="Normal"/>
              <w:rPr/>
            </w:pPr>
            <w:r>
              <w:rPr/>
              <w:t>- труд по озеленению и благоустройству участка д/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дение смотра конкурса «Уголки природы в детском саду».</w:t>
            </w:r>
          </w:p>
          <w:p>
            <w:pPr>
              <w:pStyle w:val="Normal"/>
              <w:rPr/>
            </w:pPr>
            <w:r>
              <w:rPr>
                <w:b/>
              </w:rPr>
              <w:t>2. Анкетирование</w:t>
            </w:r>
            <w:r>
              <w:rPr/>
              <w:t xml:space="preserve"> по вопросам организации  эколого-валеологической работы с дошкольниками (ответственные старший воспитател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Деловая игра </w:t>
            </w:r>
            <w:r>
              <w:rPr/>
              <w:t>«Мозговой штурм: природные факторы  - неотъемлемая часть  жизни людей» (ответственные старший воспит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;. Мастер-класс:</w:t>
            </w:r>
          </w:p>
          <w:p>
            <w:pPr>
              <w:pStyle w:val="Normal"/>
              <w:rPr/>
            </w:pPr>
            <w:r>
              <w:rPr/>
              <w:t>- «Изготовление и применение эколого-валиологических игр в работе с детьми-дошкольниками» (ответственные воспитатели подготовительных групп))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.</w:t>
            </w:r>
          </w:p>
          <w:p>
            <w:pPr>
              <w:pStyle w:val="Normal"/>
              <w:rPr/>
            </w:pPr>
            <w:r>
              <w:rPr/>
              <w:t>1. Участие  в ежегодной традиционной осенне-весенней акции «Посади дерево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Экологический праздник «Природа и человек» с выставкой совместных работ.</w:t>
            </w:r>
          </w:p>
        </w:tc>
      </w:tr>
      <w:tr>
        <w:trPr/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ортивная неделя «Спорт, здоровье, успех – радость для всех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ть просвещение, формирование здорового образа жизни всех субъектов образовательного процесса в ДОУ. Укреплять здоровье детей: способствовать развитию и совершенствованию всех органов и нервной системы организма воспитанников. Совершенствовать психомоторные возможности дошкольников. Способствовать развитию творческих и созидательных способностей занимающихс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оведение всех физ.занятий в нестандартной форме:</w:t>
            </w:r>
            <w:r>
              <w:rPr/>
              <w:t xml:space="preserve"> сюжетно- игровые, танцевально-ритмические, с элементами ритмики и акробатики (на воздух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Турпоходы </w:t>
            </w:r>
            <w:r>
              <w:rPr/>
              <w:t>с детьми старшего возраста к водоему, с детьми подготовительной группы на го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Экскурсия в школу </w:t>
            </w:r>
            <w:r>
              <w:rPr/>
              <w:t>на просмотр показательных выступлений группы теквандистов.</w:t>
            </w:r>
          </w:p>
          <w:p>
            <w:pPr>
              <w:pStyle w:val="Normal"/>
              <w:rPr/>
            </w:pPr>
            <w:r>
              <w:rPr>
                <w:b/>
              </w:rPr>
              <w:t>4. Просмотр</w:t>
            </w:r>
            <w:r>
              <w:rPr/>
              <w:t xml:space="preserve"> спортивных телепередач, видеозаписей  на тему «Спорт» (мультфильмы, «Ералаш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стречи с интересными людьми.</w:t>
            </w:r>
          </w:p>
          <w:p>
            <w:pPr>
              <w:pStyle w:val="Normal"/>
              <w:rPr/>
            </w:pPr>
            <w:r>
              <w:rPr/>
              <w:t>- с мастером спорта по футболу Костиным М.М. Показ вымпелов, кубков, почетных грамот, медалей футбольной команды ст.Лысогорской «Чайка»</w:t>
            </w:r>
          </w:p>
          <w:p>
            <w:pPr>
              <w:pStyle w:val="Normal"/>
              <w:rPr/>
            </w:pPr>
            <w:r>
              <w:rPr/>
              <w:t>- с членами  футбольной команды ст.Лысогорской «Чайка» (Костин М.М.., Траценко А.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Ежедневное пробежки на дорожке Здоровья на стадионе д/с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 Ежедневное проведения креативной </w:t>
            </w:r>
            <w:r>
              <w:rPr/>
              <w:t xml:space="preserve"> </w:t>
            </w:r>
            <w:r>
              <w:rPr>
                <w:b/>
              </w:rPr>
              <w:t xml:space="preserve">гимнастики, </w:t>
            </w:r>
            <w:r>
              <w:rPr/>
              <w:t>направленной на детское экспериментирование по преобразовании формы и содержания собственных движений (детям предлагается тема, к которой они подбирают известные движения и способы их выполнения; по аналогии с известными движениями дети самостоятельно придумывают движения и способы их выполнения; решают двигательные задачи и выполняют движения в нестандартных ситуациях)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Анкетирование </w:t>
            </w:r>
            <w:r>
              <w:rPr/>
              <w:t>по выявлению отношений родителей к проблеме физического воспитания дошкольников. (ответственные старший воспит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стер-класс</w:t>
            </w:r>
          </w:p>
          <w:p>
            <w:pPr>
              <w:pStyle w:val="Normal"/>
              <w:rPr/>
            </w:pPr>
            <w:r>
              <w:rPr/>
              <w:t>-  «Если хочешь быть здоров – закаляйся». Как  правильно проводить закаливающие мероприятия с детьми-дошкольниками в домашних услолвиях. (ответственные старш. мед/сестра)</w:t>
            </w:r>
          </w:p>
          <w:p>
            <w:pPr>
              <w:pStyle w:val="Normal"/>
              <w:rPr/>
            </w:pPr>
            <w:r>
              <w:rPr/>
              <w:t>- «19 шумных игр», в которые можно поиграть в комнате, не выходя на улицу. (ответственные физ.рук)</w:t>
            </w:r>
          </w:p>
          <w:p>
            <w:pPr>
              <w:pStyle w:val="Normal"/>
              <w:rPr/>
            </w:pPr>
            <w:r>
              <w:rPr/>
              <w:t>- «Умеете ли вы организовать семейный досуг» (ответственные физ.ру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смотр открытых занятий по физкультуре.</w:t>
            </w:r>
          </w:p>
          <w:p>
            <w:pPr>
              <w:pStyle w:val="Normal"/>
              <w:rPr/>
            </w:pPr>
            <w:r>
              <w:rPr/>
              <w:t>- игровое занятие «Вербная» (старшая группа)</w:t>
            </w:r>
          </w:p>
          <w:p>
            <w:pPr>
              <w:pStyle w:val="Normal"/>
              <w:rPr/>
            </w:pPr>
            <w:r>
              <w:rPr/>
              <w:t>- сюжетно-игровое «Путешествие в сказку» (средняя группа)</w:t>
            </w:r>
          </w:p>
          <w:p>
            <w:pPr>
              <w:pStyle w:val="Normal"/>
              <w:rPr/>
            </w:pPr>
            <w:r>
              <w:rPr/>
              <w:t>- контрольно-проверочное «Путешествие в страну здоровячков» (подготовительная группа)</w:t>
            </w:r>
          </w:p>
          <w:p>
            <w:pPr>
              <w:pStyle w:val="Normal"/>
              <w:rPr/>
            </w:pPr>
            <w:r>
              <w:rPr/>
              <w:t>- физкультурно-оздоровительное «Веселое путешествие» (младшая групп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сультации.</w:t>
            </w:r>
          </w:p>
          <w:p>
            <w:pPr>
              <w:pStyle w:val="Normal"/>
              <w:rPr/>
            </w:pPr>
            <w:r>
              <w:rPr/>
              <w:t>- «Спортивный уголок дома» (ответственные физ.рук)</w:t>
            </w:r>
          </w:p>
          <w:p>
            <w:pPr>
              <w:pStyle w:val="Normal"/>
              <w:rPr/>
            </w:pPr>
            <w:r>
              <w:rPr/>
              <w:t>- «Изготовление и применение нестандартного физ.оборудования для оздоровления детей дошкольного возраста» (ответственные физ.рук и старший воспитатель)</w:t>
            </w:r>
          </w:p>
          <w:p>
            <w:pPr>
              <w:pStyle w:val="Normal"/>
              <w:rPr/>
            </w:pPr>
            <w:r>
              <w:rPr/>
              <w:t>- «Спортивная школа для одаренного ребенка» (рекомендации физ.руководителя на основе проведенной диагностики физического состояния дошкольников) (ответственные физ.рук и старший воспитатель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руглый стол:</w:t>
            </w:r>
          </w:p>
          <w:p>
            <w:pPr>
              <w:pStyle w:val="Normal"/>
              <w:rPr/>
            </w:pPr>
            <w:r>
              <w:rPr/>
              <w:t>- «Организация и проведение коррекционной работы всеми субъектами ДОУ». (ответственные физ.ру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Организация самостоятельной двигательной активности детей в течение дня» (оформлению соответствующей предметно-развивающей среды). (ответственные физ.ру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сультации:</w:t>
            </w:r>
          </w:p>
          <w:p>
            <w:pPr>
              <w:pStyle w:val="Normal"/>
              <w:rPr/>
            </w:pPr>
            <w:r>
              <w:rPr/>
              <w:t>- «Организация активного отдыха дошкольников» (ответственные старший воспит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стер-класс:</w:t>
            </w:r>
          </w:p>
          <w:p>
            <w:pPr>
              <w:pStyle w:val="Normal"/>
              <w:rPr/>
            </w:pPr>
            <w:r>
              <w:rPr/>
              <w:t>- «Использование нестандартного физ.оборудования». (ответственные физ.рук)</w:t>
            </w:r>
          </w:p>
          <w:p>
            <w:pPr>
              <w:pStyle w:val="Normal"/>
              <w:rPr/>
            </w:pPr>
            <w:r>
              <w:rPr/>
              <w:t>- «Использование фольклорного материала при проведении физ.минуток, подвижных игр, динамических минуток и т.д.» (ответственные старший воспит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роведение ежедневных танцевальных минуток </w:t>
            </w:r>
            <w:r>
              <w:rPr/>
              <w:t>«Дискотека для взрослых»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.</w:t>
            </w:r>
          </w:p>
          <w:p>
            <w:pPr>
              <w:pStyle w:val="Normal"/>
              <w:jc w:val="center"/>
              <w:rPr/>
            </w:pPr>
            <w:r>
              <w:rPr/>
              <w:t>1. Спортивный праздник «Вместе веселее» с участием детей, родителей и воспитателей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лимпийская неделя.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этап.</w:t>
            </w:r>
          </w:p>
          <w:p>
            <w:pPr>
              <w:pStyle w:val="Normal"/>
              <w:rPr/>
            </w:pPr>
            <w:r>
              <w:rPr/>
              <w:t xml:space="preserve">Торжественное открытие малых  олимпийских игр. </w:t>
            </w:r>
          </w:p>
          <w:p>
            <w:pPr>
              <w:pStyle w:val="Normal"/>
              <w:rPr/>
            </w:pPr>
            <w:r>
              <w:rPr/>
              <w:t>Соревнования между детьми средне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этап.</w:t>
            </w:r>
          </w:p>
          <w:p>
            <w:pPr>
              <w:pStyle w:val="Normal"/>
              <w:rPr/>
            </w:pPr>
            <w:r>
              <w:rPr/>
              <w:t>Малые  олимпийские игры для детей старше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ий этап.</w:t>
            </w:r>
          </w:p>
          <w:p>
            <w:pPr>
              <w:pStyle w:val="Normal"/>
              <w:rPr/>
            </w:pPr>
            <w:r>
              <w:rPr/>
              <w:t>Малые  олимпийские игры для детей младшего и подготовительно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ый этап.</w:t>
            </w:r>
          </w:p>
          <w:p>
            <w:pPr>
              <w:pStyle w:val="Normal"/>
              <w:rPr/>
            </w:pPr>
            <w:r>
              <w:rPr/>
              <w:t xml:space="preserve">Торжественное закрытие малых  олимпийских игр. </w:t>
            </w:r>
          </w:p>
          <w:p>
            <w:pPr>
              <w:pStyle w:val="Normal"/>
              <w:rPr/>
            </w:pPr>
            <w:r>
              <w:rPr/>
              <w:t>Праздничный концерт, награждение победителей, дискотека для детей, рисование на асфаль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7:00Z</dcterms:created>
  <dc:creator>Admin</dc:creator>
  <dc:description/>
  <cp:keywords/>
  <dc:language>en-US</dc:language>
  <cp:lastModifiedBy>Admin</cp:lastModifiedBy>
  <dcterms:modified xsi:type="dcterms:W3CDTF">2011-07-26T11:13:00Z</dcterms:modified>
  <cp:revision>1</cp:revision>
  <dc:subject/>
  <dc:title/>
</cp:coreProperties>
</file>