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КВН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Я люблю свой край»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сценарий  для подготовительной  к  школе  и 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оспитатель высшей категории МБ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ский сад комбинированного вида №12 ст. Каневская, Краснодар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ь знания детей о традициях людей Краснодар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глубить знания о истории создания станиц на Куб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патриотические чувства и любовь к родн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мыслительную деятельность, память и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умение работать сообща, оказывать друг другу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люстрация и макет казачьей хаты с подворьем, аудио запись с гимном Кубани. Две деревянные ложки, четыре ведёрка – для игры.  Казачьи  костюмы для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вучит гимн Кубан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ве команды по 7 человек во главе с капитаном  одетые в казачьи                                      костюмы,    приветствуют гимн стоя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едущая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дравствуйте ребята-казача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знаете, как здоровались раньше каза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вас сейчас на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Здорово дневали, казачата!?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вы должны ответ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Слава Богу»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здоровается по правил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егодня мы с вами проведём </w:t>
      </w:r>
      <w:r>
        <w:rPr>
          <w:b/>
          <w:sz w:val="32"/>
          <w:szCs w:val="32"/>
        </w:rPr>
        <w:t>КВН «Я люблю свой кра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команд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 команда – </w:t>
      </w:r>
      <w:r>
        <w:rPr>
          <w:b/>
          <w:sz w:val="32"/>
          <w:szCs w:val="32"/>
        </w:rPr>
        <w:t>«Озор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виз: Мы ребята озорны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а весёлые таки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Будем мы в игру игр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конечно побеж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 команда - </w:t>
      </w:r>
      <w:r>
        <w:rPr>
          <w:b/>
          <w:sz w:val="32"/>
          <w:szCs w:val="32"/>
        </w:rPr>
        <w:t>«Бедов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виз: А мы бедовые ребят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Хуторские казачат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 знаниях сразимс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И вам не поддад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команд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ландшафт окружает нас? – Степи, леса, горы, моря, реки, лима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реки вы знаете? – Кубань, Протока, Бела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моря омывают границы Кубани? – Чёрное море, Азовско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знаем, что в нашем крае очень богатый растительный и животный мир. Знаете ли вы, какая рыба водится в водоёмах нашего края? – Карась, щука, окунь, лещ, судак, тарань, пеленгас, осёт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звери водятся в лесах? – Заяц, лиса, каба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животные живут в плавнях? – Кабан, енот, ондатра, нор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птиц Кубани. – Куропатки, голубь, жаворонок, ласточка, воробей, соловей, ворона, удод, сыч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породы деревьев растут в нашем крае? – Дуб, клён, акация, тополь, платан, берёза, ель, сос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травы Кубани. – Ромашка, лебеда, подорожник, мята, лопух, тысячелистник, полын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лиманах растут: камыш, земляной орех, кувшинки, лилии и даже ло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ослов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аза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 без коня, что солдат без руж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 и в беде не плач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 из пригоршни напьётся, на ладоне пообеда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 сам голодает, а конь его сы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у конь – отец родной и товарищ дорог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заку конь себя дорож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 хл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удет хлеб – будет пищ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леб – батюшка, вода – матуш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ёрнышко к зёрнышку – будет меш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леб – кормилец, если хлеба нет ни кусочка так и в доме то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леб бросать – силу тер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з корки не прожить и седой старуш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удой обед, когда хлеба 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леб всему го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 обедом хлеб всему го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з труда хлеб не родит никог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акорми коня»</w:t>
      </w:r>
    </w:p>
    <w:p>
      <w:pPr>
        <w:pStyle w:val="Normal"/>
        <w:rPr/>
      </w:pPr>
      <w:r>
        <w:rPr>
          <w:i/>
          <w:sz w:val="32"/>
          <w:szCs w:val="32"/>
        </w:rPr>
        <w:t>Проводится игра, в которой нужно перенести зерно в деревянной ложке, не просыпав, из одного ведёрка в друго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обеждает  команда, которая перенесёт зерно быстрее с меньшими потер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о Куба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водится конкурс стихов о родном кра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змыло солнце над полям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вет клубиться над рек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кругом, куда не глянешь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ай Кубанский, мой родно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гучие горы, степные простор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орского берега гран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Леса и поляны, сады и лиман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 это – родная Кубан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гучие песни летят в поднебесь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крытая высь голуб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ету красивее края в Росси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ем наша Кубань дорога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ветёт над тихой речкой яблон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ады, задумавшись, стоя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ая Родина нарядн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а сама, как дивны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ает – речка переката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ней рыба вся из серебр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ая Родина богат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сосчитать её доб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жит волна нетороплив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стор полей ласкает глаз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ая Родина счастлива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это счастье всё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Казачий  бы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команд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лось жилище казаков в старину? – курен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 чего строили раньше жилища казаков? – турлучные или глинобитные, обмазанные глиной и побеленные с наруж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изгородь была рядом с постройкой? – камышовая или плетённая из прутьев изгород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ли печь? – «теплушка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спали казаки? – на лавках, сундуках и «теплушках», а позже на кроватя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была посуда у казаков? – глиняна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раньше хранили одежду казаки? – В сундука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чём готовили казаки? – в чугунках прямо в пе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они ели? – из одного чугунка по старшинству, у каждого была своя лож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лавное занятие казаков? – выращивание хлеба, животноводство, особенно казаки любили лоша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енный  конкурс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«Озорные» исполняют песню «Ой, на горе калин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«Бедовые» исполняют песню «Ой, да по дороге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й конкур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«Озорные»  -  танец «Кубанская походна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«Бедовые»  -  танец «Казачий перепляс».</w:t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больше назовет станиц Краснодарского кр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невская,  Брюховецкая,  Ленинградская,  Павловская, Привольная,  Староминская,  Новоминская,  Крыловская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rPr/>
      </w:pPr>
      <w:r>
        <w:rPr>
          <w:i/>
          <w:sz w:val="32"/>
          <w:szCs w:val="32"/>
        </w:rPr>
        <w:t>Каждая команда представляет блюдо казаков и кратко рассказывает из чего оно приготовле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«Озорные» - Пампушки с чесно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а «Бедовые» - Блинчики с творог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юри подводит итоги, объявляет победителя и вручает детям медали и призы. </w:t>
      </w:r>
    </w:p>
    <w:p>
      <w:pPr>
        <w:pStyle w:val="Normal"/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9:00Z</dcterms:created>
  <dc:creator>АЛЁНКА</dc:creator>
  <dc:description/>
  <cp:keywords/>
  <dc:language>en-US</dc:language>
  <cp:lastModifiedBy>User</cp:lastModifiedBy>
  <cp:lastPrinted>2010-05-17T23:29:00Z</cp:lastPrinted>
  <dcterms:modified xsi:type="dcterms:W3CDTF">2012-02-16T09:36:00Z</dcterms:modified>
  <cp:revision>8</cp:revision>
  <dc:subject/>
  <dc:title>                     СЦЕНАРИЙ   КВН</dc:title>
</cp:coreProperties>
</file>