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го конкурса-смо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дготовит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ДОУ детский сад №196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ов 1 класса ЦЭО лицея №38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етский сад №1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го вида Кир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лякина Галин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 подготовительной группы и учащихс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Петербу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здать атмосферу дружелюбия, радости, положительного  эмоциональ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спечить высокую двигательную активность детей, свободное, непринужденное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пособствовать вовлечению  родителей в активную  совместную с детьми деятельность: подготовка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ывать чувство любви к родному городу, закреплять  знание достопримечательносте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репить умения, полученные на физкульту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пособствовать  проявлению у детей инициативы, творчества; воспитывать волю, характер,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, гирлянды, силуэты,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льших обруча,  2 гимнастические палки, 2 конуса, 2 гимнастические скамейки, воротики, 10 обручей б., 2 мяча «хоп», 20 иск. цветов, 4 корзины, 20 мячей 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-участники соревнований входят в  спортивный зал под  мелодию о городе, строятся перед  болельщиками, судьями, гостями.  Участник каждой команды имеет на груди эмблему.                                                              Звучит гимн город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дорогие ребята, уважаемые гости и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иглашаем вас  на спортивные соревн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нний  Петербург». В наших  соревнованиях участвуют дв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тербургские огоньки» - учащиеся  1 класса  лицея №389 и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ские звездочки» - воспитанники подготовительной группы ГБДО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ского сада №196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Эти соревнования посвящены любимому городу – Санкт-Петерб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ин из красивейших городов мира. Наш город славится не только своими удивительными памятниками, музеями, соборами, но и спортсменами, которые участвуют в чемпионатах страны, Европы, мира, в олимпийских играх. Мы надеемся, что кто-нибудь из наших детей  когда-нибудь поднимется на олимпийский  пьедес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оставляю слово главному судь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удь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ортивные соревнования «Весенний Петербург» считать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правила соревнований:  за каждую победу в эстафетах команда получает 2 балла, за проигрыш команда получает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  Петербург  на морск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дворцами и парками, строг и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плывает в широкий зали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блокадные дни под обстрелом в снег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сдался, не сдался наш город вра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десь гордые, сильные люди живу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славится всюду их доблестный тру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: Приветствие коман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команды: «Невские 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ая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м мы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ы посоревну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искуешь проигра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спортивный наш девиз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 Невским звездам – дотя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команды «Петербургские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ам верн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м без вас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озорим мы 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 огорчать и в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т спортивный наш девиз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етербургские огни – нас попробуй, дог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Музыкально - ритмические 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с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ербургские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теперь начинаем наши весенни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соревнование:  «На нов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 Две команды выстраиваются в колонну по одному за линией старта. На расстоянии 5метров от линии старта  расположена линия  финиша. Там лежит обруч. По сигналу, первый участник бежит до обруча, одевает его на себя и возвращается в команду, снимает обруч и одевает на второго участника, вместе бегут до линии финиша, далее, первый участник остается за линией финиша, а второй возвращается за третьим участником и т.д. Побеждает команда, все участники которой первыми окажутся на другой стор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очень красив. Центральная улица нашего города – Невский проспект. А от него в разные стороны, как лучики, расходятся у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: «Лучики»   Учащиеся  1а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ы видали, как  красив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ши бронзовые льв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м причесывают  грив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ребни белые Нев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Львов порой Нева купа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унает с головой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воднение  так быва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 разозленною Нев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сейчас она спокой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йки невские паря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собой оставив волн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шь буксиры прогуд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 промчится катер быстры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ело так – вразрез волн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летятся брызги – искры, дрогнет камушек на д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Команды строятся за линией старта друг за другом. В руках у  первого участника гимнастическая палка «весло». А на расстоянии 5 метров линия, т.е. «берег реки». Первый участник  в приседе переправляется на другой берег, касаясь палочкой  пола до линии «берег», а обратно возвращается  бегом, передавая весло следующему учас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быстрее переправ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суд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ного лет тому наза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явился  Летний с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Люди знатные хот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б фонтаны в нем звен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т  воспитанники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– вальс:  «Летний сад»  Композитор Л. Дели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висли над Невою, мосты, мосты, мос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с острова на остров, шагаем я и 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нашем городе много каналов и рек. А через них перекинуты удивительные мосты:  Дворцовый, Троицкий, Литейный, мост Ломоносова, Тучков мост, Александра Невского,  Аничков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 одному из них вам нужно прой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йди через м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за линией старт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ставится  гимнастическая скамейка,  дуга,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пробегает по «мосту», подлезает под «арку», обегает ориентир  «конус» возвращается в свою команду, передавая эстафету следующему участнику. Остальные участники  выполняют  те же действия,  Побеждает та команда, которая быстрее и правильно выполнит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судий.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акробатический  этюд. Выступает Петрова Ксюша 2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расположен на островах. Вы знаете Заячий и Васильевский, Крестовский, а также Петровский, на котором расположен стадион с таким же  названием «Петровский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жба в спорте всем нуж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жба в спорте всем важ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ы друг с дружкою играе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икогда не уныв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бим весело игр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жно в обруч проле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ле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Участники команды строятся за линией  старта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лежат большие обручи (всего 5), еще через 2м. находится ограничитель. По сигналу вся команда начинает двигаться одновременно. Участники первой пары бегут до первого обруча, берут его с двух сторон и ставят на пол вертикально. Участники второй пары пролезают в первый и берут второй обруч, тоже  третья, четвертая, пятая пары. Как только  участники пятой пары пролезают в первый обруч, первая пара кладет его и двигается за пятой.  Все участники должны обежать ограничитель и пересечь линию старт-финиш. Эстафета заканчивается, когда последний участник пересечет линию старт-финиш. Все парные действия участники пары выполняют одновременно, обегать ограничитель и бежать на финиш можно по одн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уд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Наш город очень красив. Много дворцов, храмов, музеев, концертных залов. Недаром город называют культурной столицей. Есть таланты и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ьный танец   Янина  Апанасенко 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еницы  лицея №389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, когда на Неве кончается ледоход, в наш город приходит много кораблей, нагруженных разными грузами. Вот и сегодня пришел 1 корабль. Давайте поможем разгрузи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таф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грузи кора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колонну по одному. Перед 1 участником стоит корзина с мячами.  А в конце колонны за последним участником стоит пустая корзина. По сигналу, первый участник берет мяч из корзины и передает его следующему участнику над головой и т.д. Последний участник получает мяч и складывает в корзину. Победителем считается  команда, быстрее закончившая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уд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 гимнастический эт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Михайлова Лиза 1а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снования нашего города Петром  Первым, по берегам  Невы  были болота да леса. А в лесах много зверей, птиц. Остров, на котором находится  Петропавловская крепость, назван Заячьим. Сейчас наши дети  покажут, как ловко и быстро умеют  скакать зай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стаф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еселые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троится за линией старта, перед которой лежит мяч «Хоп» с рожками. На расстоянии 5м. ориентир. По сигналу, 1 участник  садится на мяч и прыгает  вперед, огибает ориентир и возвращается в команду. Передает мяч следующему участнику. Побеждает та команда, которая быстрее  справится с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уд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ы все улицы од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тся и ликует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дарили нашим де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ам, что мир несли  в наш кра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ни  Отчизну защищ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есстрашно шли на смертный б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тоб дети  в счастье выраста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ане свободной и родн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мая - день Великой Победы нашей  Родины в войне с фашистской  Германией. К этому событию город моют, убирают. Украшают флагами, гирляндами.  Высаживают на клумбы цветы. Сейчас наши дети тоже посадят цветы на клу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-эстаф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ади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троятся друг за другом в колонну по одному. В руках у каждого цветок.  На расстоянии 5м. обруч «клумба».  По команде первый  участник бежит, ставит цветок на клумбу, возвращается в команду, передает эстафету  следующему. Побеждает та команда,  которая первой посадит все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уд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нкурс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карт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а полу лежат   две  разрезанные картинки с видами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должны собрать  их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от, кто первым справится с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уд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, Балтикою пахн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 невск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лебосольный дом, распахн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не отданный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песня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основением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лый город не печа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ковые видит 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городе:  «Весенний Петербур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дети ГБДОУ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 Команды прошу постр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и к концу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очень все ста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большим успехом спортом заним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подводя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 подарки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(«Герои спорта» в исполнении М. Магомаева) дети проходят по залу круг почета и выходят из зала под аплодисменты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0:00Z</dcterms:created>
  <dc:creator>Мама</dc:creator>
  <dc:description/>
  <cp:keywords/>
  <dc:language>en-US</dc:language>
  <cp:lastModifiedBy>Мама</cp:lastModifiedBy>
  <dcterms:modified xsi:type="dcterms:W3CDTF">2014-01-27T15:23:00Z</dcterms:modified>
  <cp:revision>1</cp:revision>
  <dc:subject/>
  <dc:title/>
</cp:coreProperties>
</file>