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Семья́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40"/>
          <w:szCs w:val="40"/>
        </w:rPr>
        <w:t>социальная группа, обладающая исторически определённой организацией, члены которой связаны брачными или родственными отношениями (а также отношениями по взятию детей на воспитание), общностью быта, взаимной моральной ответственностью и социальной необходимостью, которая обусловлена потребностью общества в физическом и духовном воспроизводстве населения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Семья является важнейшей ценностью в жизни многих людей, живущих в современном обществе. Каждый член общества, помимо социального статуса, этнической принадлежности, имущественного и материального положения, с момента рождения и до конца жизни обладает такой характеристикой, как семейно-брачное состоя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Для ребёнка семья — это среда, в которой непосредственно складываются условия его физического, психического, эмоционального, интеллектуального развития. </w:t>
      </w:r>
      <w:r>
        <w:rPr>
          <w:sz w:val="40"/>
          <w:szCs w:val="40"/>
        </w:rPr>
        <w:t>Для взрослого человека семья представляет собой источник удовлетворения ряда его потребностей и малый коллектив, предъявляющий к нему разнообразные и достаточно сложные требования. На стадиях жизненного цикла человека последовательно меняются его функции и статус в семье</w:t>
      </w:r>
    </w:p>
    <w:p>
      <w:pPr>
        <w:pStyle w:val="Normal"/>
        <w:ind w:firstLine="708"/>
        <w:rPr>
          <w:sz w:val="40"/>
          <w:szCs w:val="40"/>
        </w:rPr>
      </w:pPr>
      <w:r>
        <w:rPr>
          <w:b/>
          <w:sz w:val="40"/>
          <w:szCs w:val="40"/>
        </w:rPr>
        <w:t>Семья как социальный институт</w:t>
      </w:r>
      <w:r>
        <w:rPr>
          <w:sz w:val="40"/>
          <w:szCs w:val="40"/>
        </w:rPr>
        <w:t>, характеризующийся опредёленными социальными нормами, санкциями, образцами поведения, правами и обязанностями, регулирующими отношения между супругами, между родителями и детьм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В последние годы отечественная наука говорит о приоритете семьи в воспитании ребенка. Закон РФ "Об образовании" впервые за многие десятилетия признал, что </w:t>
      </w:r>
      <w:r>
        <w:rPr>
          <w:b/>
          <w:sz w:val="40"/>
          <w:szCs w:val="40"/>
        </w:rPr>
        <w:t xml:space="preserve">"родители являются первыми педагогами своих детей. </w:t>
      </w:r>
      <w:r>
        <w:rPr>
          <w:sz w:val="40"/>
          <w:szCs w:val="40"/>
        </w:rPr>
        <w:t>Они обязаны заложить основы физического, нравственного и интеллектуального развития личности ребенка в раннем детском возрасте". Задача педагогов ДОУ помочь родителям в воспитании детей.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Чтобы грамотно воспитывать ребёнка, необходимо единство воспитательных  воздействий на него со стороны всех взрослых, учитывая при этом возраст, индивидуальные особенности ребёнка, понимание того, что должен знать и уметь в этом возрасте ребёнок.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В настоящее время идет перестройка системы дошкольного воспитания, и в центре этой перестройки стоят гумманизация и деидеологизация педагогического процесса. Его целью </w:t>
      </w:r>
      <w:r>
        <w:rPr>
          <w:b/>
          <w:sz w:val="40"/>
          <w:szCs w:val="40"/>
        </w:rPr>
        <w:t>признается не воспитание члена общества, а свободное развитие личности</w:t>
      </w:r>
      <w:r>
        <w:rPr>
          <w:sz w:val="40"/>
          <w:szCs w:val="40"/>
        </w:rPr>
        <w:t>. Большое внимание начинает уделяться взаимодействию детского сада и семьи. Практические работники ищут новые, нетрадиционные формы сотрудничества с родителями, основанные на принципе единства воспитательных воздейств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ль родителей в воспитании ребенка незаменим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 главные "проектировщики, конструкторы и строители" детской личнос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Моя семья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Что может быть прекрасней и чудесней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Чем крепкая и дружная семья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Уверенно идём по жизни вместе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Когда мы вместе - горе не бе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Семья в моей душе - источник свет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И радости для всех моих друз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Быть ей обетованной и воспетой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Во имя счастья взрослых и детей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Sans Unicode"/>
          <w:b/>
          <w:b/>
          <w:color w:val="0000FF"/>
          <w:sz w:val="72"/>
          <w:szCs w:val="72"/>
        </w:rPr>
      </w:pPr>
      <w:r>
        <w:rPr>
          <w:rFonts w:cs="Lucida Sans Unicode" w:ascii="Lucida Console" w:hAnsi="Lucida Console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3011805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Sans Unicode"/>
          <w:b/>
          <w:b/>
          <w:color w:val="0000FF"/>
          <w:sz w:val="28"/>
          <w:szCs w:val="28"/>
        </w:rPr>
      </w:pPr>
      <w:r>
        <w:rPr>
          <w:rFonts w:cs="Lucida Sans Unicode" w:ascii="Lucida Console" w:hAnsi="Lucida Console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Я и мой ребенок»</w:t>
      </w:r>
    </w:p>
    <w:p>
      <w:pPr>
        <w:pStyle w:val="Normal"/>
        <w:rPr>
          <w:i/>
          <w:i/>
        </w:rPr>
      </w:pPr>
      <w:r>
        <w:rPr>
          <w:i/>
        </w:rPr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2"/>
        <w:gridCol w:w="801"/>
        <w:gridCol w:w="1843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«Можете ли Вы?»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8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и всегда так поступ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, но не всегда так поступа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й момент оставить все свои дела и заняться ребёнком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ся с ребенком, невзирая на его возраст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ся ребёнку в ошибк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 перед ребёнком в случае своей неправоты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самообладание, даже если поступок ребёнка вывел Вас из себя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себя на место ребёнка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ть хотя бы на минуту, что вы добрая фея (прекрасный принц)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ребёнку поучительный случай из детства, представляющий вас в невыгодном свет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воздерживать от употребления слов и выражений, которые могут ранить ребёнка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бещать ребёнку  исполнить его желание за хорошее поведени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ребёнку один день, когда он может делать и вести себя как хочет, и не во что не вмешиваться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гировать, если ваш ребёнок грубо толкнул, ударил или просто не заслуженно обидел другого ребёнка?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ять против детских слёз и просьб, если вы уверены, что это каприз, мимолётная прихоть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Я и мой ребенок»</w:t>
      </w:r>
    </w:p>
    <w:p>
      <w:pPr>
        <w:pStyle w:val="Normal"/>
        <w:rPr/>
      </w:pPr>
      <w:r>
        <w:rPr/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2"/>
        <w:gridCol w:w="801"/>
        <w:gridCol w:w="1843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«Можете ли Вы?»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8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и всегда так поступ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, но не всегда так поступа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й момент оставить все свои дела и заняться ребёнком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ся с ребенком, невзирая на его возраст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ся ребёнку в ошибк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 перед ребёнком в случае своей неправоты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самообладание, даже если поступок ребёнка вывел Вас из себя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себя на место ребёнка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ть хотя бы на минуту, что вы добрая фея (прекрасный принц)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ребёнку поучительный случай из детства, представляющий вас в невыгодном свет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воздерживать от употребления слов и выражений, которые могут ранить ребёнка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бещать ребёнку  исполнить его желание за хорошее поведени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ребёнку один день, когда он может делать и вести себя как хочет, и не во что не вмешиваться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агировать, если ваш ребёнок грубо толкнул, ударил или просто не заслуженно обидел другого ребёнка?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ять против детских слёз и просьб, если вы уверены, что это каприз, мимолётная прихоть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бёнка семья — это среда, в которой непосредственно складываются условия его физического, психического, эмоционального, интеллектуального разви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 РФ "Об образовании" впервые за многие десятилетия признал, что "родители являются первыми педагогами своих детей. Они обязаны заложить основы физического, нравственного и интеллектуального развития личности ребенка в раннем детском возрасте". Задача педагогов ДОУ помочь родителям в воспитани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ль родителей в воспитании ребенка незамени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главные "проектировщики, конструкторы и строители" детской личнос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юч к тес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"А" оценивается в 3 очка, ответ "Б" - в 2 очка, ответ "В" - в 1 о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от 30 до 39 очков, значит, ребенок - самая большая ценность в ваш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от 16 до 30 очк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и в других случаях - излишне мягки;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чков - менее 16 говорит о том, что у Вас серьезные проблемы с воспитанием ребенка. Вам не достает либо знания, как сделать ребенка личностью, либо желание добиться этого, а возможно того и другого. Советуем обратиться к помощи специалистов - педагогов и психологов, познакомиться с публикациями по вопросам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208010</wp:posOffset>
            </wp:positionH>
            <wp:positionV relativeFrom="paragraph">
              <wp:posOffset>2736215</wp:posOffset>
            </wp:positionV>
            <wp:extent cx="1530985" cy="2303780"/>
            <wp:effectExtent l="0" t="0" r="0" b="0"/>
            <wp:wrapNone/>
            <wp:docPr id="2" name="0004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456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208010</wp:posOffset>
            </wp:positionH>
            <wp:positionV relativeFrom="paragraph">
              <wp:posOffset>2736215</wp:posOffset>
            </wp:positionV>
            <wp:extent cx="1530985" cy="2303780"/>
            <wp:effectExtent l="0" t="0" r="0" b="0"/>
            <wp:wrapNone/>
            <wp:docPr id="3" name="0004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456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6:00Z</dcterms:created>
  <dc:creator>Верхозина</dc:creator>
  <dc:description/>
  <cp:keywords/>
  <dc:language>en-US</dc:language>
  <cp:lastModifiedBy>Верхозины</cp:lastModifiedBy>
  <cp:lastPrinted>2012-11-21T20:20:00Z</cp:lastPrinted>
  <dcterms:modified xsi:type="dcterms:W3CDTF">2012-11-21T11:25:00Z</dcterms:modified>
  <cp:revision>11</cp:revision>
  <dc:subject/>
  <dc:title/>
</cp:coreProperties>
</file>