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ОБЖ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онь ошибок не прощает»</w:t>
      </w:r>
    </w:p>
    <w:p>
      <w:pPr>
        <w:pStyle w:val="Normal"/>
        <w:ind w:left="-720" w:firstLine="72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ршая   группа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МАДОУ  ЦРР  Д/с № 10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кевич Ирина Анатоль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обучать детей правилам пожарной безопасност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осторожному обращению с огне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профессии пожар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:</w:t>
      </w:r>
      <w:r>
        <w:rPr>
          <w:rFonts w:cs="Times New Roman" w:ascii="Times New Roman" w:hAnsi="Times New Roman"/>
          <w:sz w:val="28"/>
          <w:szCs w:val="28"/>
        </w:rPr>
        <w:t xml:space="preserve"> Маршак «Пожар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сильева «Пожарный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  <w:r>
        <w:rPr>
          <w:rFonts w:cs="Times New Roman" w:ascii="Times New Roman" w:hAnsi="Times New Roman"/>
          <w:sz w:val="28"/>
          <w:szCs w:val="28"/>
        </w:rPr>
        <w:t xml:space="preserve"> «Электроприбор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Один дом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В мире опасных предмет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  <w:r>
        <w:rPr>
          <w:rFonts w:cs="Times New Roman" w:ascii="Times New Roman" w:hAnsi="Times New Roman"/>
          <w:sz w:val="28"/>
          <w:szCs w:val="28"/>
        </w:rPr>
        <w:t xml:space="preserve"> «Дрожит свинка, золотая щети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Я сильнее всего и страшнее всего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 любят меня и все губят мен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:</w:t>
      </w:r>
      <w:r>
        <w:rPr>
          <w:rFonts w:cs="Times New Roman" w:ascii="Times New Roman" w:hAnsi="Times New Roman"/>
          <w:sz w:val="28"/>
          <w:szCs w:val="28"/>
        </w:rPr>
        <w:t xml:space="preserve"> «Берегись не обожгись!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 От искры Москва загорелас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 Не шути с огнём — обожжёшьс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коллажа</w:t>
      </w:r>
      <w:r>
        <w:rPr>
          <w:rFonts w:cs="Times New Roman" w:ascii="Times New Roman" w:hAnsi="Times New Roman"/>
          <w:sz w:val="28"/>
          <w:szCs w:val="28"/>
        </w:rPr>
        <w:t>: «Тили – бом, тили – бом  загорелся Кошкин дом!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плакатом</w:t>
      </w:r>
      <w:r>
        <w:rPr>
          <w:rFonts w:cs="Times New Roman" w:ascii="Times New Roman" w:hAnsi="Times New Roman"/>
          <w:sz w:val="28"/>
          <w:szCs w:val="28"/>
        </w:rPr>
        <w:t xml:space="preserve"> «Правила пожарной безопасно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ным-давно человек добыл огонь. Шли годы и люди научились использовать силу огня, чтобы согреваться, готовить пищу, заставлять работать машину, но одновременно они узнали и разрушительную силу огня: в пламени погибали люди, сгорели жилища, леса,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онь из доброго слуги человека может превратиться в сурового судью. Потому необходимо, чтобы каждый человек был внимателен и соблюдал осторож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асны шалости со спичками, зажигалками, свеч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а плакатов и пояснение как случился пожа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если случилось так, что Вы остались дома, то при появлении дыма, или огня нужно обязательно искать помощи у взросл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ажите, ребята, кого можно позвать на помощ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жар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ревожный номер «ноль - оди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ы не останешься од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дят пронзительно сирены -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чало  дня пожарной сме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обходимо им спеш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жар опасный потуш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, попробуем вызвать пожарную команду. Кто попробует правильно попросить о помощи по телефон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импровизируют вместе с воспитателем различные ситуации и набирают «01», называя обязательно адре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ле того, как Вы позвонили, обязательно покиньте помещение. Делать это нужно очень быстро, помните, как мы с Вами проводили учебную эвакуацию в детском саду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прятаться или уходить в другую комнату – </w:t>
      </w:r>
      <w:r>
        <w:rPr>
          <w:rFonts w:cs="Times New Roman" w:ascii="Times New Roman" w:hAnsi="Times New Roman"/>
          <w:b/>
          <w:sz w:val="28"/>
          <w:szCs w:val="28"/>
        </w:rPr>
        <w:t>нужно  убегать на ули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если в комнате огонь и дым, как Вы будете выбираться из комна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 намочить любую вещь, и дышать через неё и выбираться ползк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 это сделать на практик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-трое детей выполняю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еперь мы с Вами сделали всё правильно: вызвали пожарников и выбежали на улицу, а пожарники не заставят себя ждать и приедут очень быстро. Но бывает иногда, что телефон не работает, или Вы выбежали и не успели позвонить, как быть, кто вам поможет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зрослые, или можно позвать сосед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взрослые никогда не оставят Вас в беде и всегда помогут в трудных ситуа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ребята, почему пожарная машина приедет очень быстро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её пропускают все машины, она едет на большой скор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ого цвета пожарная машин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ого, этот цвет хорошо виден и все знают, что это пожарная маш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красный цвет – это  «осторожно», «внимание»! Значит, чтобы все водители увидели – едет  пожарная машина, спешит на помощь, нужно её пропустить. А ещё у пожарной машины громкая сирена- это уже звуковой сигнал - </w:t>
      </w:r>
      <w:r>
        <w:rPr>
          <w:rFonts w:cs="Times New Roman" w:ascii="Times New Roman" w:hAnsi="Times New Roman"/>
          <w:b/>
          <w:sz w:val="28"/>
          <w:szCs w:val="28"/>
        </w:rPr>
        <w:t>пропустите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ожарники принимаются за де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... .Но пожарные узн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горит, в каком квартал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мандир сигнал даё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ейчас же в миг единый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ырываются маш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пять минут автомобил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тали строем у воро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ключили шланг упруг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, раздувшись от нат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н забил как пулемё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 экране мультимедиа иллюстрации и обсужд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ребята, какими качествами должен обладать человек, чтобы выбрать профессию пожарник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мелым, сильным, выносли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это профессия очень мужественных людей, они смело идут на помощь. И может быть кто-то из Вас, когда станет взрослым, выберет эту профессию и будет тушить пожары, помогать люд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ам игру, она называется «Умные помощники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нужно называть предметы, которые необходимы пожарнику, и объяснить,  для чего они нуж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Каска, огнетушитель, шланг, топор, очки, сапоги, жилет, лестница и т. 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хочу Вас познакомить с новым словом – </w:t>
      </w:r>
      <w:r>
        <w:rPr>
          <w:rFonts w:cs="Times New Roman" w:ascii="Times New Roman" w:hAnsi="Times New Roman"/>
          <w:b/>
          <w:sz w:val="28"/>
          <w:szCs w:val="28"/>
        </w:rPr>
        <w:t>огнеупорный,</w:t>
      </w:r>
      <w:r>
        <w:rPr>
          <w:rFonts w:cs="Times New Roman" w:ascii="Times New Roman" w:hAnsi="Times New Roman"/>
          <w:sz w:val="28"/>
          <w:szCs w:val="28"/>
        </w:rPr>
        <w:t xml:space="preserve"> это значит, не боится огня. Вся одежда, обувь, очки, перчатки сделаны из огнеупорного материала, т.е. не боятся огня, и потому пожарники смело идут в огонь, их форма не гор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не очень хочется узнать, хорошо ли Вы усвоили правила пожарной безопасности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вызвать пожарную команду? Не растеряетес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 потушить огонь. Вот схема комнаты, в разных местах Вы видите красные кружочки – это  огонь. Если Вы правильно ответите на вопросы, и не останется ни одного красного кружочка, значит Вы молодцы, знаете все правила и смогли победить огонь. Давайте попробуе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комната, в разных местах расположены красные кружочки, с обратной стороны написаны вопросы. Параллельно идёт ориентировка на плоскости — слева, справа, над, под, верхний угол, нижний угол и т.д. например: «Возник огонь в верхнем углу справа...», «Возник огонь над диван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вызвать пожарную машин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 нужно выбежать на улиц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жно ли оставлять включенными электроприборы, уходя из дом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двигаться в задымленном помещени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чему детям запрещается играть со спичками и зажигалк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овите свой домашний адре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ответе красный кружочек убираетс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ребята, Вы смогли потушить огонь, Вы хорошо усвоили правила пожарной безопасности. Я хочу Вам вручить эмблему «Юный пожарни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у Вас есть младшие братья или сёстры, друзья, научите их всем правилам, с которыми мы сегодня познаком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трудились мы недаром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авно справились с пожаром!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59:00Z</dcterms:created>
  <dc:creator>Пользователь</dc:creator>
  <dc:description/>
  <cp:keywords/>
  <dc:language>en-US</dc:language>
  <cp:lastModifiedBy>Пользователь</cp:lastModifiedBy>
  <dcterms:modified xsi:type="dcterms:W3CDTF">2012-04-30T09:49:00Z</dcterms:modified>
  <cp:revision>10</cp:revision>
  <dc:subject/>
  <dc:title/>
</cp:coreProperties>
</file>