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 детский сад комбинированного вида «Ромаш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ультация для родителей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му:  «ЖИВОТНЫЕ В ДОМ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Материал подготовила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Харисова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Галина Антоновна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оветски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шки живут рядом с человеком тысячи лет, но как породистых животных их начали разводить только с конца 19 ве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ажно  как  можно  раньше  начать  заниматься  воспитанием  кошки. Существует семь основных правил воспитани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нимайтесь с ней как можно чаще, играйте с ней, создавайте</w:t>
        <w:br/>
        <w:t>дружескую  атмосферу,  которая  основывалась  бы  на  взаимном</w:t>
        <w:br/>
        <w:t>доверии; кошки любят уют и мир в дом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уйте свои действия с кошачьими биоритмами. Раннее утро и</w:t>
        <w:br/>
        <w:t>поздний вечер - совершенно неподходящее время для занятий, тем</w:t>
        <w:br/>
        <w:t>более время после кормл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говаривайте с молодой кошкой ласково и нежно. Избегайте шума</w:t>
        <w:br/>
        <w:t>и крика в присутствии кошки, иначе это вселит в нее страх и ужас;</w:t>
        <w:br/>
        <w:t>она   начнет   вас   бояться   и   станет   агрессивной   (из   чувства</w:t>
        <w:br/>
        <w:t>самообороны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  принуждайте мурку следовать за вами, покидать одно место,</w:t>
        <w:br/>
        <w:t>чтобы занять другое. Старайтесь достичь цели терпеливым уговором</w:t>
        <w:br/>
        <w:t>и  не  изменяйте  постоянно запрета.  Кошек не дрессируют,  а</w:t>
        <w:br/>
        <w:t>обращаются с ними как с младшими партнера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облюдайте чувство меры, не требуйте от кошки того, что ей не</w:t>
        <w:br/>
        <w:t>понятно, и не делайте ничего такого, что ей может повредить.</w:t>
        <w:br/>
        <w:t>Никогда не берите молодую или взрослую кошку за холку - это</w:t>
        <w:br/>
        <w:t>болезненно. Несите ее всегда так, чтобы все четыре лапы имели</w:t>
        <w:br/>
        <w:t xml:space="preserve">опору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294120</wp:posOffset>
                </wp:positionH>
                <wp:positionV relativeFrom="paragraph">
                  <wp:posOffset>7278370</wp:posOffset>
                </wp:positionV>
                <wp:extent cx="0" cy="2645410"/>
                <wp:effectExtent l="3810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6pt,573.1pt" to="495.6pt,781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Будьте последовательны и не попустительствуйте с самого начала вредным привычкам и предрасположенностям: укусам, лазанию по</w:t>
        <w:br/>
        <w:t>вашему телу, прыжкам сверху на плечи. Не позволяйте ей таскать</w:t>
        <w:br/>
        <w:t>пищу с вашей тарелки. Скажите «фу» или «нельзя». Употребляйте</w:t>
        <w:br/>
        <w:t>одни и те же выражения и в одной и той же тональности. С самого</w:t>
        <w:br/>
        <w:t>начала обращайтесь к кошке по имени, никогда не меняйте его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забывайте хвалить кошку, если она слушается и выполняет все</w:t>
        <w:br/>
        <w:t>команды. Порицайте ее, если она провинилась, но не громко и</w:t>
        <w:br/>
        <w:t>гневно. Можно даже легонько шлепнуть. Не бейте кошку и не</w:t>
        <w:br/>
        <w:t>применяйте к ней строгих мер (оставлять в комнате одну и не давать</w:t>
        <w:br/>
        <w:t>есть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молодых кошек необходимы игры и игрушки. Игры для котенка -вершина удовольствия и одновременно двигательная терапия и обучение. Среди игрушек должно быть что - нибудь из того, что можно жевать или грызть, в противном случае котенок будет рвать банные полотенца, висящие в ванной комнате, одежду ваших гостей, обувь и т. д. Если вы играете с котенком как партнер, имейте в виду, что кошки, как дети: помните, что если кошка получит пальчик, она захочет всю руку. Полезно в это время отвлечь ее внимание, если кошка начинает царапаться, бросьте мячик, и она побежит вслед за ним. Покачайте перед ней веревкой с фантиком - она непременно захочет его схватить. Отвлечь ее можно поглаживанием - медленно вдоль шерсти. Каждая кошка любит, когда ей почесывают горло и за ушами. При этом даже самые строптивые и дикие становятся более покладисты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так, долгожданная кошечка приобретена. Прежде всего, надо решить вопрос Кошкиной постели. Правда, такое место она выбирает сама. Обычно это диван, кровать, кресло. Это может быть даже письменный стол, печка, корзина с бельем. Кошки предпочитают для сна и отдыха обычно возвышенные, затемненные места. Можно употребить для постели обитую (изнутри) тканью коробку. В затемненном месте, но с хорошим обзором помещения надо поставить такую коробку достаточно высоко или укрепить на стене. Обычная подушка тоже сгодится. Ее нужно поместить там, где кошка облюбовала себе мест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ажнейшее дело - это устройство «туалета». Предпочтительнее всего большая ванночка. Дно надо посыпать опилками. Стружкой, мелкими камешками, резанной бумагой. Если кошка «пристроилась» в другом месте, необходимо аккуратно взять ее и посадить в «туалет». Так повторять несколько раз. При этом лучше ее экскременты перенести в «туалет». Их запах будет служить для нее указателем отхожего места. Тыкать носом в содеянное не рекомендуется. «Туалет» надо чистить и мыть каждый день. Спрятанные в пальцах когти со временем у кошек тупятся. Поэтому она точит когти, портя при этом мебель, ковры, обои. В связи с этим кошку приучают точить когти о специально данные ей предметы - грубый коврик, старую мебель, мягкий кусок дерева или коры, доски (обшитые грубой тканью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 кошки, особенно длинношерстные, нуждаются в уходе. Расчесыванием шерсти удаляют грязь, старые и отмершие волосы, свалявшиеся комки подшерстка, блох и других паразитов. Вычесывая мертвую шерсть, мы избавляем кошку от глотания ее, когда она себя вылизывает, и тем самым от тяжелых желудочных болезней. Для этой процедуры необходимы прежде всего гребень и щет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упать кошку достаточно раз в месяц. При этом ее моют мягким шампунем, ополаскивают, массажируют теплым полотенцем, сушат феном. Если фена нет, то кошку насухо вытирают вторым полотенцем. Для размягчения ушной серы уши у кошки протирают растительным маслом и насухо вытирают ватным тампоном. Глаза промывают тряпочкой, смоченной в отваре рома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49:00Z</dcterms:created>
  <dc:creator>Admin</dc:creator>
  <dc:description/>
  <cp:keywords/>
  <dc:language>en-US</dc:language>
  <cp:lastModifiedBy>Admin</cp:lastModifiedBy>
  <dcterms:modified xsi:type="dcterms:W3CDTF">2013-02-07T10:54:00Z</dcterms:modified>
  <cp:revision>2</cp:revision>
  <dc:subject/>
  <dc:title>Муниципальное автономное дошкольное образовательное учреждение детский сад комбинированного вида «Ромашка»</dc:title>
</cp:coreProperties>
</file>