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  <w:t>Консультация для родителей</w:t>
      </w:r>
    </w:p>
    <w:p>
      <w:pPr>
        <w:pStyle w:val="TextBody"/>
        <w:ind w:left="-540" w:hanging="0"/>
        <w:rPr/>
      </w:pPr>
      <w:r>
        <w:rPr/>
        <w:t>« ЧТО ДЕЛАТЬ, ЕСЛИ РЕБЕНОК КУСАЕТ ДРУГИХ ДЕТЕЙ «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Многие родители и воспитатели жалуются, что малыши часто кусают и сверстников, и взрослых. Прежде чем наказывать ребенка (что чаще всего и происходит), необходимо </w:t>
      </w:r>
      <w:r>
        <w:rPr>
          <w:sz w:val="32"/>
        </w:rPr>
        <w:t>выяснить причину подобного поведения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Бывает, что малыш таким образом поступает, </w:t>
      </w:r>
      <w:r>
        <w:rPr>
          <w:b w:val="false"/>
          <w:bCs w:val="false"/>
          <w:sz w:val="32"/>
          <w:u w:val="single"/>
        </w:rPr>
        <w:t>пытаясь исследовать окружающий его мир.</w:t>
      </w:r>
      <w:r>
        <w:rPr>
          <w:b w:val="false"/>
          <w:bCs w:val="false"/>
          <w:sz w:val="32"/>
        </w:rPr>
        <w:t xml:space="preserve"> В этом случае  взрослый конечно же должен твердо сказать «нет», «нельзя», объяснить, почему нельзя, и предоставить ребенку приемлемый способ реализации его потребности. Можно дать ребенку резиновое кольцо для кусания, кусочек хлеба, печенье или показать ему какой-нибудь интересный предмет, который заинтересует малыша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Иногда кусание может стать </w:t>
      </w:r>
      <w:r>
        <w:rPr>
          <w:b w:val="false"/>
          <w:bCs w:val="false"/>
          <w:sz w:val="32"/>
          <w:u w:val="single"/>
        </w:rPr>
        <w:t>выражением чувства беспомощности перед действительностью, следствием испытанного дискомфорта, с которым ребенок не умеет справляться сам.</w:t>
      </w:r>
      <w:r>
        <w:rPr>
          <w:b w:val="false"/>
          <w:bCs w:val="false"/>
          <w:sz w:val="32"/>
        </w:rPr>
        <w:t xml:space="preserve"> Например, если ребенок привык играть дома в одиночестве, но вынужден целый день находиться в окружении многих людей, он может выразить свое несогласие, протест в виде агрессии, укусов. Тогда укус станет формой самозащиты ребенка. В этом случае взрослый, заметив усталость и раздражительность ребенка, должен показать ему, где он может поиграть один, побыть в уединении. Или если ребенок не успокаивается, полон агрессии, лучше дать ему возможность выпустить «пар»: сбить кегли, бросить мяч, постучать резиновым молотком и т.д. или просто взять его на руки, почитать книгу.</w:t>
      </w:r>
    </w:p>
    <w:p>
      <w:pPr>
        <w:pStyle w:val="TextBody"/>
        <w:ind w:left="-540" w:firstLine="10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о все перечисленное лучше сделать лишь после того, как взрослый уделил внимание «жертве»: успокоил, поговорил, погладил, пожалел. Очень хорошо, если к этой процедуре будет приобщен и маленький «агрессор». Пусть он тоже погладит, пожалеет малыша, которого укусил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Бывает, что ребенок кусается, так как </w:t>
      </w:r>
      <w:r>
        <w:rPr>
          <w:b w:val="false"/>
          <w:bCs w:val="false"/>
          <w:sz w:val="32"/>
          <w:u w:val="single"/>
        </w:rPr>
        <w:t>просто не знает, как привлечь внимание взрослого, чем заняться, куда направить свою энергию.</w:t>
      </w:r>
      <w:r>
        <w:rPr>
          <w:b w:val="false"/>
          <w:bCs w:val="false"/>
          <w:sz w:val="32"/>
        </w:rPr>
        <w:t xml:space="preserve"> Тогда взрослый тоже  должен уделить внимание прежде всего «жертве», а потом научить ребенка способам развлечь себя самому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Некоторые взрослые полагают, </w:t>
      </w:r>
      <w:r>
        <w:rPr>
          <w:sz w:val="32"/>
        </w:rPr>
        <w:t xml:space="preserve">что если не замечать, что ребенок укусил кого-либо из детей и не заострять на этом внимание, </w:t>
      </w:r>
      <w:r>
        <w:rPr>
          <w:b w:val="false"/>
          <w:bCs w:val="false"/>
          <w:sz w:val="32"/>
        </w:rPr>
        <w:t>то он забудет о такой неблаговидной форме взаимодействия и не будет больше так делать. Но практика показывает, что ребенок, проведя «разведку» и поняв, что такое поведение является нормой (так как не последовало никакой реакции значимого для него взрослого человека), поступает так и в дальнейшем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Другие родители полагают, </w:t>
      </w:r>
      <w:r>
        <w:rPr>
          <w:sz w:val="32"/>
        </w:rPr>
        <w:t xml:space="preserve">что если они строго накажут ребенка за поступок, </w:t>
      </w:r>
      <w:r>
        <w:rPr>
          <w:b w:val="false"/>
          <w:bCs w:val="false"/>
          <w:sz w:val="32"/>
        </w:rPr>
        <w:t>он запомнит это и научиться действовать менее агрессивно. В качестве наказания они шлепают ребенка, кричат на него, а иногда предлагают тому, кого укусили, ответить обидчику тем же. Так, если в детском саду кто-то из детей укусил их ребенка, они учат сына или дочь: «И ты укуси его тоже!» Подобная реакция порождает целый клубок агрессии, и иногда таким способом общения и выяснения отношений «заражаются» и другие дети в группе.</w:t>
      </w:r>
    </w:p>
    <w:p>
      <w:pPr>
        <w:pStyle w:val="TextBody"/>
        <w:ind w:left="-540" w:firstLine="1080"/>
        <w:jc w:val="left"/>
        <w:rPr/>
      </w:pPr>
      <w:r>
        <w:rPr>
          <w:b w:val="false"/>
          <w:bCs w:val="false"/>
          <w:sz w:val="32"/>
        </w:rPr>
        <w:t xml:space="preserve">Если в ответ на проявленную агрессию </w:t>
      </w:r>
      <w:r>
        <w:rPr>
          <w:sz w:val="32"/>
        </w:rPr>
        <w:t xml:space="preserve">мы будем не учить ребенка сопереживать тому, кого он укусил, а станем заставлять его просить у «жертвы» или у нас прощения, </w:t>
      </w:r>
      <w:r>
        <w:rPr>
          <w:b w:val="false"/>
          <w:bCs w:val="false"/>
          <w:sz w:val="32"/>
        </w:rPr>
        <w:t>он либо очень скоро поймет, что можно действовать безнаказанно подобным способом, или, если ваше требование унизительно и невыполнимо для ребенка, он «замкнется» и в качестве протеста ни за что не будет просить прощения. А может, если вы все же вынудите его попросить прощение, он назло станет вести себя так же.</w:t>
      </w:r>
    </w:p>
    <w:p>
      <w:pPr>
        <w:pStyle w:val="TextBody"/>
        <w:ind w:left="-540" w:firstLine="1080"/>
        <w:jc w:val="left"/>
        <w:rPr/>
      </w:pPr>
      <w:r>
        <w:rPr>
          <w:sz w:val="32"/>
        </w:rPr>
        <w:t>Старайтесь не стыдить малыша за то, что он укусил ребенка, а объяснить ситуацию.</w:t>
      </w:r>
      <w:r>
        <w:rPr>
          <w:b w:val="false"/>
          <w:bCs w:val="false"/>
          <w:sz w:val="32"/>
        </w:rPr>
        <w:t xml:space="preserve"> Иначе он может сделать из вашего монолога только один вывод: «Я плохой, и никто меня не любит». Тогда ждите новых вспышек агрессии.</w:t>
      </w:r>
    </w:p>
    <w:p>
      <w:pPr>
        <w:pStyle w:val="TextBody"/>
        <w:ind w:left="620" w:hanging="0"/>
        <w:jc w:val="left"/>
        <w:rPr>
          <w:sz w:val="32"/>
        </w:rPr>
      </w:pPr>
      <w:r>
        <w:rPr>
          <w:sz w:val="32"/>
        </w:rPr>
        <w:t>ИТАК, если ребенок кусает детей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ыясните причину подобного поведения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Если ребенок исследует окружающее, твердо скажите ему «нельзя!»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Если ребенок выразил таким образом протест, прежде всего уделите внимание «жертве»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просите ребенка пожалеть обиженного им малыша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бязательно отреагируйте на укус, не оставляйте его без внимания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бъясните ребенку, почему нельзя кусаться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 кричите на ребенка, не шлепайте его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 заставляйте его просить прощение.</w:t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 стыдите ребенка. Уделите внимание ребенку, он нуждается в этом.</w:t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48"/>
        </w:rPr>
      </w:pPr>
      <w:r>
        <w:rPr>
          <w:sz w:val="48"/>
        </w:rPr>
        <w:t>КОНСУЛЬТАЦИЯ ДЛЯ РОДИТЕЛЕЙ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«ЧТО ДЕЛАТЬ, ЕСЛИ РЕБЕНОК КУСАЕТ ДРУГИХ ДЕТЕЙ?»</w:t>
      </w:r>
    </w:p>
    <w:p>
      <w:pPr>
        <w:pStyle w:val="TextBody"/>
        <w:jc w:val="righ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ила и провела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-психолог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Лянная Ю.Ю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7:00Z</dcterms:created>
  <dc:creator>Den</dc:creator>
  <dc:description/>
  <cp:keywords/>
  <dc:language>en-US</dc:language>
  <cp:lastModifiedBy>Юля</cp:lastModifiedBy>
  <dcterms:modified xsi:type="dcterms:W3CDTF">2013-02-27T15:05:00Z</dcterms:modified>
  <cp:revision>6</cp:revision>
  <dc:subject/>
  <dc:title>ЧТО ДЕЛАТЬ, ЕСЛИ РЕБЕНОК КУСАЕТ ДРУГИХ </dc:title>
</cp:coreProperties>
</file>