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МДОУ «Осинцевский детский сад «Тополёк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6"/>
          <w:szCs w:val="56"/>
        </w:rPr>
      </w:pPr>
      <w:r>
        <w:rPr>
          <w:rFonts w:cs="Times New Roman CYR" w:ascii="Times New Roman CYR" w:hAnsi="Times New Roman CYR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6"/>
          <w:szCs w:val="56"/>
        </w:rPr>
      </w:pPr>
      <w:r>
        <w:rPr>
          <w:rFonts w:cs="Times New Roman CYR" w:ascii="Times New Roman CYR" w:hAnsi="Times New Roman CYR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56"/>
          <w:szCs w:val="56"/>
        </w:rPr>
        <w:t>Волшебные краск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 CYR" w:ascii="Times New Roman CYR" w:hAnsi="Times New Roman CYR"/>
          <w:sz w:val="28"/>
          <w:szCs w:val="24"/>
        </w:rPr>
        <w:t>сюжетное занятие по физической культуре с детьми старшего дошкольного возраста 5-7 лет)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32"/>
          <w:szCs w:val="32"/>
        </w:rPr>
        <w:t>Автор :Герасимова О.М.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Программное содержани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ктивизировать фантазию, развивать творческие способности и воображение детей в процессе двигательной деятельнос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ьзовать нетрадиционный материал и методики на занятии , добиваясь у детей положительных эмоци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вать  умение ориентироваться в пространстве, быстро реагировать на смену  основных видов движений.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мение действовать в коллектив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часть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Ход занятия 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часть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color w:val="00B0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B050"/>
          <w:sz w:val="28"/>
          <w:szCs w:val="28"/>
        </w:rPr>
        <w:t xml:space="preserve">Воспитатель. </w:t>
      </w:r>
      <w:r>
        <w:rPr>
          <w:rFonts w:cs="Times New Roman CYR" w:ascii="Times New Roman CYR" w:hAnsi="Times New Roman CYR"/>
          <w:sz w:val="28"/>
          <w:szCs w:val="28"/>
        </w:rPr>
        <w:t xml:space="preserve">Здравствуйте ,дети, сегодня мне хочется рассказать вам интересную сказку. Жил-был художник, и была у него палитра с волшебными красками. Художник мог нарисовать всё что угодно ,потому что у него  были волшебные краски всех цветов и оттенков. А какие цвета вы знаете? Назовите. ( Дети называют). Давайте придумаем и покажем что мог нарисовать художник?(Вместе с педагогом дети делают самомассаж кистей рук, потирают и разминают пальцы , а затем показываю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ёлых и грустных человечков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ысокие деревья(поднимают руки вверх, лесенку(поднимают ноги),ласкового котёнка (вращение стоп), обезьянку (выгибают спину) и т.д.Но вот ,однажды, краски почувствовали ,что кто-то поступил нечестно ,обидел другого. Мир стал жесток и несправедлив. Краски потеряли свой цвет и всё вокруг стало безжизненным. Дети, вы умеете дружить? И не обижаете слабых? Давайте оживим краски своей добротой , творчеством и  нашим желанием заниматься физической культурой.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уки кисть скорей берите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а мною повторите…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й краской нарисуем небо мы над головой .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небо было нежным ,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вет возьмём мы …(голубой)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часть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color w:val="004DBB"/>
          <w:sz w:val="32"/>
          <w:szCs w:val="32"/>
        </w:rPr>
        <w:t xml:space="preserve">Ходьба: </w:t>
      </w:r>
      <w:r>
        <w:rPr>
          <w:rFonts w:cs="Times New Roman CYR" w:ascii="Times New Roman CYR" w:hAnsi="Times New Roman CYR"/>
          <w:sz w:val="28"/>
          <w:szCs w:val="28"/>
        </w:rPr>
        <w:t>Обычная ходьба, ходьба на носочках- потянулись, руки к небу, на пятках- движение облаков, вприсядку- низкие облака, руки вверх- высокие облака, вращая кулачками – маленькие облака, приставным шагом – облака медленно плывут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color w:val="004DBB"/>
          <w:sz w:val="28"/>
          <w:szCs w:val="28"/>
        </w:rPr>
        <w:t xml:space="preserve">Бег : </w:t>
      </w:r>
      <w:r>
        <w:rPr>
          <w:rFonts w:cs="Times New Roman CYR" w:ascii="Times New Roman CYR" w:hAnsi="Times New Roman CYR"/>
          <w:sz w:val="28"/>
          <w:szCs w:val="28"/>
        </w:rPr>
        <w:t>Обычный бег – быстро  плывут облака ,с поворотом кругом – ветер подул в другую сторону , с захлёстом ног назад – птицы летят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color w:val="004DBB"/>
          <w:sz w:val="28"/>
          <w:szCs w:val="28"/>
        </w:rPr>
        <w:t xml:space="preserve">Ползание: </w:t>
      </w:r>
      <w:r>
        <w:rPr>
          <w:rFonts w:cs="Times New Roman CYR" w:ascii="Times New Roman CYR" w:hAnsi="Times New Roman CYR"/>
          <w:sz w:val="28"/>
          <w:szCs w:val="28"/>
        </w:rPr>
        <w:t xml:space="preserve">по диагонали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медведи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ак крабы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авлиний хвос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Обычная ходьба, затем  дети берут обручи ,строятся парами и проходят в центр зала,перестраиваются в пары).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ы по голобому небу 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чались словно облака,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еперь летим к планетам ,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дем дружно на ракету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помчимся в космос к звёздам 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 увидим свысок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9BBB5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9BBB59"/>
          <w:sz w:val="28"/>
          <w:szCs w:val="28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 xml:space="preserve">: В пути нам могут встретиться опасности ,пригодится дружба, взаимовыручка. А какие пословицы о дружбе вы знаете? (Дети называют пословицы о дружбе)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Дети стоят в центре зала парами и выполняют  упражн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ке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 восстановление дых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-у-у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>выполняют иммитирующие движения полёта в космос).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4DBB"/>
          <w:sz w:val="28"/>
          <w:szCs w:val="28"/>
        </w:rPr>
        <w:t xml:space="preserve">ОРУ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Звучит музыка  ансамбл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одиак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>дети выполняют  комплекс ОРУ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A5B592"/>
          <w:sz w:val="28"/>
          <w:szCs w:val="28"/>
        </w:rPr>
        <w:t>«</w:t>
      </w:r>
      <w:r>
        <w:rPr>
          <w:rFonts w:cs="Times New Roman CYR" w:ascii="Times New Roman CYR" w:hAnsi="Times New Roman CYR"/>
          <w:color w:val="A5B592"/>
          <w:sz w:val="28"/>
          <w:szCs w:val="28"/>
        </w:rPr>
        <w:t>Проверим ремни</w:t>
      </w:r>
      <w:r>
        <w:rPr>
          <w:rFonts w:cs="Times New Roman" w:ascii="Times New Roman" w:hAnsi="Times New Roman"/>
          <w:color w:val="A5B592"/>
          <w:sz w:val="28"/>
          <w:szCs w:val="28"/>
        </w:rPr>
        <w:t>»-</w:t>
      </w:r>
      <w:r>
        <w:rPr>
          <w:rFonts w:cs="Times New Roman CYR" w:ascii="Times New Roman CYR" w:hAnsi="Times New Roman CYR"/>
          <w:sz w:val="28"/>
          <w:szCs w:val="28"/>
        </w:rPr>
        <w:t>и.п.стоя на коленях,руки на поясе,1-руки в стороны  назад,сед на пятки;2-вернуться в и.п. -6-8 раз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A5B592"/>
          <w:sz w:val="28"/>
          <w:szCs w:val="28"/>
        </w:rPr>
        <w:t>«</w:t>
      </w:r>
      <w:r>
        <w:rPr>
          <w:rFonts w:cs="Times New Roman CYR" w:ascii="Times New Roman CYR" w:hAnsi="Times New Roman CYR"/>
          <w:color w:val="A5B592"/>
          <w:sz w:val="28"/>
          <w:szCs w:val="28"/>
        </w:rPr>
        <w:t>Подышим глубже при взлёте</w:t>
      </w:r>
      <w:r>
        <w:rPr>
          <w:rFonts w:cs="Times New Roman" w:ascii="Times New Roman" w:hAnsi="Times New Roman"/>
          <w:color w:val="A5B592"/>
          <w:sz w:val="28"/>
          <w:szCs w:val="28"/>
        </w:rPr>
        <w:t>»-</w:t>
      </w:r>
      <w:r>
        <w:rPr>
          <w:rFonts w:cs="Times New Roman CYR" w:ascii="Times New Roman CYR" w:hAnsi="Times New Roman CYR"/>
          <w:sz w:val="28"/>
          <w:szCs w:val="28"/>
        </w:rPr>
        <w:t>и.п.-сед с прямыми ногами ,руки на коленях;1-руки в стороны назад,туловище слегка назад;2-вернуться в и.п.Повторить 6-8 раз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A5B592"/>
          <w:sz w:val="28"/>
          <w:szCs w:val="28"/>
        </w:rPr>
        <w:t>«</w:t>
      </w:r>
      <w:r>
        <w:rPr>
          <w:rFonts w:cs="Times New Roman CYR" w:ascii="Times New Roman CYR" w:hAnsi="Times New Roman CYR"/>
          <w:color w:val="A5B592"/>
          <w:sz w:val="28"/>
          <w:szCs w:val="28"/>
        </w:rPr>
        <w:t>Посмотрим в иллюминатор</w:t>
      </w:r>
      <w:r>
        <w:rPr>
          <w:rFonts w:cs="Times New Roman" w:ascii="Times New Roman" w:hAnsi="Times New Roman"/>
          <w:color w:val="A5B592"/>
          <w:sz w:val="28"/>
          <w:szCs w:val="28"/>
        </w:rPr>
        <w:t>»-</w:t>
      </w:r>
      <w:r>
        <w:rPr>
          <w:rFonts w:cs="Times New Roman CYR" w:ascii="Times New Roman CYR" w:hAnsi="Times New Roman CYR"/>
          <w:sz w:val="28"/>
          <w:szCs w:val="28"/>
        </w:rPr>
        <w:t>и.п.сед,ноги врозь,руки вперёд;1-поворот туловища вправо;2-вернуться в и.п.;3-то же влево;4-вернуться в и.п. 6-8 раз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мотри в иллюминатор ,друг,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деса одни вокруг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A5B592"/>
          <w:sz w:val="28"/>
          <w:szCs w:val="28"/>
        </w:rPr>
        <w:t>«</w:t>
      </w:r>
      <w:r>
        <w:rPr>
          <w:rFonts w:cs="Times New Roman CYR" w:ascii="Times New Roman CYR" w:hAnsi="Times New Roman CYR"/>
          <w:color w:val="A5B592"/>
          <w:sz w:val="28"/>
          <w:szCs w:val="28"/>
        </w:rPr>
        <w:t>Состояние невесомости</w:t>
      </w:r>
      <w:r>
        <w:rPr>
          <w:rFonts w:cs="Times New Roman" w:ascii="Times New Roman" w:hAnsi="Times New Roman"/>
          <w:color w:val="A5B592"/>
          <w:sz w:val="28"/>
          <w:szCs w:val="28"/>
        </w:rPr>
        <w:t>»-</w:t>
      </w:r>
      <w:r>
        <w:rPr>
          <w:rFonts w:cs="Times New Roman CYR" w:ascii="Times New Roman CYR" w:hAnsi="Times New Roman CYR"/>
          <w:sz w:val="28"/>
          <w:szCs w:val="28"/>
        </w:rPr>
        <w:t>и.п.-лёжа на животе,руки встороны;1-приподнять голову,ноги,руки;2-вернуться в и.п.Повторить 4-6 раз.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оздух, как ласточки мы парим,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отсека в отсек мы лети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A5B592"/>
          <w:sz w:val="28"/>
          <w:szCs w:val="28"/>
        </w:rPr>
        <w:t>«</w:t>
      </w:r>
      <w:r>
        <w:rPr>
          <w:rFonts w:cs="Times New Roman CYR" w:ascii="Times New Roman CYR" w:hAnsi="Times New Roman CYR"/>
          <w:color w:val="A5B592"/>
          <w:sz w:val="28"/>
          <w:szCs w:val="28"/>
        </w:rPr>
        <w:t>Пытаемся сесть в кресл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.п.-лёжа на спине,руки вдоль туловища,1-сед прямыми ногами  руки вниз;2-вернуться в и.п. Повторить 4 раза.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димся в кресло мы с трудом,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ё труднее удержаться в нё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A5B592"/>
          <w:sz w:val="28"/>
          <w:szCs w:val="28"/>
        </w:rPr>
        <w:t>«</w:t>
      </w:r>
      <w:r>
        <w:rPr>
          <w:rFonts w:cs="Times New Roman CYR" w:ascii="Times New Roman CYR" w:hAnsi="Times New Roman CYR"/>
          <w:color w:val="A5B592"/>
          <w:sz w:val="28"/>
          <w:szCs w:val="28"/>
        </w:rPr>
        <w:t>Радость прибытия</w:t>
      </w:r>
      <w:r>
        <w:rPr>
          <w:rFonts w:cs="Times New Roman" w:ascii="Times New Roman" w:hAnsi="Times New Roman"/>
          <w:color w:val="A5B592"/>
          <w:sz w:val="28"/>
          <w:szCs w:val="28"/>
        </w:rPr>
        <w:t>»-</w:t>
      </w:r>
      <w:r>
        <w:rPr>
          <w:rFonts w:cs="Times New Roman CYR" w:ascii="Times New Roman CYR" w:hAnsi="Times New Roman CYR"/>
          <w:sz w:val="28"/>
          <w:szCs w:val="28"/>
        </w:rPr>
        <w:t xml:space="preserve">и.п.ноги вместе,руки на поясе.Прыжки на месте на двух ногах в чередовании с ходьбой . )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color w:val="9BBB59"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Какого цвета космос? (синий,чёрный) Посмотрите сколько планет в космосе (Воспитатель выкладывает по  всему залу 9 обручей ).На них обитают космические жители. Какого они цвета? (фиолетового).Как называются планеты? Какие краски мы нашли в  космосе ( голубую , синюю, чёрную,  фиолетовую)?А сейчас нам пора на Землю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водим моторы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Р-р-р.Полетели.Сели.Приземлились.)Мы с вами приземлились в неудачном месте,впереди препятствия ,нам необходимо преодолеть препятствия ,чтобы продолжить наше путешествие и найти и оживить остальные краск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color w:val="004DBB"/>
          <w:sz w:val="28"/>
          <w:szCs w:val="28"/>
        </w:rPr>
      </w:pPr>
      <w:r>
        <w:rPr>
          <w:rFonts w:cs="Times New Roman CYR" w:ascii="Times New Roman CYR" w:hAnsi="Times New Roman CYR"/>
          <w:color w:val="004DBB"/>
          <w:sz w:val="28"/>
          <w:szCs w:val="28"/>
        </w:rPr>
        <w:t>ОВД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лоса препятствий (с модулями )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утешествие по планете Земл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часть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color w:val="9BBB59"/>
          <w:sz w:val="28"/>
          <w:szCs w:val="28"/>
        </w:rPr>
        <w:t xml:space="preserve">Воспитатель. </w:t>
      </w:r>
      <w:r>
        <w:rPr>
          <w:rFonts w:cs="Times New Roman CYR" w:ascii="Times New Roman CYR" w:hAnsi="Times New Roman CYR"/>
          <w:sz w:val="28"/>
          <w:szCs w:val="28"/>
        </w:rPr>
        <w:t>Все препятствия пройдены.Впереди цветочная поляна. Здесь мы с вами найдём недостающие цвета из палитры художника. Какие цветы растут на поляне?(дети называют )Какого цвета?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йди свой домик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ети в роли бабочек стараются занять себе цветок под музык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альс цветов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>воспитатель на импровизированной палитре выкладывает все найденные цвета, краски).</w:t>
      </w:r>
    </w:p>
    <w:p>
      <w:pPr>
        <w:pStyle w:val="Normal"/>
        <w:autoSpaceDE w:val="false"/>
        <w:spacing w:lineRule="auto" w:line="240"/>
        <w:jc w:val="both"/>
        <w:rPr>
          <w:rFonts w:cs="Calibri"/>
        </w:rPr>
      </w:pPr>
      <w:r>
        <w:rPr>
          <w:rFonts w:cs="Times New Roman CYR" w:ascii="Times New Roman CYR" w:hAnsi="Times New Roman CYR"/>
          <w:color w:val="9BBB59"/>
          <w:sz w:val="28"/>
          <w:szCs w:val="28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>. Мы нашли для художника все краски.Во время нашего сказочного путешествия какие качества характера вам пригодились? (доброта,любовь,поддержка,взаимовыручка,смекалка,физическая подготовка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9:00Z</dcterms:created>
  <dc:creator>1</dc:creator>
  <dc:description/>
  <cp:keywords/>
  <dc:language>en-US</dc:language>
  <cp:lastModifiedBy>1</cp:lastModifiedBy>
  <cp:lastPrinted>2013-10-07T22:23:00Z</cp:lastPrinted>
  <dcterms:modified xsi:type="dcterms:W3CDTF">2013-11-24T12:51:00Z</dcterms:modified>
  <cp:revision>11</cp:revision>
  <dc:subject/>
  <dc:title/>
</cp:coreProperties>
</file>