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еминар – практикум для родителей</w:t>
        <w:br/>
        <w:t>Тема: «Роль малых форм фольклора в развитии ребенк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сиделки в «Веселой горнице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ширение знаний родителей об особенностях малых фольклорных жанров, специфики их использования в конкретных ситуация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очнить названия жанров фольклорных произвед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мочь родителям понять, какое влияние оказывает фольклор на развитие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казать родителям разнообразные приемы работы с малыми фольклорными форма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знание, коммуникация, чтение художественной литературы, музыка, художественное творчество, социализац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Каравай, рушник, головные уборы народов Поволжья, иллюстрации, ноутбук, куклы, лепестки для цветка, заготовки для орнамента, буклеты, книга мордовских сказок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собр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ветствие родителей с элементами форм фольклор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Беседа с родителями о фольклор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. Рассматривание иллюстраций жилища, празднование народных праздников Поволжья, выставки элементов национальных костюм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сматривание видео - записи русского хорово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учивание чувашской считалки и чувашская подвижная игра «Змейка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Чтение мордовской сказки «Как собака друга искала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родуктивная деятельность: «Украшение тарелки татарским орнаментом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Ито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Раздача буклет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оставление  цветка дружбы четырех национальностей Поволжья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собр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дравствуйт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гих гостей встречае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лым, пышным каравае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на блюде расписн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белоснежным рушником. (Родители проходят в музыкальный зал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ходите, будьте как дома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жалуйте гости дорогие! Веселья вам да радости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 нас для каждого найдется и местечко, и словечко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авно мы вас ждем – поджидаем, собрание без вас не начинаем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добно ли вам. Гости дорогие! Всем ли видно, всем ли слышно, всем ли места хватило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Гости садятся на стульчики, расставленные в форме круга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мы живем в огромной стране Россия, она многонациональна, я вас поприветствовала на русском языке. А какие национальности проживают в среднем Поволжье? (Ответы родителей). И среди Вас есть люди данных  национальностей, и мне бы хотелось поприветствовать Вас на вашем родном язык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сэнесесь - татарский язы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Шумбрат - мордо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алам – чуваш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ы вас видеть у себя в гостях в нашей горнице. Собралось к нам гостей со всех семей, ну что же, доброе начало как говорится, половина дела. Сядем рядком, да поговорим ладком и предлагаю вам размышления на такую простую и сложную тему: «Воздействие народного  фольклора на развитие ребенка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ак, что же мы вкладываем в это понятие «народный фольклор»? Как Вы это понимаете? (обсуждая этот вопрос, родители высказывают свое мнение). Какие жанры устного народного творчества Вы знает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одителям называют жанры , а педагог  собирает из лепестков цветок, на которых написаны жанры народного творчества).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е народное творчество с незапамятных времен бытует в среде детей, оказывая благотворное влияние на ребенка. Многие произведения народного творчества приспосабливались взрослыми или специально создавались для детей. Из многочисленных жанров народного творчества в детский фольклор вошли песни, сказки, а также загадки, пословицы, поговорки, считалки, дразнил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уете ли  Вы народный фольклор  с детьми дом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да, то, какие жанры? Когда и как? (Ответы родителей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этого года вы дома с детьми стали больше внимания уделять работе по применению фольклора, так как мы здесь на протяжении дня используем устное народное творчество. А вы дома стали выполнять задания на закрепление форм устного народного творчества: составлять рассказы по пословицам и поговоркам, рисовать рисунки к сказкам и загадкам, оформлять книжки малышки и многое другое. И наша совместная деятельность уже стала приносить свои плод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, наверное, догадались, что не спроста, я сегодня поздоровалась с вами на четырех языках, потому что фольклор используется у разных народов в быту. Так как в следующем году мы будем уделять внимание именно фольклору народов Поволжья, мне хочется, что бы Вы также нам активно помогал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грает тихая, спокойная музыка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ю пройти к стендам, и хочу обратить ваше внимание на иллюстрации, которые здесь помещены. На них вы видите людей в национальных костюмах, избы в которых они жили, хороводы, которые водили. Обратите ваше внимание на то, что у каждого народа в одежде присутствует свой орнамент, определенные цвета, присущие данной национальности. У каждого народа избы убраны по - разному, но у всех есть полотенца, кухонная утварь, женщины заняты делом, вяжут, шьют, вышивают. Также  каждый народ отмечает свои национальные праздники в разные времена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вам предлагаю приобщиться к быту четырех народов Поволжь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кидываю на плечи платок, а еще один головной убор это какошник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валинках, в светелк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ь на бревнышках каки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ираем посиделк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жилых и молоды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учине ли сидел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ь под светлый небосвод –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ли, песни пел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одили хорово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чу обратить ваше внимание на экран, давайте посмотрим русский хоровод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на головного убор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у нашего сосе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осед у нас чуваши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а была бесе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си в гусли, утки в дуд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четки в трещотк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йки в балалай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ают, играю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потешаю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ших дней дошли игры, в которые играли еще ваши бабушки и дедушки. А как начинается игра? Сначала выбирают водящего игры, т.е. считаются. Давайте выучим считалк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ь ретивы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линной грив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чет по поля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т и та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проскочит он-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ходи, Юскаби, вон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будем мы играть сегодня, в народную чувашскую игру «Змея». Правила игры: Все участники встают друг за другом, держаться за плечи. Первый игрок это голова, последний – хвост. Участники игры бегают с увертыванием чтобы голова не поймала хвос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замена головного убор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пасли мы для вас  на всякий вкус, кому – хоровод, кому – игру, кому – сказку. Герои во всех сказках одни и теже, но сюжеты зависят от традиций народа. Предлагаю Вам послушать мордовскую сказку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ак собака друга искал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довская сказ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вно-давно в лесу жила собака. Одна-одинешенька. Скучно ей было. Захотелось собаке друга себе найти. Такого друга, который никого не боялся б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тила собака в лесу зайца и говорит ему:</w:t>
        <w:br/>
        <w:t>— Давай, зайка, с тобой дружить, вместе жить!</w:t>
        <w:br/>
        <w:t>— Давай, — согласился зайка.</w:t>
        <w:br/>
        <w:t>Вечером нашли они себе местечко для ночлега и легли спать. Ночью бежала мимо них мышь, собака услышала шорох да как вскочит, как залает громко. Заяц в испуге проснулся, уши от страха трясутся.</w:t>
        <w:br/>
        <w:t>— Зачем лаешь? — говорит собаке. — Вот услышит волк, придет сюда и нас съест.</w:t>
        <w:br/>
        <w:t>«Неважный это друг, — подумала собака. — Волка боится. А вот волк, наверно, никого не боится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ром распрощалась собака с зайцем и пошла искать волка. Встретила его в глухом овраге и говорит:</w:t>
        <w:br/>
        <w:t>— Давай, волк, с тобой дружить, вместе жить!</w:t>
        <w:br/>
        <w:t>— Что ж! — отвечает волк. — Вдвоем веселее будет.</w:t>
        <w:br/>
        <w:t>Ночью легли они спать. Мимо лягушка прыгала, собака услышала да как вскочит, как залает громко. Волк в испуге проснулся и давай ругать собаку:</w:t>
        <w:br/>
        <w:t>— Ах ты такая-разэтакая! Услышит медведь твой лай, придет сюда и разорвет нас.</w:t>
        <w:br/>
        <w:t>«И волк боится, — подумала собака. — Уж лучше мне подружиться с медведем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шла она к медведю:</w:t>
        <w:br/>
        <w:t>— Медведь-богатырь, давай дружить, вместе жить!</w:t>
        <w:br/>
        <w:t>— Ладно, — говорит медведь. — Пошли ко мне в берлогу.</w:t>
        <w:br/>
        <w:t>А ночью собака услышала, как мимо берлоги уж полз, вскочила и залаяла. Медведь перепугался и ну бранить собаку:</w:t>
        <w:br/>
        <w:t>— Перестань! Придет человек, шкуры с нас снимет.</w:t>
        <w:br/>
        <w:t>«Ну и дела! — думает собака. — И этот оказался трусливым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ежала она от медведя и пошла к человеку:</w:t>
        <w:br/>
        <w:t>— Человек, давай дружить, вмести жить!</w:t>
        <w:br/>
        <w:t>Согласился человек, накормил собаку, теплую конуру ей построил возле своей избы. Ночью собака лает, дом охраняет. А человек не ругает ее за это — спасибо говори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тех пор собака и человек живут вмест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акже по соседству с нами живет татарский народ. Как вы уже смогли убедиться, что в костюме у татар присутствует растительный орнамент, и элементы такого орнамента можно увидеть и в украшении дома, посуды. Предлагаю вам украсить тарелки в национальном стиле. Все,  для этого готово, можно начинать. ( родители украшают тарелки 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мы с Вами приобщились к фольклору народов Поволжь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народы проживают в Поволжь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ли встретить, у народов Поволжья, использование фольклор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формы фольклора, вам понравились больше всего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е ли вы в дальнейшем использовать фольклор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в память, о  встречи, я приготовила для вас, буклеты с пословицами  поговорками, считалками и играми, национальными рецептами и т.д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в завершении наших посиделок, как говорится « Один в поле не воин». Давайте соберем Цветок дружбы народов нашей групп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из Вас возьмет лепесток определенного  цвета, подсказка на столе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 посмотрим. У нас получился цветок, где присутствуют лепестки всех четырех цветов-национальностей Среднего  Поволжь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шу встречу я хотела бы закончить пословицами о дружбе, которые можно услышать у разных  народов Поволжь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имей сто рублей, а имей сто друзей (русская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ружба рублем не мерится (мордовская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 верен, во всем измерен (татарская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руг денег дороже (чувашская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ДО «Планета детства «Лад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№ 63 «Весняноч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еминар – практикум для родителей</w:t>
        <w:br/>
        <w:t>Тема: «Роль малых форм фольклора в развитии ребенка».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атегор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Исламки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Тольятти-2013г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Georgia" w:hAnsi="Georgia" w:eastAsia="Times New Roman" w:cs="Georgia"/>
      <w:b/>
      <w:bCs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Georgia" w:hAnsi="Georgia" w:eastAsia="Times New Roman" w:cs="Georgia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Georgia" w:hAnsi="Georgia" w:eastAsia="Times New Roman" w:cs="Times New Roman"/>
      <w:b/>
      <w:bCs/>
      <w:kern w:val="2"/>
      <w:sz w:val="38"/>
      <w:szCs w:val="38"/>
    </w:rPr>
  </w:style>
  <w:style w:type="character" w:styleId="3">
    <w:name w:val="Заголовок 3 Знак"/>
    <w:basedOn w:val="Style12"/>
    <w:qFormat/>
    <w:rPr>
      <w:rFonts w:ascii="Georgia" w:hAnsi="Georgia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Firstworld1">
    <w:name w:val="firstworld1"/>
    <w:basedOn w:val="Style12"/>
    <w:qFormat/>
    <w:rPr>
      <w:rFonts w:ascii="Georgia" w:hAnsi="Georgia" w:cs="Georgia"/>
      <w:color w:val="FF0000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08:00Z</dcterms:created>
  <dc:creator>Пользователь</dc:creator>
  <dc:description/>
  <dc:language>en-US</dc:language>
  <cp:lastModifiedBy>СВЕТЛАНА</cp:lastModifiedBy>
  <cp:lastPrinted>2014-01-16T10:37:00Z</cp:lastPrinted>
  <dcterms:modified xsi:type="dcterms:W3CDTF">2014-01-26T09:08:00Z</dcterms:modified>
  <cp:revision>2</cp:revision>
  <dc:subject/>
  <dc:title/>
</cp:coreProperties>
</file>