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96"/>
        <w:ind w:right="-1558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спективный план  </w:t>
      </w:r>
    </w:p>
    <w:p>
      <w:pPr>
        <w:pStyle w:val="Normal"/>
        <w:keepNext w:val="true"/>
        <w:autoSpaceDE w:val="false"/>
        <w:spacing w:lineRule="auto" w:line="264" w:before="0" w:after="96"/>
        <w:ind w:right="-155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непрерывной непосредсвенно образовательной </w:t>
      </w:r>
    </w:p>
    <w:p>
      <w:pPr>
        <w:pStyle w:val="Normal"/>
        <w:keepNext w:val="true"/>
        <w:autoSpaceDE w:val="false"/>
        <w:spacing w:lineRule="auto" w:line="264" w:before="0" w:after="96"/>
        <w:ind w:right="-1558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еятельности  по разделу «физическая культура»</w:t>
        <w:br/>
        <w:t>с детьми  6 -7 лет</w:t>
      </w:r>
    </w:p>
    <w:p>
      <w:pPr>
        <w:pStyle w:val="Normal"/>
        <w:keepNext w:val="true"/>
        <w:autoSpaceDE w:val="false"/>
        <w:spacing w:lineRule="auto" w:line="264" w:before="0" w:after="96"/>
        <w:ind w:right="-1558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</w:t>
      </w:r>
    </w:p>
    <w:p>
      <w:pPr>
        <w:pStyle w:val="Normal"/>
        <w:keepNext w:val="true"/>
        <w:autoSpaceDE w:val="false"/>
        <w:spacing w:lineRule="auto" w:line="264" w:before="0" w:after="48"/>
        <w:ind w:right="-850" w:hanging="0"/>
        <w:jc w:val="center"/>
        <w:rPr/>
      </w:pPr>
      <w:r>
        <w:rPr/>
        <w:t>Сентябрь</w:t>
      </w:r>
    </w:p>
    <w:tbl>
      <w:tblPr>
        <w:tblW w:w="1208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92"/>
        <w:gridCol w:w="2307"/>
        <w:gridCol w:w="2347"/>
        <w:gridCol w:w="2323"/>
        <w:gridCol w:w="301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я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ьбе и беге в колонне по одному, соблюдая дистан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ьбе с заданием на развитие рук; врассыпную с нахождением своего места; упражнения на осанк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ге змейкой, с изменением темпа; с  захлестыванием голени назад; высоко поднимая коле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спрыгивании с небольшой высоты; прыжкам в длину с мес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боте с мячом: подбрасывание-ловля, ведение мяча правой, левой руко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ешочка на дальнос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лазании по гимнастической лестнице; ползании по скамейке различным способом; пролезании в обруч разными способами</w:t>
            </w:r>
          </w:p>
          <w:p>
            <w:pPr>
              <w:pStyle w:val="Normal"/>
              <w:autoSpaceDE w:val="false"/>
              <w:spacing w:lineRule="auto" w:line="252" w:before="0" w:after="36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изических качеств дет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по сигналу врассыпну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змейкой, в колонне врассыпную (бег до 60 секунд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ы по дв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ороты налево, направ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игрового упражнения «Сороконожк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образовательно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наний «Умники и умниц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, транспор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ешехо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спорта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(общеразвивающие упражне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ме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палкой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уч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ой скамейке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м мячо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сть ОВД (основные) виды движ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какие мы боль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</w:t>
              <w:br/>
              <w:t xml:space="preserve">с места. 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м. Метание на дальность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. Статическое равновесие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остика)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са препят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: гибкость; Бег 30м, на выносливост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лзание на четвереньках змейкой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бивание мяча в движении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 «За мячом»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ание мешочка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на двух ногах с продвижени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руппам: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Лазание по гимнастической лестнице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на гимн. скамейке.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ивание мяча пр. и лев. Рукой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дьба по возвышенности  с перешагиванием предметов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лазание в обруч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ыстро возьм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Мяч водящему», «Быстро возьм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 «Угадай по голосу»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эстафета»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Футбо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упр. «Ловля обезья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 площадку»</w:t>
            </w:r>
          </w:p>
        </w:tc>
      </w:tr>
    </w:tbl>
    <w:p>
      <w:pPr>
        <w:pStyle w:val="Normal"/>
        <w:autoSpaceDE w:val="false"/>
        <w:spacing w:lineRule="auto" w:line="242" w:before="0" w:after="48"/>
        <w:ind w:right="-155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42" w:before="48" w:after="4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2" w:before="48" w:after="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48" w:after="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48" w:after="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48" w:after="48"/>
        <w:jc w:val="center"/>
        <w:rPr/>
      </w:pPr>
      <w:r>
        <w:rPr/>
        <w:t>Октябрь</w:t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78"/>
        <w:gridCol w:w="2402"/>
        <w:gridCol w:w="2344"/>
        <w:gridCol w:w="2354"/>
        <w:gridCol w:w="242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оев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акреплять умения ходьбы и бега с задание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ыстроту, ловкость, общую выносливость, координацию движ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и привычки ухаживать за спортивным инвентар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мпровизировать под мелодию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владения с мячом (элементы футбола и баскетбола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: « Равняйсь», «Смирно» , «Вольно»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заданием для рук на носках, на пятках;  шагом с притопом;  приставным шагом боком; шаг с приседанием; на высоких четвереньках, спиной вперед; выпадом;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три колонны;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захлестыванием голени назад; семенящий бег;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коки, боковой галоп; чередование с широким  шагом 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упражне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ой деятельности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деля вежливых дете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загадочный подводный мир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 - огород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осень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рит-м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ривое Зеркало», «Смешной фотограф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город мы все пой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каждый счет и через счет с хлопками в ладон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ой шаг вперед </w:t>
              <w:br/>
              <w:t>с пружинкой и хлопками перед собой;</w:t>
            </w:r>
          </w:p>
          <w:p>
            <w:pPr>
              <w:pStyle w:val="Normal"/>
              <w:autoSpaceDE w:val="false"/>
              <w:spacing w:lineRule="auto" w:line="252" w:before="0" w:after="3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аг вперед, назад, в сторону;</w:t>
            </w:r>
          </w:p>
          <w:p>
            <w:pPr>
              <w:pStyle w:val="Normal"/>
              <w:autoSpaceDE w:val="false"/>
              <w:spacing w:lineRule="auto" w:line="252" w:before="0" w:after="3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одьба с хлопками вверху и у груд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каждый счет и через счет с хлопками в ладон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палкой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ротким шнур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ии «Морские рыб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ссажных мешочках «Соберем урожай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имнастическими палками, </w:t>
            </w:r>
          </w:p>
          <w:p>
            <w:pPr>
              <w:pStyle w:val="Normal"/>
              <w:autoSpaceDE w:val="false"/>
              <w:spacing w:lineRule="auto" w:line="252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ами, мешочками.</w:t>
            </w:r>
          </w:p>
        </w:tc>
      </w:tr>
    </w:tbl>
    <w:p>
      <w:pPr>
        <w:pStyle w:val="Normal"/>
        <w:autoSpaceDE w:val="false"/>
        <w:spacing w:lineRule="auto" w:line="252" w:before="0" w:after="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35"/>
        <w:gridCol w:w="2411"/>
        <w:gridCol w:w="2518"/>
        <w:gridCol w:w="2506"/>
        <w:gridCol w:w="253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становительное дыхательное упражнение.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ыхательное упражнение «Дудоч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сстановительное дыхательное упражнение. 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ыхательное упражнение «Насос», «Водолазы  », звуковая «Дельфин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становительное дыхательное упражнение.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ыхательное упражнение «Прогони петуха со двор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становительное дыхательное упражнение.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ыхательное упражнение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ерок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длину с разбег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овое упр. «Кого назвали тот и ловит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ание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зание на низких четвереньках по скамейке, по тоннел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брасывание мяча в парах из  И.П. стоя, сидя, стоя на коленя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овое упр. «Преодолей препятстви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лементы футбол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мейкой, работа в пар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. «Забей в ворот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бросы  и отбивания мяча в парах из разных исходных полож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одное положение стоя, на коленях, сидя.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зание на четвереньках по скамье, по тоннелю,  змейкой по по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жай – в корзину полез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росание мяча вверх и ловля его двумя руками, стоя на месте и в движении вперед.</w:t>
            </w:r>
          </w:p>
          <w:p>
            <w:pPr>
              <w:pStyle w:val="Normal"/>
              <w:autoSpaceDE w:val="false"/>
              <w:spacing w:lineRule="auto" w:line="252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руговая тренировка (по станциям)</w:t>
            </w:r>
          </w:p>
          <w:p>
            <w:pPr>
              <w:pStyle w:val="Normal"/>
              <w:autoSpaceDE w:val="false"/>
              <w:spacing w:lineRule="auto" w:line="252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ыжки через скакалку 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ние мяча, отбивая его правой и левой ногой. Игровое упр. «Прокати мяч в ворот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е заб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зание по гимнастической стенке с заданиями</w:t>
            </w:r>
          </w:p>
          <w:p>
            <w:pPr>
              <w:pStyle w:val="Normal"/>
              <w:autoSpaceDE w:val="false"/>
              <w:spacing w:lineRule="auto" w:line="252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ыжки с высоты</w:t>
            </w:r>
          </w:p>
          <w:p>
            <w:pPr>
              <w:pStyle w:val="Normal"/>
              <w:autoSpaceDE w:val="false"/>
              <w:spacing w:lineRule="auto" w:line="252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Работа с мячом – Элементы футбол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лночный бе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чин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ятник», «Змея», «Книжка»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, «Ходьба», «Замоче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я», «Книжка», «Маятник», «Бабочка», «Ходьба», «Замочек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цуем сид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 «Маленькие утята», «Если весело живется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г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ше ноги от земли», «Я знаю 5 названий..», «Третий лишний»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ки рыбаловы»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ре волнуется», «Караси и щука», «Морские коньк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вата»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ыстрый мяч» «Съедобное не съедобное»,  «Кто дольше на одной ноге «Пугал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» (строевые упр.)</w:t>
              <w:br/>
              <w:t>«Ручейки и озера»</w:t>
              <w:br/>
              <w:t>«День – ночь», «Переправа на плотах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мяч»,  «Медведь и пчелы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утбол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утбол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упр. «Футбольный слалом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упр. «Мяч в воздух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использованием самомассаж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берегу мор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самомассажа </w:t>
            </w:r>
          </w:p>
        </w:tc>
      </w:tr>
    </w:tbl>
    <w:p>
      <w:pPr>
        <w:pStyle w:val="Normal"/>
        <w:autoSpaceDE w:val="false"/>
        <w:spacing w:lineRule="auto" w:line="252" w:before="0" w:after="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/>
        <w:t>Ноябрь</w:t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17"/>
        <w:gridCol w:w="2351"/>
        <w:gridCol w:w="2415"/>
        <w:gridCol w:w="2405"/>
        <w:gridCol w:w="241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построению в шеренгу; размыканию и смыканию приставным шагом, ходьбе с изменением направления по ориентирам, остановке на сигнал; ходьбе с хлопком  под ногой; ходьбе тройками, бегу с выбросом прямых ног вперед, отбиванию мяча от пола на месте и в движении; прыжкам в высоту с разбега;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быстроту, ловкость, гибкость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навыки метания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различные виды гимнастических упраж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 в движениях с помощью музы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и потребность к занятиям по физической культуре</w:t>
            </w:r>
          </w:p>
        </w:tc>
      </w:tr>
      <w:tr>
        <w:trPr>
          <w:trHeight w:val="10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ой деятельности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я стран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тиц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 и их детеныш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итомцы»</w:t>
            </w:r>
          </w:p>
        </w:tc>
      </w:tr>
      <w:tr>
        <w:trPr>
          <w:trHeight w:val="10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</w:t>
              <w:br/>
              <w:t>ча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 Повороты направо, налево. Ходьба на носках, руки вверх, в стороны. Ходьба с изменением направления по сигналу и бег с изменением направления по ориентирам. Бег, выбрасывая прямые ноги впере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чий 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размыкание и смыкание.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колена вверх до ладони.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остановкой по сигналу, изменяя направление.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хлопком под ногой Бег, выбрасывая прямые ноги вперед; наз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мире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и шеренгу по сигналу.  Ходьба с заданием для рук и ног. Бег, выбрасывая ноги вперед, назад. Бег врассыпную по сигналу в колонну друг за другом; бег тройками (с ускорением) до ориентира, затем по боку зала в колон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шеренгу. Повороты направо, налево. 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изменением направления. Ходьба с хлопком  под ногой. Бег с ускорением тройками. Ходьба на высоких четвереньках тройкам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ритм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каждый счет и хлопки в ладони через сч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нгв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каждый счет и хлопки в ладони через сч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с хлопками»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на счет хлопок под ногой</w:t>
            </w:r>
          </w:p>
        </w:tc>
      </w:tr>
    </w:tbl>
    <w:p>
      <w:pPr>
        <w:pStyle w:val="Normal"/>
        <w:autoSpaceDE w:val="false"/>
        <w:spacing w:lineRule="auto" w:line="252" w:before="0" w:after="48"/>
        <w:rPr/>
      </w:pPr>
      <w:r>
        <w:rPr/>
        <w:t xml:space="preserve"> </w:t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40"/>
        <w:gridCol w:w="2240"/>
        <w:gridCol w:w="2529"/>
        <w:gridCol w:w="2674"/>
        <w:gridCol w:w="25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антеля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 аэробика</w:t>
            </w:r>
          </w:p>
          <w:p>
            <w:pPr>
              <w:pStyle w:val="Normal"/>
              <w:autoSpaceDE w:val="false"/>
              <w:spacing w:lineRule="auto" w:line="264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гвины»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ым мячом «Слоны и сло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ой скамейке «Ловкие котя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ы охотники на льв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:  холодный ветер «У –У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«Ха» – жаркий ве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лементы футбола: «Сбей кеглю, Пас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дьба по гимнастической скамейке, отбивая мяч, направляя его к низу то слева, то справа.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ание мешочка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через скакалку   «Кто дольше пропрыгает», прыжки в разных направлени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мячом в движении; прокатить по скамейке.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одьба по скамейке, отбивая мяч то слева, то справа;   отбивая мяч от пола. 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Упражнения футболист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зание по скамейке на четвереньках; подтягиваясь руками.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ритмика  «Изобрази повадки животных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едение мяча ногой в движении змейкой 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аботать с мячом о стену</w:t>
            </w:r>
          </w:p>
          <w:p>
            <w:pPr>
              <w:pStyle w:val="Normal"/>
              <w:autoSpaceDE w:val="false"/>
              <w:spacing w:lineRule="auto" w:line="252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на батуте «Кенгур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увырки вперед в группировке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мнастические кольца: висы,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к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чин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ивое зеркал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Летает не летает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бра», «Птица», «Морская звезда», «Рак», «Лошадка», «Дощечка», «Аис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бра», «Птица», «Морская звезда», «Рак», «Лошадка», «Дощечка», «Аис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раси и щука»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рх – вниз», «Пустое мест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 в мешочках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ой лишний», «Наперегонки парами»</w:t>
              <w:br/>
              <w:t>« Птицы и дожди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ъедобное – несъедобно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окошко» «Охотники и звер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– ночь», «Мы охотились на ль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и промолчи», «Трансформеры», «Холодно – горячо»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хматый пес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й предмет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щенное движение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Мяч в площадку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– игровые упраж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утбольный слал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е солнышк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ссаж «Я люблю себя» (поглаживани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я (потряхивание ногами в положении стоя, с регулировкой дыха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е солнышко»</w:t>
            </w:r>
          </w:p>
        </w:tc>
      </w:tr>
    </w:tbl>
    <w:p>
      <w:pPr>
        <w:pStyle w:val="Normal"/>
        <w:autoSpaceDE w:val="false"/>
        <w:spacing w:lineRule="auto" w:line="252" w:before="0" w:after="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18"/>
        <w:gridCol w:w="2374"/>
        <w:gridCol w:w="2368"/>
        <w:gridCol w:w="2434"/>
        <w:gridCol w:w="240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ть прыжкам через препятствия;  ползанию по плоскост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ординацию движений, равновес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естность, дружелюбие, самостоятельность в процессе подвижных игр и выполнения различных физических упраж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беге на выносливос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выполнять гимнастически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ть простым и смешанным виса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навыки в работе с мячом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ой деятельност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милосердия и добр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«Любимые игры и игруш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и профессии люде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«Новый год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спасет мир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– благородное дел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две. Ходьба змейкой по залу, врассыпную с остановкой по сигна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рестным шагом, выпадами вперед, хороводная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зличном направлен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друг за другом по сигналу, ходьба шеренгой; ходьба по мешочкам,  канату (массаж для стоп).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, бег с захлестыванием голени назад, выбрасывая прямые ноги впере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гимнастическим шагом, чередуя с ходьбой в полуприсяде. Бег в колонне по одному, по сигналу бег парами, тройкам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-ритмик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ец с хлопками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маш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а маш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ие упраж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такт музыке </w:t>
              <w:br/>
              <w:t>с щелчками пальцами и хлопками в ладош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бика </w:t>
            </w:r>
          </w:p>
          <w:p>
            <w:pPr>
              <w:pStyle w:val="Normal"/>
              <w:autoSpaceDE w:val="false"/>
              <w:spacing w:lineRule="auto" w:line="252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ураш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«Дириже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люшкам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одолаз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ета Сит – Нам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 (Утробин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 (Утробина)</w:t>
            </w:r>
          </w:p>
        </w:tc>
      </w:tr>
    </w:tbl>
    <w:p>
      <w:pPr>
        <w:pStyle w:val="Normal"/>
        <w:autoSpaceDE w:val="false"/>
        <w:spacing w:lineRule="auto" w:line="252" w:before="0" w:after="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88"/>
        <w:gridCol w:w="2509"/>
        <w:gridCol w:w="2497"/>
        <w:gridCol w:w="2509"/>
        <w:gridCol w:w="249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Лазание по гимнастической стенке  спереходом на другой пролет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 «Крокодил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гровое упр. «Забей в ворота» для плечевого пояса (ходьба на руках) - поточно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бегания, прыжки с использованием снежных валов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тание снежков 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й фигурку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тание по ледяным дорожкам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ыжки с места «Кто дальше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зание по канату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через   препятствия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имнастические упражнения: на кольцах, «березка», кувырки.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ые урп. с санками; эстафеты с санка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спортсм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52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утбол. Игровое упражнение «Пингвины с мячом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Баскетбол: Ведение мяча с изменением направления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Гимнастические упр. на кольцах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ения на «Веселом стадионе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одьба на лыжах  по пересеченной мест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зимн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одоление дорожки препятствий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бота в парах: передача мяча  с изменением направления  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атание на санках с горки, проезжая в воротца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имнастические упражнения: двойные кувырки 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дьба на лыжах по пересеченной местност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тчинг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ивое зеркал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 «Паучок», «Гусе ница», «Плавун», «Петушо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щерица», «Летучая мышь», «Лисичка», «Паучок», «Гусеница», «Плавун», «Петушок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Пионербол», «Лиса мышкует»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тейники»</w:t>
            </w:r>
          </w:p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 », «Лиса мышкует 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Третий лишний», </w:t>
            </w:r>
          </w:p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кто сказал»</w:t>
            </w:r>
          </w:p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нравится тебе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и мяч клюшкой, забей в ворота»</w:t>
            </w:r>
          </w:p>
          <w:p>
            <w:pPr>
              <w:pStyle w:val="Normal"/>
              <w:autoSpaceDE w:val="false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,</w:t>
            </w:r>
          </w:p>
          <w:p>
            <w:pPr>
              <w:pStyle w:val="Normal"/>
              <w:autoSpaceDE w:val="false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е стрелки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устальная вода» </w:t>
            </w:r>
          </w:p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чаемся на волн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ка», «Пушистый снег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»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ая вода»</w:t>
            </w:r>
          </w:p>
        </w:tc>
      </w:tr>
    </w:tbl>
    <w:p>
      <w:pPr>
        <w:pStyle w:val="Normal"/>
        <w:autoSpaceDE w:val="false"/>
        <w:spacing w:lineRule="auto" w:line="252" w:before="0" w:after="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17"/>
        <w:gridCol w:w="2371"/>
        <w:gridCol w:w="2419"/>
        <w:gridCol w:w="2411"/>
        <w:gridCol w:w="238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азанию по веревочной лестнице  чередующим шагом, метанию малого мяча в цель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в ходьбе, беге разного вид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ординацию движения, равновес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нее освоенные движения в играх-эстафета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я лазания по гимнастической лестниц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батывать навыки хождения на лыжах: переменный шаг, ходьба по пересеченной местности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кольжении по ледяным дорожкам; в катании на санках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ой деятельности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«Зимушка – зим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 и развлече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«Путешествие и многообразие рукотворного мира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спортивного инвентаря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 первый, второй. Перестроение из одной шеренги в две. Ходьба с мячом в руках с разным заданием. Бег с мячом в руках с преодолением препятств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: 1, 2, 3. Перестроение по три. Ходьба с высоким подниманием колена, на четвереньках, «гусиным шагом». Бег обычный, с чередованием бега, высоко поднимая коле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гимнастическим шагом, скрестным, приставным шагом, боковой галоп, подскоки. Бег с поворотом на сигнал, меняя направление. Повороты влево, впра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препятствиям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ритм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, щелчки пальцами, различные движения в ритмичной музы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ие упражнения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 «Паровози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, щелчки пальцами, различные движения в ритмичной музык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 «Ах, ладошки вы, ладошки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верев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какалко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массаж: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тереть ладони.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жимать на точку </w:t>
              <w:br/>
              <w:t>под носом.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тереть уши.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дох через левую ноздрю (правая закрыта), выдох через правую (левая закрыт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массаж: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тереть ладони.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жимать на точку </w:t>
              <w:br/>
              <w:t>под носом.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тереть уши.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дох через левую ноздрю (правая закрыта), выдох через правую (левая закры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дох,  медленно руки вверх.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и к плечам – (пальцы сжатые в кулак) – задержка дыхания.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– медленный выдох,  выпад вперед ногой, медленно руки вперед (отодвигая стену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ссаж – растереть за ушами. 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тереть кончик носа.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тереть грудь ладонью.</w:t>
            </w:r>
          </w:p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ыхание «ха» – резкий выдох</w:t>
            </w:r>
          </w:p>
        </w:tc>
      </w:tr>
    </w:tbl>
    <w:p>
      <w:pPr>
        <w:pStyle w:val="Normal"/>
        <w:autoSpaceDE w:val="false"/>
        <w:spacing w:lineRule="auto" w:line="252" w:before="0" w:after="4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27"/>
        <w:gridCol w:w="2515"/>
        <w:gridCol w:w="2515"/>
        <w:gridCol w:w="2528"/>
        <w:gridCol w:w="251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– сидя по-турецки, ладони соединить,  руки вверх – вдох. В исходное положение перед грудью – выдо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чин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й тренинг 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чалоч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ушки на ё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, «Страус», «Месяц», «Павлин», « « Хоровод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, «Страус», «Месяц», «Павлин», «Медвежонок», «Пчелка», «Ласточ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, «Страус», «Месяц», «Павлин», «Медвежонок», «Пчелка», «Ласточка»</w:t>
            </w:r>
          </w:p>
        </w:tc>
      </w:tr>
      <w:tr>
        <w:trPr>
          <w:trHeight w:val="15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ражнения с обручем: пролезание, надевание, пры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ание малого мяча </w:t>
              <w:br/>
              <w:t>в горизонтальную 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атание на ледяных горках, на сан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ыжки в длину с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ереползание через препятствие и подлезание под д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еребрасывание мячей двумя руками с низу в пар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ыжки со снежного вала «Кто дальш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тание в цель. Игровое упр. «Будь метки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через  короткую скакал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Передача мяча  в парах (ногой) через ворот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одьба на лыжах  попеременным скользящим ша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Ходьба на лыжах, спуск с  пологой горки, торможение полуплу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ребрасывание мяча через сетку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ыжки на двух ногах с продвижением вперед 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зьми платочек»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крадись не слышно», «Зона очко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, «Кто быстре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нежная карусель», «Мяч водящему», «Кто  самый быстрый» (на лыж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Метелица», « Мяч в площадку» , « Вверх – вниз»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метелоч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метелоч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о массирующим дорожкам</w:t>
            </w:r>
          </w:p>
        </w:tc>
      </w:tr>
    </w:tbl>
    <w:p>
      <w:pPr>
        <w:pStyle w:val="Normal"/>
        <w:autoSpaceDE w:val="false"/>
        <w:spacing w:lineRule="auto" w:line="254" w:before="48" w:after="48"/>
        <w:ind w:lef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48" w:after="48"/>
        <w:ind w:lef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48" w:after="48"/>
        <w:ind w:left="144" w:hanging="0"/>
        <w:jc w:val="center"/>
        <w:rPr/>
      </w:pPr>
      <w:r>
        <w:rPr/>
        <w:t>Февраль</w:t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15"/>
        <w:gridCol w:w="1008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ерестроении в одну, три колонны; в ходьбе, беге по одному с остановкой  по сигналу, меняя исходное положение: стоя, сидя, леж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авновесие, осанку при ходьб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оординацию, координацию при прыжках с энергичным отталкиванием , ловкость в пролезании в обруч; силу и выносливость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при  бросках мяча через сетку; - продолжать обучать метанию мешоч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, катаясь с горки на санка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совершенствовать ходьбу на лыжах: спуск с пологих   горок, торможение полуплуг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38"/>
        <w:gridCol w:w="2587"/>
        <w:gridCol w:w="2342"/>
        <w:gridCol w:w="2310"/>
        <w:gridCol w:w="232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ой деятельности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по имени «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обрые дел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широк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</w:tc>
      </w:tr>
      <w:tr>
        <w:trPr>
          <w:trHeight w:val="8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свое сберегу – сам себе помогу»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ивный курильщик – вредно это?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ляй – Масленицу встреча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 мужественным!»</w:t>
            </w:r>
          </w:p>
        </w:tc>
      </w:tr>
      <w:tr>
        <w:trPr>
          <w:trHeight w:val="13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Ходьба с остановкой  по сигналу и бег с изменением исходного положения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анату прямо и бок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ыпадами, спиной вперед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широкой змейкой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о сигналу с задани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о сменой положения рук, хлопок под ногой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ямыми ногами вперед–назад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 гало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, с высоко поднятыми коленями по сигналу с поворотом  кругом прыжком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рассыпную по сигналу в колонн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ритм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, 1, 2, 3, на 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лопок вверху над головой, 1, 2, 3, на 4 – хлопок под ногой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 «Маленький мостик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 «Стойкий оловянный солдат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 «Паровози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д музыку, боковой галоп, остановка, по 3 хлопка справа–слева, по </w:t>
              <w:br/>
              <w:t>3 хлопка по коленя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разминка» (Утробина стр.44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алкой в пар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амей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едметов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150 (Занимательная ф – ра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уй снежинку с ладони.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дох, на выдохе резко с криком «х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»2 156ст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уй шар.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дох–выдох через сомкнутые губы </w:t>
              <w:br/>
              <w:t>с препятствием «пф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№2 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</w:t>
            </w:r>
          </w:p>
        </w:tc>
      </w:tr>
      <w:tr>
        <w:trPr>
          <w:trHeight w:val="18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зание по канату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оски мяча через сетку в парах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Ведение  мяча  по залу сзаданием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одьба на лыжах попеременным  скользящим шагом, спуск с пологих горок, торможение полуплуг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Броски мяча через сетку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азание по гимнастической лестнице с заданиями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дение мяча «змейкой»,между предметами.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а в футбол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ини поход: ходьба по пересеченной местности, спуск и подъем на разные возвыш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мячом в парах (Футбол)</w:t>
            </w:r>
          </w:p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азание по  канату 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ыполнение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нежинки» переступанием на лыжах, спуск и подъем на пологие гор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лементы баскетбола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азание по шведской стенке разным способом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мячом:  Перебрасывание через сетку в игровом упр.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Ходьба на лыжах, выполнять   повороты при спуске 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менты футбола</w:t>
            </w:r>
          </w:p>
        </w:tc>
      </w:tr>
    </w:tbl>
    <w:p>
      <w:pPr>
        <w:pStyle w:val="Normal"/>
        <w:autoSpaceDE w:val="false"/>
        <w:spacing w:lineRule="auto" w:line="252" w:before="0" w:after="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13"/>
        <w:gridCol w:w="2727"/>
        <w:gridCol w:w="2424"/>
        <w:gridCol w:w="2424"/>
        <w:gridCol w:w="241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ч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 «Цапл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й тренинг 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дочка».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онок», «Мельница», «Цапл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ка», «Носорог», «Орешек», «Зайчик», «Лягушонок», «Мельница», «Цапл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ка», «Носорог», «Орешек», «Зайчик», «Лягушонок», «Мельница», «Цапля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зов номеров»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ет – не летает»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лица»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ое – не съедобное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« Спортивный аттракцион»,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пади в мяч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использованием лазания, спрыгивания с возвышенности, с мячами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е олени»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нежная  карусель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а  в командах до 10 очков «мяч в площадку»</w:t>
            </w:r>
          </w:p>
        </w:tc>
      </w:tr>
      <w:tr>
        <w:trPr>
          <w:trHeight w:val="8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– сидя по-турецки.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лушай себ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енчик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ое положение – сидя по-турецки. 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лушай себя»</w:t>
            </w:r>
          </w:p>
        </w:tc>
      </w:tr>
    </w:tbl>
    <w:p>
      <w:pPr>
        <w:pStyle w:val="Normal"/>
        <w:autoSpaceDE w:val="false"/>
        <w:spacing w:lineRule="auto" w:line="240" w:before="0" w:after="48"/>
        <w:ind w:lef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8"/>
        <w:ind w:lef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8"/>
        <w:ind w:lef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rmal"/>
        <w:autoSpaceDE w:val="false"/>
        <w:spacing w:lineRule="auto" w:line="240" w:before="0" w:after="48"/>
        <w:ind w:lef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18"/>
        <w:gridCol w:w="2389"/>
        <w:gridCol w:w="2395"/>
        <w:gridCol w:w="2406"/>
        <w:gridCol w:w="239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вращения обруча на ру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бег и ходьбу в чередован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хранении равновесия; в развитии глазомера на полу, координации в упражнениях с мячом, в прыжках через предме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игровые упражнения с мяч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лазании: гимнастической стенке, канату, веревочной лестниц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прыжках с разбег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гровые упражнения с элементами баскетбола и футбол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ой деятельности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а недел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красн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творчества и фантаз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чередовании.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два круга.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сочетании с ходьбой с крестным шагом.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пиной вперед.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ысоко поднимая колен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ий марафон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рассыпную по сигналу. Ходьба парами в разных направлениях . Ходьба в 2 круга. Бег с препятствия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нтазируем иг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заданием на носках; ходьба приставным шагом правым боком, левым боком, меняя положение рук. Бег на носках, ноги пронося через сторо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, цирк, ци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заданием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осках правым боком, меняя положение рук, скрестным шагом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носках, ноги пронося через стороны</w:t>
            </w:r>
          </w:p>
        </w:tc>
      </w:tr>
    </w:tbl>
    <w:p>
      <w:pPr>
        <w:pStyle w:val="Normal"/>
        <w:autoSpaceDE w:val="false"/>
        <w:spacing w:lineRule="auto" w:line="252" w:before="0" w:after="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72"/>
        <w:gridCol w:w="2482"/>
        <w:gridCol w:w="2482"/>
        <w:gridCol w:w="2470"/>
        <w:gridCol w:w="249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ритм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– шаг;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– притопы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– шаг;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– притопы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и удары ногой на отдельные звуки музы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и удары ногой на отдельные звуки музык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ие упраж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шочка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палк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едметов №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в сочетании </w:t>
              <w:br/>
              <w:t>с движениями в упражнени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«Ха» – дует жаркий ветер. Выдох живо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ч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, «Веточка», «Муравей»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 «Колобок», «Ловкий чертено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 «Стойкий оловянный солдатик», «Лодоч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 «достань мяч», «Качалоч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</w:t>
            </w:r>
          </w:p>
          <w:p>
            <w:pPr>
              <w:pStyle w:val="Normal"/>
              <w:autoSpaceDE w:val="false"/>
              <w:spacing w:lineRule="auto" w:line="252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арусель»,  «Цапля»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жем м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на гимнастической стенк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одьба по канату, рейке </w:t>
              <w:br/>
              <w:t>с мешочком на голове.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Баскетбол: перебрасывание мяча в парах в движении, бросок в баскетбольное кольцо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Футбол: «Сбей предме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тбол: Работа в тройках. Игровое упр. «Обведи и передай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едение мяча с заданиями  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Бег из различных И.П.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ыжки через скакалку в пар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ание малого мяча в вертикальную цель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катывание обручей друг друг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ращение обруча на  полу – упражнение для кисти рук.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Прыжки в длину, в высоту «Достань до..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 Прокати и сбей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 Пробеги не задень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тание мешочка в горизонтальную цел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лезание под шнур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через скакалку в парах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итай шаги» 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вяжи платочек», 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игрушки»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сь бельё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хотники и звери», «Караси и щука», эстафеты с мячом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Уголки»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 – два- три – стоп!»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тоходец», «Удоч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дведь и пчелы»»    «Удочка», « Смена капитана», «Коршун и наседка», «Птички на дереве». «Мяч в площадку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«кисточ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«кисточ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ени» </w:t>
            </w:r>
          </w:p>
        </w:tc>
      </w:tr>
    </w:tbl>
    <w:p>
      <w:pPr>
        <w:pStyle w:val="Normal"/>
        <w:autoSpaceDE w:val="false"/>
        <w:spacing w:lineRule="auto" w:line="252" w:before="0" w:after="4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4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прель</w:t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17"/>
        <w:gridCol w:w="2410"/>
        <w:gridCol w:w="2383"/>
        <w:gridCol w:w="2395"/>
        <w:gridCol w:w="239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бучать перестроения из одной колоны в 2-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ходьбу парами, по кругу встречным движением, прыжкам по скамейке, перекаты под бревн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едение мяча;  бросок мяча  в корзину, прыжки в высот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пражнения с скакалк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упражнения с элементами футбола и баскетбол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ой деятель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его пра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– Земля. Космо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, в котором я жив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 и труда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выбор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двор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шаг с носка; бег умеренный  с дыханием: 1 – вдох – 2 выдоха – 5 минут. Ходьба на четвереньках – «Обезьянки», «Слоники»</w:t>
            </w:r>
          </w:p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«Паучок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ходьба выпадами. Крестный шаг боком, бег тройк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два круга со встречным направлением.</w:t>
            </w:r>
          </w:p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умеренный с дыхательным упражнением: 1 – вдох – 2 выдоха – 5 мин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ритопами и прихлопами. Бег подскоком. Бег приставным шагом вперед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рит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движение под музы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движение под музы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движение под музыку с мяч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движение под музык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ии</w:t>
            </w:r>
          </w:p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«Разноцветная игр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ая разминка»</w:t>
            </w:r>
          </w:p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обина)  со «зведам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яч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«Разноцветная игра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жне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жнени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тчин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ивое зеркало»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й тренинг   </w:t>
            </w:r>
          </w:p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обина  апрель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», «Колечко», «Улитка», «Флюгер»,  «Бег», «Лошадки», Замочек», «Аис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 «Экскаватор », «Флюгер»,  «Бег», «Лошадки», Замочек», «Аист»</w:t>
            </w:r>
          </w:p>
        </w:tc>
      </w:tr>
    </w:tbl>
    <w:p>
      <w:pPr>
        <w:pStyle w:val="Normal"/>
        <w:autoSpaceDE w:val="false"/>
        <w:spacing w:lineRule="auto" w:line="252" w:before="0" w:after="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35"/>
        <w:gridCol w:w="2671"/>
        <w:gridCol w:w="2286"/>
        <w:gridCol w:w="2286"/>
        <w:gridCol w:w="232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ыжки на двух ногах со скакалкой «Кто дольше»  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мяча левой и правой руками, передача мяча с поворотами на 360 градусов, забрасывание в корзину.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Футбол: «Забей в ворота»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азание по гимнастической стен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смические прос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. со скамейкой: ходьба парами по двум параллельным скамейкам, перепрыгивание боком, пресс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в баскетбол  в одно баскетбольное кольцо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ыжки через короткую скакал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в баскетбол  в одно баскетбольное кольцо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лзание с переползанием через скамейку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гра в классики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ыжки через короткую скакал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яя кап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брось – поймай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ыстро разложи, быстро собери (Челночный бег)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ые упражнения «Сбей кеглю», «Ловец с мячом», «Пять бросков», «Метко в кольцо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</w:t>
              <w:br/>
              <w:t>иг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Попади мячом» (Выбивалы)</w:t>
            </w:r>
          </w:p>
          <w:p>
            <w:pPr>
              <w:pStyle w:val="Normal"/>
              <w:autoSpaceDE w:val="false"/>
              <w:spacing w:lineRule="auto" w:line="240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Холодно - горячо», « Я жонглер»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вишки, бери ленту», «Трансформеры»,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пираты»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пади мячом», 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е игры: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ки», «Лапта»,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балы»</w:t>
            </w:r>
          </w:p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рах «Не наступ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капитану»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.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е  иг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ук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йди и промолч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обыкновенный художник»</w:t>
            </w:r>
          </w:p>
        </w:tc>
      </w:tr>
      <w:tr>
        <w:trPr>
          <w:trHeight w:val="1042" w:hRule="atLeast"/>
        </w:trPr>
        <w:tc>
          <w:tcPr>
            <w:tcW w:w="11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агностика</w:t>
            </w:r>
          </w:p>
        </w:tc>
      </w:tr>
    </w:tbl>
    <w:p>
      <w:pPr>
        <w:pStyle w:val="Normal"/>
        <w:autoSpaceDE w:val="false"/>
        <w:spacing w:lineRule="auto" w:line="264" w:before="48" w:after="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17"/>
        <w:gridCol w:w="2412"/>
        <w:gridCol w:w="2386"/>
        <w:gridCol w:w="2398"/>
        <w:gridCol w:w="238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оевые упражн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торить упражнения в лазании по рукоходу; ходьбе парами, по кругу встречным движением, прыжкам по скамейке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едение мяча; заброс мяча  в корзину, прыжки в высоту; прыжки в длину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пражнения со скакалко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навыки игры в «Городки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должить знакомить с элементами туризм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ой деятельности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autoSpaceDE w:val="false"/>
              <w:spacing w:lineRule="auto" w:line="266" w:before="0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одвиг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Спор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вод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шаг с носка; бег умеренный  с дыханием: 1 – вдох – 2 выдоха – 5 минут. Ходьба на четвереньках – «Обезьянки». Бег «Паучо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ходьба выпадами. Крестный шаг боком, бег тройк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два круга со встречным направлением.</w:t>
            </w:r>
          </w:p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умеренный с дыхательным упражнением: 1 – вдох – 2 выдоха – 5 мину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ритопами и прихлопами. Бег подскоком. Бег приставным шагом вперед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ритми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движение под музы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движение под музы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мыслу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и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ер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жнени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пражнениях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тчин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й тренинг «Экскаватор» «Улитка», «Флюгер»,  «Бег», «Лошадки», Замочек», «Аис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ыбки», «Колечко», «Улитка», «Флюгер»,  «Бег», «Лошадки»,  </w:t>
            </w:r>
          </w:p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й тренинг   «Карусель»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52" w:before="0" w:after="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4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35"/>
        <w:gridCol w:w="2671"/>
        <w:gridCol w:w="2286"/>
        <w:gridCol w:w="2286"/>
        <w:gridCol w:w="232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лементарный туризм (поход в лес)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мяча левой и правой руками, передача мяча с поворотами на 360 градусов, забрасывание в корзину.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ыжки в высоту, длину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Городки»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азание по веревочной лестниц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гра в «Городки»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скетбол Ведение мяча между предметами с броском в корзину; работа с мячом в парах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ыжки через короткую скакал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на  выносливость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бкость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ческое равновес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10, 30 метров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и в длину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в высоту</w:t>
            </w:r>
          </w:p>
          <w:p>
            <w:pPr>
              <w:pStyle w:val="Normal"/>
              <w:autoSpaceDE w:val="false"/>
              <w:spacing w:lineRule="auto" w:line="264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етание мяч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</w:t>
              <w:br/>
              <w:t>иг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яч сопернику»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 – заряница»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 с хвостиком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 </w:t>
            </w:r>
          </w:p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ивалы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ивал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е  иг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кновенный художни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чей голосо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промолч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Щу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32:00Z</dcterms:created>
  <dc:creator>user</dc:creator>
  <dc:description/>
  <cp:keywords/>
  <dc:language>en-US</dc:language>
  <cp:lastModifiedBy>user</cp:lastModifiedBy>
  <cp:lastPrinted>2011-08-28T20:51:00Z</cp:lastPrinted>
  <dcterms:modified xsi:type="dcterms:W3CDTF">2011-08-28T16:53:00Z</dcterms:modified>
  <cp:revision>6</cp:revision>
  <dc:subject/>
  <dc:title/>
</cp:coreProperties>
</file>