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  <w:sz w:val="72"/>
          <w:szCs w:val="72"/>
        </w:rPr>
        <w:t>Праздник воздушных шар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Спортивный досуг для детей младшего возраста совместно с родителями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йствующие лица: клоуны Пиф и Па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Зал  украшен воздушными шарами – арена для выступления. Приглашаются зрители (дети средней группы). Родители вместе с детьми в группе переодеваются в костюмы (взрослые в костюмы клоунов, дети – клоунята, у них клоунские носы и колпачки). Перед началом досуга в группу приходят два клоуна – </w:t>
      </w:r>
      <w:r>
        <w:rPr>
          <w:color w:val="FF0000"/>
          <w:sz w:val="28"/>
          <w:szCs w:val="28"/>
          <w:u w:val="single"/>
        </w:rPr>
        <w:t xml:space="preserve">ведущие  </w:t>
      </w:r>
      <w:r>
        <w:rPr>
          <w:color w:val="FF0000"/>
          <w:sz w:val="28"/>
          <w:szCs w:val="28"/>
        </w:rPr>
        <w:t>с телеграмм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Ребята, мы получили телеграмму, в которой нас приглашают на цирковой праздник в младшую групп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ф: А мы сюда попали? Это какая групп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и: младш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Раз у вас сегодня праздник, значит надо провести его так, чтобы всем было весело и интересно, и мамам и папам, и детишкам-ребятишкам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ф: Поэтому приглашаем вас в спортивный зал, где состоится праздник воздушных шаров цирка «Шапито». Сегодня вы будете, как и мы, клоунами, мы будем вместе выступать на арен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идут в зал, где повсюду висят и лежат воздушные шар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. Дети берут шары и танцуют произвольно вместе с мамами, папами и клоунами. Зрители приветствуют артист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Давайте сначала немного разомнемся перед представле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се упражнения и игры родители выполняют вместе с детьм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аф: Итак, разминка! Берем все в руки шарики и шагаем все за мной. А теперь поднимаем руки вверх и растем, растем. А теперь подул сильный ветер и качает нас вправо-влево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Нет, мы футболисты, мы будем учиться играть в футбол (сгибают ноги в коленях, стараясь дотронуться до мяча). Молодцы! А теперь мы будем прыгать и победим на следующем чемпионате мира! Ура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аф: Здорово мы размялись! У меня столько сил, что я сейчас всех победю, нет побежу, в общем, стану чемпионом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Ты чего Паф мы ведь сегодня не спортсмены, мы – клоуны и пришли поиграть с ребят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ф: Все клоуны – хорошие спортсмены. В здоровом теле – здоровый дух! Правда, ребята? Надо заниматься спортом и всегда будете здоровы. А теперь давайте веселиться! Для начала нам надо разделиться на две команды. У меня будет команда _________________, а у Пифа 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-два-три-начал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На нашей арене тигры! Будьте осторожны тигры – хищник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оводится эстафета «Тигры на арене». Дети строятся вместе с родителями. Друг за другом пролезают через спортивные туннели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аф: Зрители активнее болейте, поддерживайте наших спортсмен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Молодцы, тигрята, хорошо побегали, надо вам немного отдохнуть. Давайте немного порису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оводится конкурс «Кто больше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рудование: два листа ватмана, которые лежат на полу, фломастеры по количеству дет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определенное время детям надо нарисовать на листе как можно больше шаров. Команда, победившая, получает бал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Паф: Знаете ребята, кого я больше всего люблю в цирке? Я больше всего люблю жонглеров! У них так здорово получается бросать разные предметы и не ронять и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А наши ребята тоже так умеют. Смотри, на арене дрессированные собачки, они будут играть с шарик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оводится конкурс  для детей «Собачки с воздушными шарами». Волейбольная сетка натянута на уровне детей. Дети определенное время перебрасывают воздушные шарики через сетку, стараясь, чтобы шары не касались пола. Побеждает тот, у кого на полу будет меньше шаров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ф: А мамы с папами так смогут? Сейчас посмотрим! На арене дрессированные тараканы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оводится конкурс для взрослых «Волейбол на полу». Взрослые, передвигаясь на руках и ногах, стараясь перебросить большой воздушный шар противнику через сетку. Мяч перебрасывают только ногами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иф: Ай да мамы! Ай да папы! Как у них лихо получается. Тебе понравилось Паф?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ф: Конечно, это было здорово! Смотри Пиф, наши зрители совсем заскучали. Давай и с ними поиграем. Сейчас мы посмотрим, какие они быстрые и ловкие. Вам предстоит за определенное время наполнить свой мешок шарами. Чья команда сумеет больше положить в мешок шаров, та и получит приз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А у нас на арене веселые обезьянки, которые тоже хотят поиграть с шариками. А родители помогут и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оводится эстафета «Веселые обезьянки». Корзина, наполненная мячами. По сигналу мячи разбрасываются по залу. Дети должны собрать их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ф: Слушай, Пиф, давай проведем с тобой конкурс самых главных начальни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Это каких-таких начальников. Президентов что-ли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ф: Какой ты глупый, не президентов, а капитан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проводится конкурс капитанов из взрослых, а потом из дете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рудование: мотал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зрослые и дети должны намотать веревку на палочку до шарика. Кто первый это сделает, тот и победит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Ребята! Я очень хочу с вами посоревноваться. Я надену пояс и приглашаю одну из  команд посоревноваться со мной в ловкости. За определенное время вы должны сорвать с моего пояса как можно больше шари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оводится конкурс «Сорви шарик». Команды играют по очереди. Клоун по сигналу бегает по залу, уворачиваясь от детей. Побеждает та команда, которая сорвет больше шариков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ф: Ох, ребята, наш Пиф так устал играть с вами, что ему надо немного отдохнуть. Давайте все на него подуем и ему не будет так жарко, а теперь немного помашем и пожалеем его. Пиф, тебе стало легч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Спасибо, ребята, мне стало намного легче, какие добрые ребята-клоунята в этом садике. Я приду к вам еще, если вы покажете как умеете танцевать, а родители вам помогут. Музык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Исполняется танец «Маленьких утят»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ф: А теперь подведем итоги – сосчитаем, сколько шариков завоевала каждая коман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оисходит награждение. Все получают подарк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ф: А теперь – салют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Дети, родители и клоуны, берут шары, под музыку подбрасывают их вверх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онце досуга дети под музыку с шарами уходят из зала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4:00Z</dcterms:created>
  <dc:creator>Мама</dc:creator>
  <dc:description/>
  <cp:keywords/>
  <dc:language>en-US</dc:language>
  <cp:lastModifiedBy>Ольга</cp:lastModifiedBy>
  <cp:lastPrinted>2008-01-10T21:43:00Z</cp:lastPrinted>
  <dcterms:modified xsi:type="dcterms:W3CDTF">2013-10-10T16:06:00Z</dcterms:modified>
  <cp:revision>12</cp:revision>
  <dc:subject/>
  <dc:title>Праздник воздушных шаров</dc:title>
</cp:coreProperties>
</file>