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1132840"/>
            <wp:effectExtent l="0" t="0" r="0" b="0"/>
            <wp:wrapTight wrapText="bothSides">
              <wp:wrapPolygon edited="0">
                <wp:start x="8398" y="218"/>
                <wp:lineTo x="6796" y="1552"/>
                <wp:lineTo x="5794" y="2893"/>
                <wp:lineTo x="5794" y="3782"/>
                <wp:lineTo x="3196" y="5116"/>
                <wp:lineTo x="3196" y="6006"/>
                <wp:lineTo x="5193" y="7346"/>
                <wp:lineTo x="1594" y="8234"/>
                <wp:lineTo x="993" y="8905"/>
                <wp:lineTo x="1193" y="11128"/>
                <wp:lineTo x="-195" y="14021"/>
                <wp:lineTo x="-195" y="14692"/>
                <wp:lineTo x="1193" y="18030"/>
                <wp:lineTo x="2195" y="21374"/>
                <wp:lineTo x="15797" y="21374"/>
                <wp:lineTo x="21600" y="20929"/>
                <wp:lineTo x="20798" y="18030"/>
                <wp:lineTo x="15797" y="14472"/>
                <wp:lineTo x="16798" y="14021"/>
                <wp:lineTo x="16798" y="8009"/>
                <wp:lineTo x="14195" y="6901"/>
                <wp:lineTo x="14595" y="5786"/>
                <wp:lineTo x="10995" y="1333"/>
                <wp:lineTo x="9594" y="218"/>
                <wp:lineTo x="8398" y="21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1028700" cy="897890"/>
            <wp:effectExtent l="0" t="0" r="0" b="0"/>
            <wp:wrapTight wrapText="bothSides">
              <wp:wrapPolygon edited="0">
                <wp:start x="7524" y="373"/>
                <wp:lineTo x="162" y="1311"/>
                <wp:lineTo x="-162" y="2815"/>
                <wp:lineTo x="1142" y="3379"/>
                <wp:lineTo x="-3" y="5445"/>
                <wp:lineTo x="-162" y="6008"/>
                <wp:lineTo x="815" y="9389"/>
                <wp:lineTo x="162" y="12395"/>
                <wp:lineTo x="2943" y="18404"/>
                <wp:lineTo x="2943" y="20658"/>
                <wp:lineTo x="5398" y="21221"/>
                <wp:lineTo x="14070" y="21221"/>
                <wp:lineTo x="16033" y="21221"/>
                <wp:lineTo x="21106" y="16527"/>
                <wp:lineTo x="21600" y="15774"/>
                <wp:lineTo x="18816" y="12395"/>
                <wp:lineTo x="20289" y="12019"/>
                <wp:lineTo x="20124" y="11268"/>
                <wp:lineTo x="17998" y="9389"/>
                <wp:lineTo x="19798" y="8826"/>
                <wp:lineTo x="19634" y="7698"/>
                <wp:lineTo x="17343" y="6383"/>
                <wp:lineTo x="17998" y="2439"/>
                <wp:lineTo x="16198" y="1688"/>
                <wp:lineTo x="10143" y="373"/>
                <wp:lineTo x="7524" y="37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</w:rPr>
        <w:t>РЕКОМЕНДАЦИИ РОДИТЕЛЯМ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25"/>
        </w:rPr>
      </w:pPr>
      <w:r>
        <w:rPr>
          <w:rFonts w:cs="Comic Sans MS" w:ascii="Comic Sans MS" w:hAnsi="Comic Sans MS"/>
          <w:color w:val="FF0000"/>
          <w:sz w:val="40"/>
          <w:szCs w:val="25"/>
        </w:rPr>
        <w:t>ПО РАЗВИТИЮ РЕЧИ ДЕТЕЙ</w:t>
      </w:r>
    </w:p>
    <w:p>
      <w:pPr>
        <w:pStyle w:val="Heading1"/>
        <w:rPr>
          <w:sz w:val="52"/>
        </w:rPr>
      </w:pPr>
      <w:r>
        <w:rPr>
          <w:color w:val="FF0000"/>
        </w:rPr>
        <w:t>В ЛЕТНИЙ ПЕРИОД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Comic Sans MS" w:ascii="Comic Sans MS" w:hAnsi="Comic Sans MS"/>
          <w:color w:val="000080"/>
          <w:sz w:val="28"/>
        </w:rPr>
        <w:t>•</w:t>
      </w:r>
      <w:r>
        <w:rPr>
          <w:rFonts w:eastAsia="Comic Sans MS" w:cs="Comic Sans MS" w:ascii="Comic Sans MS" w:hAnsi="Comic Sans MS"/>
          <w:color w:val="000080"/>
          <w:sz w:val="28"/>
        </w:rPr>
        <w:t xml:space="preserve">      </w:t>
      </w:r>
      <w:r>
        <w:rPr>
          <w:rFonts w:cs="Comic Sans MS" w:ascii="Comic Sans MS" w:hAnsi="Comic Sans MS"/>
          <w:color w:val="000080"/>
          <w:sz w:val="28"/>
          <w:u w:val="single"/>
        </w:rPr>
        <w:t>Следите за произношением детей.</w:t>
      </w:r>
    </w:p>
    <w:p>
      <w:pPr>
        <w:pStyle w:val="2"/>
        <w:rPr/>
      </w:pPr>
      <w:r>
        <w:rPr>
          <w:rFonts w:eastAsia="Comic Sans MS"/>
        </w:rPr>
        <w:t xml:space="preserve">    </w:t>
      </w:r>
      <w:r>
        <w:rPr/>
        <w:t>Добивайтесь правильного про</w:t>
        <w:softHyphen/>
        <w:t>изношения поставленных логопе</w:t>
        <w:softHyphen/>
        <w:t>дом звуков. Иначе проделанная за год работа может пойти насмарку: недостаточно автоматизированные звуки могут «потеряться», и необ</w:t>
        <w:softHyphen/>
        <w:t>ходимо будет начинать работу по их постановке заново (самостоятельно искать логопеда для ребёнка и продолжать индивидуальные занятия).  Исправляйте ошибки в произноше-нии слов сложной слоговой структуры (например, «</w:t>
      </w:r>
      <w:r>
        <w:rPr>
          <w:i/>
          <w:iCs/>
        </w:rPr>
        <w:t>блатека</w:t>
      </w:r>
      <w:r>
        <w:rPr/>
        <w:t>» -библиотека, «</w:t>
      </w:r>
      <w:r>
        <w:rPr>
          <w:i/>
          <w:iCs/>
        </w:rPr>
        <w:t>барелина</w:t>
      </w:r>
      <w:r>
        <w:rPr/>
        <w:t>»- балерина, «</w:t>
      </w:r>
      <w:r>
        <w:rPr>
          <w:i/>
          <w:iCs/>
        </w:rPr>
        <w:t>валосипед</w:t>
      </w:r>
      <w:r>
        <w:rPr/>
        <w:t>» - велосипед и т.п.).</w:t>
      </w:r>
    </w:p>
    <w:p>
      <w:pPr>
        <w:pStyle w:val="Normal"/>
        <w:shd w:fill="FFFFFF" w:val="clear"/>
        <w:autoSpaceDE w:val="false"/>
        <w:rPr/>
      </w:pPr>
      <w:r>
        <w:rPr>
          <w:rFonts w:cs="Comic Sans MS" w:ascii="Comic Sans MS" w:hAnsi="Comic Sans MS"/>
          <w:color w:val="000000"/>
          <w:sz w:val="28"/>
        </w:rPr>
        <w:t>•</w:t>
      </w:r>
      <w:r>
        <w:rPr>
          <w:rFonts w:eastAsia="Comic Sans MS" w:cs="Comic Sans MS" w:ascii="Comic Sans MS" w:hAnsi="Comic Sans MS"/>
          <w:color w:val="000000"/>
          <w:sz w:val="28"/>
        </w:rPr>
        <w:t xml:space="preserve">    </w:t>
      </w:r>
      <w:r>
        <w:rPr>
          <w:rFonts w:cs="Comic Sans MS" w:ascii="Comic Sans MS" w:hAnsi="Comic Sans MS"/>
          <w:color w:val="000080"/>
          <w:sz w:val="28"/>
          <w:u w:val="single"/>
        </w:rPr>
        <w:t>Обогащайте словарный за</w:t>
        <w:softHyphen/>
        <w:t>пас детей новыми словами.</w:t>
      </w:r>
    </w:p>
    <w:p>
      <w:pPr>
        <w:pStyle w:val="2"/>
        <w:rPr/>
      </w:pPr>
      <w:r>
        <w:rPr>
          <w:rFonts w:eastAsia="Comic Sans MS"/>
        </w:rPr>
        <w:t xml:space="preserve">    </w:t>
      </w:r>
      <w:r>
        <w:rPr/>
        <w:t>Этому способствуют летние путе</w:t>
        <w:softHyphen/>
        <w:t>шествия, новые впечатления, полу</w:t>
        <w:softHyphen/>
        <w:t>чаемые детьми от поездок в отпуск, походов в лес, выездов на дачу, экскурсий в музеи, выходы в театр, цирк. Закрепляйте в памяти детей названия летних месяцев, явле</w:t>
        <w:softHyphen/>
        <w:t>ний природы (гроза, туман, ливень и т.п.), растений (ягод, цветочных растений, деревьев, овощей и фрук</w:t>
        <w:softHyphen/>
        <w:t>тов и т.д.), животных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color w:val="000000"/>
          <w:sz w:val="28"/>
        </w:rPr>
        <w:t>•</w:t>
      </w:r>
      <w:r>
        <w:rPr>
          <w:rFonts w:eastAsia="Comic Sans MS" w:cs="Comic Sans MS" w:ascii="Comic Sans MS" w:hAnsi="Comic Sans MS"/>
          <w:color w:val="000000"/>
          <w:sz w:val="28"/>
        </w:rPr>
        <w:t xml:space="preserve">      </w:t>
      </w:r>
      <w:r>
        <w:rPr>
          <w:rFonts w:cs="Comic Sans MS" w:ascii="Comic Sans MS" w:hAnsi="Comic Sans MS"/>
          <w:color w:val="000080"/>
          <w:sz w:val="28"/>
          <w:u w:val="single"/>
        </w:rPr>
        <w:t>Продолжайте вместе с деть</w:t>
        <w:softHyphen/>
        <w:t>ми читать художественные произ</w:t>
        <w:softHyphen/>
        <w:t>ведения</w:t>
      </w:r>
      <w:r>
        <w:rPr>
          <w:rFonts w:cs="Comic Sans MS" w:ascii="Comic Sans MS" w:hAnsi="Comic Sans MS"/>
          <w:color w:val="000080"/>
          <w:sz w:val="28"/>
        </w:rPr>
        <w:t>,</w:t>
      </w:r>
      <w:r>
        <w:rPr>
          <w:rFonts w:cs="Comic Sans MS" w:ascii="Comic Sans MS" w:hAnsi="Comic Sans MS"/>
          <w:color w:val="000000"/>
          <w:sz w:val="28"/>
        </w:rPr>
        <w:t xml:space="preserve"> пересказывайте короткие тексты,   устно   сочиняйте   сказки, рассказы, опираясь на личный опыт детей. В вечернее время просите детей поделиться впечатлениями об увиденном за день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color w:val="000000"/>
          <w:sz w:val="28"/>
        </w:rPr>
        <w:t>•</w:t>
      </w:r>
      <w:r>
        <w:rPr>
          <w:rFonts w:eastAsia="Comic Sans MS" w:cs="Comic Sans MS" w:ascii="Comic Sans MS" w:hAnsi="Comic Sans MS"/>
          <w:color w:val="000000"/>
          <w:sz w:val="28"/>
        </w:rPr>
        <w:t xml:space="preserve">   </w:t>
      </w:r>
      <w:r>
        <w:rPr>
          <w:rFonts w:cs="Comic Sans MS" w:ascii="Comic Sans MS" w:hAnsi="Comic Sans MS"/>
          <w:color w:val="000080"/>
          <w:sz w:val="28"/>
          <w:u w:val="single"/>
        </w:rPr>
        <w:t>Исправляйте ошибки детей в грамматическом оформлении пред</w:t>
        <w:softHyphen/>
        <w:t>ложений:</w:t>
      </w:r>
      <w:r>
        <w:rPr>
          <w:rFonts w:cs="Comic Sans MS" w:ascii="Comic Sans MS" w:hAnsi="Comic Sans MS"/>
          <w:color w:val="000000"/>
          <w:sz w:val="28"/>
        </w:rPr>
        <w:t xml:space="preserve"> ошибки в употреблении предлогов, в согласовании слов, не</w:t>
        <w:softHyphen/>
        <w:t>правильный порядок слов в пред</w:t>
        <w:softHyphen/>
        <w:t>ложении. Например, «</w:t>
      </w:r>
      <w:r>
        <w:rPr>
          <w:rFonts w:cs="Comic Sans MS" w:ascii="Comic Sans MS" w:hAnsi="Comic Sans MS"/>
          <w:i/>
          <w:iCs/>
          <w:color w:val="000000"/>
          <w:sz w:val="28"/>
        </w:rPr>
        <w:t>Шишка упала из ветки</w:t>
      </w:r>
      <w:r>
        <w:rPr>
          <w:rFonts w:cs="Comic Sans MS" w:ascii="Comic Sans MS" w:hAnsi="Comic Sans MS"/>
          <w:color w:val="000000"/>
          <w:sz w:val="28"/>
        </w:rPr>
        <w:t>» - Шишка упала с ветки. «</w:t>
      </w:r>
      <w:r>
        <w:rPr>
          <w:rFonts w:cs="Comic Sans MS" w:ascii="Comic Sans MS" w:hAnsi="Comic Sans MS"/>
          <w:i/>
          <w:iCs/>
          <w:color w:val="000000"/>
          <w:sz w:val="28"/>
        </w:rPr>
        <w:t>Дети играют в игры интересные</w:t>
      </w:r>
      <w:r>
        <w:rPr>
          <w:rFonts w:cs="Comic Sans MS" w:ascii="Comic Sans MS" w:hAnsi="Comic Sans MS"/>
          <w:color w:val="000000"/>
          <w:sz w:val="28"/>
        </w:rPr>
        <w:t>»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Arial" w:ascii="Comic Sans MS" w:hAnsi="Comic Sans MS"/>
          <w:color w:val="000000"/>
          <w:sz w:val="28"/>
        </w:rPr>
        <w:t>-  Дети играют в интересные игры. «</w:t>
      </w:r>
      <w:r>
        <w:rPr>
          <w:rFonts w:cs="Arial" w:ascii="Comic Sans MS" w:hAnsi="Comic Sans MS"/>
          <w:i/>
          <w:iCs/>
          <w:color w:val="000000"/>
          <w:sz w:val="28"/>
        </w:rPr>
        <w:t>Я видел на ветке две птичек</w:t>
      </w:r>
      <w:r>
        <w:rPr>
          <w:rFonts w:cs="Arial" w:ascii="Comic Sans MS" w:hAnsi="Comic Sans MS"/>
          <w:color w:val="000000"/>
          <w:sz w:val="28"/>
        </w:rPr>
        <w:t>» - Я видел на ветке двух птичек.</w:t>
      </w:r>
    </w:p>
    <w:p>
      <w:pPr>
        <w:pStyle w:val="Normal"/>
        <w:shd w:fill="FFFFFF" w:val="clear"/>
        <w:autoSpaceDE w:val="false"/>
        <w:rPr/>
      </w:pPr>
      <w:r>
        <w:rPr>
          <w:rFonts w:cs="Comic Sans MS" w:ascii="Comic Sans MS" w:hAnsi="Comic Sans MS"/>
          <w:color w:val="000000"/>
          <w:sz w:val="28"/>
        </w:rPr>
        <w:t>•</w:t>
      </w:r>
      <w:r>
        <w:rPr>
          <w:rFonts w:eastAsia="Comic Sans MS" w:cs="Comic Sans MS" w:ascii="Comic Sans MS" w:hAnsi="Comic Sans MS"/>
          <w:color w:val="000000"/>
          <w:sz w:val="28"/>
        </w:rPr>
        <w:t xml:space="preserve">   </w:t>
      </w:r>
      <w:r>
        <w:rPr>
          <w:rFonts w:cs="Comic Sans MS" w:ascii="Comic Sans MS" w:hAnsi="Comic Sans MS"/>
          <w:color w:val="000080"/>
          <w:sz w:val="28"/>
          <w:u w:val="single"/>
        </w:rPr>
        <w:t>Дети   и в летний период не должны забывать</w:t>
      </w:r>
      <w:r>
        <w:rPr>
          <w:rFonts w:cs="Comic Sans MS" w:ascii="Comic Sans MS" w:hAnsi="Comic Sans MS"/>
          <w:color w:val="000000"/>
          <w:sz w:val="28"/>
        </w:rPr>
        <w:t xml:space="preserve"> о существовании каранда-шей,   красок,   пластилина, ножниц.  Помните, что  рисование, лепка, аппли-кация, раскрашивание развивают мелкую моторику рук. А воздействие на мелкие мышцы рук влияет на развитие речи (исследова</w:t>
        <w:softHyphen/>
        <w:t xml:space="preserve">ния ученых)! 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</w:t>
      </w:r>
      <w:r>
        <w:rPr>
          <w:rFonts w:cs="Comic Sans MS" w:ascii="Comic Sans MS" w:hAnsi="Comic Sans MS"/>
          <w:color w:val="000000"/>
          <w:sz w:val="28"/>
        </w:rPr>
        <w:t>(Ребёнок плохо рисует, не проявляет интереса к рисованию или другим видам изодеятельности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Arial" w:ascii="Comic Sans MS" w:hAnsi="Comic Sans MS"/>
          <w:color w:val="000000"/>
          <w:sz w:val="28"/>
        </w:rPr>
        <w:t>- это сигнал к тому, что в школе у него могут появиться проблемы).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b/>
          <w:bCs/>
          <w:i w:val="false"/>
          <w:iCs w:val="false"/>
          <w:color w:val="FF0000"/>
          <w:sz w:val="28"/>
        </w:rPr>
        <w:t>Выполнение всех этих рекомен</w:t>
        <w:softHyphen/>
        <w:t>даций - большой вклад в работу по формированию правильной и краси</w:t>
        <w:softHyphen/>
        <w:t>вой речи, залог будущего у спешного обучения, как в детском саду, так и в школе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0000"/>
      <w:sz w:val="40"/>
      <w:szCs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0000"/>
      <w:sz w:val="52"/>
      <w:szCs w:val="25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rFonts w:ascii="Comic Sans MS" w:hAnsi="Comic Sans MS" w:cs="Comic Sans MS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0:00Z</dcterms:created>
  <dc:creator>Alexey</dc:creator>
  <dc:description/>
  <cp:keywords/>
  <dc:language>en-US</dc:language>
  <cp:lastModifiedBy>WiZaRd</cp:lastModifiedBy>
  <dcterms:modified xsi:type="dcterms:W3CDTF">2013-04-26T19:46:00Z</dcterms:modified>
  <cp:revision>2</cp:revision>
  <dc:subject/>
  <dc:title>    РЕКОМЕНДАЦИИ РОДИТЕЛЯМ </dc:title>
</cp:coreProperties>
</file>