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гры и упражнения с ходьбо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ошад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идут небольшой группой или колонной, высоко поднимая колени. После 4-5 м такой ходьбы вновь идут свободно в разных направлениях. Затем по сигналу идут высоким шаг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: при ходьбе высоко поднимая колени, ногу ставить на опору с носка; не топа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ш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идут так же, как и в предыдущем упражнении (Лошадки), но только на носках, чередуя с обычной ходьб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: стараться держаться прямо; ногу ставить на носок мягко, бесшум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 заден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идут друг за другом, обходя положенные в ряд предметы (кубики, шишки, камешки, небольшие кольца и т.п.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: обходить предметы, не задевая их, сохраняя интервал друг от друг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то соберет больше шише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площадке раскладывают мелкие предметы (шишки, камешки, кольца и т.п.). Дети ходят, стараясь не задевать предметы. На сигнал «бери» стараются быстро поднять предметы. Отмечается тот, кто собрал больш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: собирать предметы после сигнала; нельзя отбирать предметы у товарищ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йди в воро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ают воротики (из палок, флажков на подставке, стульев). Дети стоят в колонне перед воротиками, в правой руке у каждого флажок. В середине площадки воспитатель с бубном. Дети шагают на месте и размахивают флажками в ритм удара бубна или под слова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На зарядку утром ран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ы выходим с барабано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н гремит, гремит, гремит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ногу всем шагать велит».</w:t>
            </w:r>
          </w:p>
          <w:p>
            <w:pPr>
              <w:pStyle w:val="TextBody"/>
              <w:rPr/>
            </w:pPr>
            <w:r>
              <w:rPr/>
              <w:t>С окончанием слов или ударов в бубен дети проходят в воротики и, сделав небольшой круг, возвращаются в первоначальное постро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: в ходьбе на месте шагать энергично, высоко поднимая колен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гры и упражнения с бего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30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русел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образуют круг, берутся за руки и двигаются по кругу под слова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Еле, еле, еле, еле, завертелись карусел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 потом, потом, потом, все бегом, бегом, бего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ше, тише, не спешите, карусель остановите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-два, раз-два, вот и кончилась игра».</w:t>
            </w:r>
          </w:p>
          <w:p>
            <w:pPr>
              <w:pStyle w:val="TextBody"/>
              <w:rPr/>
            </w:pPr>
            <w:r>
              <w:rPr/>
              <w:t>Сначала дети идут по кругу, затем бегут, с окончанием слов останавливают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: дети одной рукой берутся за длинный шнур, со связанными конц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ыстро возьми предм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идут, затем бегут по кругу, образованному положенными на площадке предметами (кубиками, шишками, пробками, камешками и т.п.), которых должно быть на 1-2 меньше, чем играющих. На сигнал «бери» дети быстро останавливаются у предмета и поднимают его вверх. Тому, кто не успел, воспитатель говорит (называя имя ребенка): «Таня, Таня, не зевай, быстро кубик поднимай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йди свой доми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дый ребенок выбирает себе домик. Это может быть плоский обруч, пенек, фанерка, начерченный на земле кружок, мягкий блок, стул. По сигналу дети выбегают на площадку и бегают в разных направлениях. На сигнал «найди свой домик» занимают дом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: бегать легко, в разных направлениях, не наталкиваясь; не подбегать к домику до сигна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ши и кот.</w:t>
            </w:r>
          </w:p>
          <w:p>
            <w:pPr>
              <w:pStyle w:val="TextBody"/>
              <w:rPr/>
            </w:pPr>
            <w:r>
              <w:rPr/>
              <w:t>Дети – мышки на одной стороне площадки, кот – воспитатель – на другой. Кот засыпает, мышки бегают по площадке. Кот просыпается, мяукает и начинает ловить мышей. Они убегают. Когда игра усвоена, роль кота исполняет ребен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ожнение: мышки пролезают под натянутой веревкой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корее в кру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площадке чертят (выкладывают из камешков, шишек) круг (диаметром 4 м) в середине круг поменьше (диаметром 2м). Дети ходят друг за другом за большим кругом. Между большим и малым кругом ходит воспитатель. На сигнал «скорее в круг» дети стараются вбежать в маленький круг, воспитатель ловит их. Пойманные останавливаются на месте. Затем они снова встают за большой кру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ожнение: воспитатель выбирает себе помощн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гры и упражнения с прыжкам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ыгай – хлопай.</w:t>
            </w:r>
          </w:p>
          <w:p>
            <w:pPr>
              <w:pStyle w:val="TextBody"/>
              <w:rPr/>
            </w:pPr>
            <w:r>
              <w:rPr/>
              <w:t>Дети стоят напротив друг друга двумя шеренгами. По предложению воспитателя одни ритмично хлопают, другие дети прыгают на двух ногах на месте. После 12-16 прыжков меняются мест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вила: прыгать  ритмично под хлопки указанным способом (ноги вместе или ноги врозь - вместе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Кто соберет больше ленточе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веревку, натянутую выше поднятых рук ребенка, вешают небольшие ленточки. 5-6 детей встают под веревку и, подпрыгивая на двух ногах, стараются снять как можно больше лент. Выигрывает тот, кто снял больше лен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вила: подпрыгивать вверх на двух ногах; снимать во время прыжка только одну ленточку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ймай бабочку.</w:t>
            </w:r>
          </w:p>
          <w:p>
            <w:pPr>
              <w:pStyle w:val="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 конце небольшого прута привязывается шнур с предметом, удобным для хватания (бабочка из фантика). 6-8 детей встают в круг, воспитатель в центре держит прут. Приближая предмет к ребенку, воспитатель говорит: «Лови!». Приподнимает прут так, чтобы ребенок прыгал вверх, стараясь поймать бабочку. Предмет должен находиться  несколько впереди ребенка, а не над головой, чтобы при прыжке малыш не закидывал голову.</w:t>
            </w:r>
          </w:p>
          <w:p>
            <w:pPr>
              <w:pStyle w:val="TextBody"/>
              <w:rPr/>
            </w:pPr>
            <w:r>
              <w:rPr/>
              <w:t>Правила: прыгать стоя на месте; вытягиваться повыше, стараясь достать предмет обеими руками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тички в гнездах.</w:t>
            </w:r>
          </w:p>
          <w:p>
            <w:pPr>
              <w:pStyle w:val="TextBody"/>
              <w:rPr/>
            </w:pPr>
            <w:r>
              <w:rPr/>
              <w:t>На площадке раскладываются плоские обручи, в каждый встает ребенок. «Поднялось солнышко, вылетели птички из гнезд», - говорит воспитатель. Дети выпрыгивают из обручей и разбегаются по площадке. «Вечер наступил. Птички, домой!». Каждый быстро занимает обру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: по сигналу выпрыгивать на двух ногах; после бега можно занимать любой обру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ыгни через палочку.</w:t>
            </w:r>
          </w:p>
          <w:p>
            <w:pPr>
              <w:pStyle w:val="TextBody"/>
              <w:rPr/>
            </w:pPr>
            <w:r>
              <w:rPr/>
              <w:t>Воспитатель кладет на землю перед детьми палочку и предлагает перепрыгнуть, не задевая ее. После того, как дети перепрыгнули одну палочку, кладет вторую на расстоянии 15-20 см от первой и предлагает прыгать подальше, сильнее отталкиваяс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: прыгать толчком двух ног; приземляться также на обе ноги, сгибая и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ыгай к флажку.</w:t>
            </w:r>
          </w:p>
          <w:p>
            <w:pPr>
              <w:pStyle w:val="TextBody"/>
              <w:rPr/>
            </w:pPr>
            <w:r>
              <w:rPr/>
              <w:t>На одной стороне площадке 5-6 детей. На противоположной стороне на расстоянии 2,5-3 м лежат 5-6 флажков. Воспитатель и остальные дети говорят слова, вызванные дети, прыгают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ыг-скок, прыг-скок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т он, твой флажок».</w:t>
            </w:r>
          </w:p>
          <w:p>
            <w:pPr>
              <w:pStyle w:val="TextBody"/>
              <w:rPr/>
            </w:pPr>
            <w:r>
              <w:rPr/>
              <w:t xml:space="preserve">С окончанием слов малыши поднимают флажки вверх, машут ими и кладут обратн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: продвигаться к флажку прыжками на двух ногах, бежать нельзя; в прыжках соблюдать направление, брать свой флажок; выигрывает поднявший флажок первы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ягушки.</w:t>
            </w:r>
          </w:p>
          <w:p>
            <w:pPr>
              <w:pStyle w:val="TextBody"/>
              <w:rPr/>
            </w:pPr>
            <w:r>
              <w:rPr/>
              <w:t>Играющие – лягушки. Они выполняют движения в соответствии с тексто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от лягушки по дорожке                    Прыгают вперед на двух ног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ачут, вытянувши нож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-ква-ква, ква-ква, ква-кв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ачут, вытянувши нож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т из лужицы на кочку,                      Влезают на бревна, пеньки, скамей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 за мушкою вприскоч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-ква-ква, ква-ква, ква-кв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ть им больше неохота,                      Спрыгивают вни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ыг опять в свое болото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: выполнять прыжки, отталкиваясь одновременно двумя ногами; спрыгивать мягко; уметь занять свободное место на бревне или скамейке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 замочи ног.</w:t>
            </w:r>
          </w:p>
          <w:p>
            <w:pPr>
              <w:pStyle w:val="TextBody"/>
              <w:rPr/>
            </w:pPr>
            <w:r>
              <w:rPr/>
              <w:t xml:space="preserve">На площадке выкладывают из палок, камешков и т.п. ручеек (20-30 см). Дети встают к ручейку и по сигналу «прыг» перепрыгивают его, отталкиваясь двумя ногами, расходятся по площадке; по сигналу «домой» снова перепрыгивают. Если все дети справились с заданием, воспитатель делает ручеек шире (30-40 см), говоря: «Много воды в ручейке, стал он широкий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: отталкиваться двумя ногами энергично, приземляться мягко на обе ноги; кто оступился, остается в ручейке на 1 повтор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ложнение: сделать еще один широкий ручеек (40-50 см) для тех, кто справился с заданием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йц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– зайцы располагаются в норках – кружочках, нарисованных на земле. На противоположной стороне будка собаки, перед ней огород с грядками (палочки на расстоянии 20-30 см одна от другой). Зайцы бегут в огород, прыгают через грядки. На сигнал «собака бежит» убегают в норки, собака ловит зайцев. Игра повторяется. Когда собака поймает 2-3 зайцев. Назначается новая. Воспитатель отмечает ловких зайце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: перепрыгивать через грядки на двух ногах; в норках зайцев ловить нельзя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гры и упражнения с метание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пади в ворот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с помощью воспитателя распределяются парами и встают на расстоянии 4-6 шагов один от другого. Между каждой парой посередине установлены воротики (кегли, кубики и т.п.). Каждая пара получает один мяч и катает его другу через ворот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авила: катать мяч, не задевая ворота; отталкивать энергично одной или двумя руками (по указанию воспитателя ).   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то дальше бросит мешоче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6 детей стоят на одной стороне площадки за начерченной линией или положенной верёвкой. У каждого по четыре мяча или мешочка с песком. По сигналу воспитателя дети бросают по 2 раза правой и левой рукой, затем бегут к мячам, поднимают их и возвращаются обратно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авила: бросать обязательно одной и другой рукой; бежать за мешочками только по сигналу.</w:t>
            </w:r>
            <w:r>
              <w:rPr>
                <w:b/>
                <w:sz w:val="28"/>
              </w:rPr>
              <w:t xml:space="preserve">  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пади в круг.</w:t>
            </w:r>
          </w:p>
          <w:p>
            <w:pPr>
              <w:pStyle w:val="TextBody"/>
              <w:rPr/>
            </w:pPr>
            <w:r>
              <w:rPr/>
              <w:t>Дети стоят по кругу на расстоянии 2-3 шагов от лежащего в центре большого обруча или круга ( из верёвки или начерченного на земле ) диаметром 1-1,5 м.  В руках у детей мешочки с песком или другие предметы для метания. По сигналу они бросают предметы в круг правой и левой рукой, по другому сигналу берут их из круга. Воспитатель отмечает тех, кто сумел попасть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авила: бросать и брать только по сигналу; стараться попасть в обруч; бросать одной рукой, при повторении другой. </w:t>
            </w:r>
            <w:r>
              <w:rPr>
                <w:b/>
                <w:sz w:val="28"/>
              </w:rPr>
              <w:t xml:space="preserve"> 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пади в цель.</w:t>
            </w:r>
          </w:p>
          <w:p>
            <w:pPr>
              <w:pStyle w:val="TextBody"/>
              <w:rPr/>
            </w:pPr>
            <w:r>
              <w:rPr/>
              <w:t>Воспитатель ставит или подвешивает 2-3 вертикальные цели – это могут быть обруч, щит – мишень, снежная фигура. Перед целями на расстоянии 1,5-2 м обозначается полоса шириной 40 см. На ней напротив каждой цели стоят ведерки с мячами, шишками, мешочками с песком. 2-3 детей встают к ведеркам, берут предметы и метают их в цель одной и другой рукой. Собирают брошенные предметы в ведерки, выходят другие играющ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: метать по сигналу той рукой, какой укажет воспитатель; собирать предметы после того, как все произвели метание; выполнять метание, не выходя за пределы полосы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рось через верев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высоте 1 м от земли натягивают веревку. На расстоянии 1-1,5 м перед ней чертится линия (шнур). 3-4 детей берут мячи (диаметром 12-15 см) двумя руками и бросают его из-за головы через веревку. Догоняют из и возвращаются обратн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: бросать мяч по сигналу воспитателя и также бежать за мячами; пробегая под веревкой, наклониться, чтобы ее не задеть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гры и упражнения с лазанье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ползи по мостику.</w:t>
            </w:r>
          </w:p>
          <w:p>
            <w:pPr>
              <w:pStyle w:val="TextBody"/>
              <w:rPr/>
            </w:pPr>
            <w:r>
              <w:rPr/>
              <w:t>На землю кладется доска – это мостик. На другом конце ставится корзина с мячами. Ребенок на четвереньках ползет по доске, сходит с нее, берет мяч, играет с ним (бросает вверх, ловит), кладет в корзину и возвращается, чтобы повторить упражн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ожнение: вместо доски используется скамей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утая гор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вторую перекладину лесенки кладется доска с зацепами шириной 30 см. Ребенок встает на четвереньки, проползает по доске. Берется за перекладину лесенки, выпрямляется и слезает вни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ерх и вни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няться в горку и спуститься с нее в свободном построении или в колонне. Использовать целесообразную длину шага (в горку шаг более мелкий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рез обруч к погремушке (флажку, ленточке).</w:t>
            </w:r>
          </w:p>
          <w:p>
            <w:pPr>
              <w:pStyle w:val="TextBody"/>
              <w:rPr/>
            </w:pPr>
            <w:r>
              <w:rPr/>
              <w:t>Обозначается исходная линия. На расстоянии 3 м от нее по числу играющих ставятся большие стулья или к двум большим стульям вертикально прикрепляется вертикально к полу обруч. За ними через 2 м лежат ленточки (флажки). Дети ползут на четвереньках от исходной линии, проползают между ножками стула или в обруч, доползают до ленточки, берут ее, машут над головой, кладут на место и возвращают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: ползать указанным способом; подползая не задевать ножки стула или обруч; ползти до ленточ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гладь миш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высокий кубик посадить мишку. На гимнастическую скамейку одним концом положить лестницу с зацепами, с другой стороны скамейки – доску. Дети забираются вверх, проходят по скамейке, спускаются вниз и подходят к мишке, гладят его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ползи в тоннель.</w:t>
            </w:r>
          </w:p>
          <w:p>
            <w:pPr>
              <w:pStyle w:val="TextBody"/>
              <w:rPr/>
            </w:pPr>
            <w:r>
              <w:rPr/>
              <w:t>Дети ползут на четвереньках, проползают в тоннель, встают и подпрыгивают вверх до колокольчика, подвешенного выше поднятых р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: при ползании не наталкиваться друг на друг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качестве тоннеля можно использовать 5-6  гимнастических палок, положенных на стульчики, дуги, поставленные в ряд, «перекати-поле», тоннель «гусеница» и д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гры и упражнения с равновесие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олото.</w:t>
            </w:r>
          </w:p>
          <w:p>
            <w:pPr>
              <w:pStyle w:val="TextBody"/>
              <w:rPr/>
            </w:pPr>
            <w:r>
              <w:rPr/>
              <w:t>На площадке из кирпичиков (плоских фанерок размером 15х20 см) выкладываются 2-3 дорожки длиной 3 м. Расстояние между кирпичиками 10-15 см. 2-3 детей встают у первых кирпичиков и идут по дорожк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: вставать только на кирпичики, не касаясь, пола; доходить до конца дорож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ире шагай.</w:t>
            </w:r>
          </w:p>
          <w:p>
            <w:pPr>
              <w:pStyle w:val="TextBody"/>
              <w:rPr/>
            </w:pPr>
            <w:r>
              <w:rPr/>
              <w:t>На площадке в 2-3 ряда раскладываются обручи. В каждом ряду 5-6 обручей. 2-3 ребенка по сигналу шагают из обруча в обруч.  Дойдя до конца, подпрыгивают, хлопают в ладоши и возвращают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: идти с промежуточным шагом в обруче, но, не выходя за его края, не задевая за обруч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рочка и цыплята.</w:t>
            </w:r>
          </w:p>
          <w:p>
            <w:pPr>
              <w:pStyle w:val="TextBody"/>
              <w:rPr/>
            </w:pPr>
            <w:r>
              <w:rPr/>
              <w:t>Дети располагаются за веревкой, подвешенной на высоте 25 см. Воспитатель – наседка зовет цыплят гулять. Они перешагивают через веревку и разбегаются по площадке. На сигнал «большая птица» убегают. Воспитатель в это время опускает веревку вни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: перешагивая после сигнала, не толкаясь. Удерживать равновесия; убегать после сигнала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Кружись – не упади!</w:t>
            </w:r>
          </w:p>
          <w:p>
            <w:pPr>
              <w:pStyle w:val="TextBody"/>
              <w:rPr/>
            </w:pPr>
            <w:r>
              <w:rPr/>
              <w:t>В играх с ходьбой «Нам весело», «Солнышко и дождик», «Парами на прогулку» вводится кратковременное кружение на мест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дорож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землю кладется дорожка из клеенки или доска (ширина 20-25 см, длина 2-2,5 м), в конце ставится стульчик с погремушкой. Дети поочередно проходят по доске и. взяв погремушку, гремя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еси игруш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расстоянии 6-7 м от играющих – кубики (мячи и т.п.). От каждого ребенка до игрушки  обозначены дорожки шириной 20 см. По предложению воспитателя дети идут к игрушкам, берут их, поднимают вверх и снова кладут на мест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: не заходить за края дорожек, сохранять направл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ожнение: пройти к игрушке по дорожке, но в середине подлезть под шнур, подвешенный на высоте 50 см; обратно вернуться бегом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45:00Z</dcterms:created>
  <dc:creator>СШУМАХЕР</dc:creator>
  <dc:description/>
  <dc:language>en-US</dc:language>
  <cp:lastModifiedBy>user</cp:lastModifiedBy>
  <cp:lastPrinted>2006-04-24T13:53:00Z</cp:lastPrinted>
  <dcterms:modified xsi:type="dcterms:W3CDTF">2006-05-25T06:45:00Z</dcterms:modified>
  <cp:revision>2</cp:revision>
  <dc:subject/>
  <dc:title>Игры и упражнения с ходьбой</dc:title>
</cp:coreProperties>
</file>