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МБДОУ г. Астрахани №52 «Росинка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Федорова Ольга Павловна воспитател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>Конспект занятия в подготовительной группе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по ознакомлению детей с  окружающим миро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t>Тема: На чем мы путешествуе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 Развивать интерес к познанию окружающего мира. Закреплять представления о богатстве рукотворного мира. Подводить детей к сознанию того, что предметы рукотворного мира созданы по подобию объектов природы, а элементов, которых нет в природе, человек придумал сам. Дать понятия, что транспорт бывает: «наземный», «воздушный», «водный». Закрепить знания об известных видах транспорта, и о частях автомобиля и их функци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териал: набор предметных картинок; игрушка Незнайка; разрезной «автомобиль»; домик с окошками; набор картинок с объектами природы; набор картинок с предметами, сделанными человеком; набор картинок с точками (на каждого ребенк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Ход занят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- Ребята к нам с вами сегодня пришел в гости Незнайка.  Давайте поздороваемся с ним. Здравствуй Незнай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бята, Незнайка нам что-то хочет сказать:  « -  Дорогие ребята!   Я очень хочу пойти в школу. Но чтобы меня взяли в 1 класс, мне нужно выполнить задания. Я вас очень прошу: - помогите мне, пожалуйста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бята, поможем Незнайке? Вот  первое задание. Надо расшифровать слово. Подойдите все к столу. Здесь лежат картинки, на каждой написана цифра. А здесь домик с окошечками, на каждом окошечке тоже есть цифра. В окошки мы будем записывать букву, с которой начинается сло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мотрите, на карточке под цифрой 1, что изображено?  (тюльпа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какой буквы начинается слово?  ( с буквы 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ьно, значит, в первое окно мы записываем букву «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перь посмотрим, что изображено на картинке под цифрой 2?  (редис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начит, во второе окно мы запишем букву «Р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к дети проделывают с каждой карточкой, в конце получается слово – транспор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ебята, скажите Незнайке, какое слово мы с вами расшифровали? Да, у нас получилось слово ТРАНСПОР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знайка, а ты знаешь, что такое транспорт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Ребята, он не знает, расскажем Незнайке? Садимся на стулья, и скажите мне, что такое – транспорт? Как он помогает человеку? Для чего он нужен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Правильно, это чудо - машины, которые помогают человеку перевозить грузы, экономят нам время, потому что на нем можно быстро добраться туда, куда нам необходим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езнайка, ты понял, что такое транспорт? Ребята сейчас расскажут тебе, что транспорт бывает разны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одумайте ребята  и скажите, на чем мы с вами ездим по земл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называется транспорт, который ездит по земле? Правильно, назем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 чем мы с вами ездим по вод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называется транспорт, который передвигается по воде? Правильно, водны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На чем мы с вами можем полететь по воздуху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называется транспорт, который передвигается по воздуху? Правильно, воздуш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от Незнайка, а ты и не знал, что транспорт бывает разны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торое задание, это игра «На что это похоже?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Мы с вами будем соединять карточки с  объектами природы, с карточками, на которых изображены объекты рукотворного ми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мотрите, карточку «самолет», соединим с какой карточкой? Правильно, с карточкой «птиц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е у них сходство? (крылья-крылья, нос-клюв, хвост-хвост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акие у них различия? Правильно птица живая, а самолет  - это неодушевленный предмет. (воспитатель с игрушкой Незнайка ходит между столами и смотрит как дети выполняют задания, а дети выполняют задания с другими карточками: бант – бабочка, подъемный кран – жираф, лампочка – груша, поезд – сороконожка, музыкальный колокольчик – цветок колокольчик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Молодцы! Интересно тебе Незнайка? Ты ведь даже не догадывался, что предметы рукотворного мира созданы по подобию объектов природы? Теперь приступим к третьему заданию. (воспитатель достает карточки, на них точ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й, ребята, здесь карточки, а на них какие-то точки. Давайте, мы с вами соединим  эти точки, посмотрим, что у нас получилось? (дети садятся за столы, у каждого карточка,  они соединяют карандашом точ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Соединили, что у вас получилось? Правильно, это самолет и грузовая машина. Молодцы! Мы с вами хорошо постарались, и выполнили все задания. А скажите, кто придумал транспорт? (челове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мы с вами сможем собрать автомобиль? Конечно, сможем. (дети из предложенных деталей – колеса, двери, кабины, багажник, капот, собирают автомоби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лодцы! Мы выполнили все задания, и помогли тебе Незнай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ебята, Незнайка говорит вам «спасибо», он теперь знает, что такое транспорт, каким он бывает и для чего. Теперь Незнайке пора уходить, он говорит нам «До свидания», а мы ему тоже скажем «До свидания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На этом наше занятия заканчивается, вы сегодня Молодц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54:00Z</dcterms:created>
  <dc:creator>Санек</dc:creator>
  <dc:description/>
  <cp:keywords/>
  <dc:language>en-US</dc:language>
  <cp:lastModifiedBy>Санек</cp:lastModifiedBy>
  <dcterms:modified xsi:type="dcterms:W3CDTF">2012-03-18T10:53:00Z</dcterms:modified>
  <cp:revision>2</cp:revision>
  <dc:subject/>
  <dc:title>                                                                           МБДОУ г</dc:title>
</cp:coreProperties>
</file>