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" w:firstLine="708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Изучение </w:t>
      </w:r>
      <w:r>
        <w:rPr>
          <w:b/>
          <w:sz w:val="32"/>
          <w:szCs w:val="32"/>
        </w:rPr>
        <w:t>коррекции психомоторного развития детей с нарушениями интеллекта средствами ритмической гимнасти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Из специальной литературы (Дмитриев В. С.1991, Сермеев Б. В.1984) известно, что умственно отсталые школьники отстают от здоровых сверстников. Это связано с низким уровнем познавательной деятельности. Психомоторное недоразвитие проявляется в замедлении темпа развития локомоторных функций, движения бедны, угловаты, недостаточно плавны. Особенно плохо сформированы тонкие и точные движения, а также жестикуляция и мимика.</w:t>
      </w:r>
    </w:p>
    <w:p>
      <w:pPr>
        <w:pStyle w:val="2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вторичных нарушений в опорно-двигательном аппарате отмечаются нарушение осанки, деформация стопы, телосложения, физического развития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тмическая гимнастика, содействует устранению двигательных нарушений, способствует развитию и коррекции двигательной сферы, сенсорных способностей детей с расстройствами интеллекта, а также вызывает эмоционально положительное состояние психики (</w:t>
      </w:r>
      <w:r>
        <w:rPr>
          <w:sz w:val="28"/>
        </w:rPr>
        <w:t>Грёнлюнд Э., Оганесян Н. Ю</w:t>
      </w:r>
      <w:r>
        <w:rPr>
          <w:sz w:val="28"/>
          <w:szCs w:val="28"/>
        </w:rPr>
        <w:t xml:space="preserve">.2004). Доступность ритмической гимнастики для умственно отсталых  детей в том, что ее содержанием являются разнообразные, простые по технике исполнения упражнения, выполненные под эмоционально-ритмическую музыку 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потез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ого исследования стало п</w:t>
      </w:r>
      <w:r>
        <w:rPr>
          <w:rFonts w:cs="Times New Roman" w:ascii="Times New Roman" w:hAnsi="Times New Roman"/>
          <w:sz w:val="28"/>
          <w:szCs w:val="28"/>
        </w:rPr>
        <w:t>редположение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я разработанной программы по танцевально-ритмической гимнастики улучшит состояние психомоторики у детей с  умственной отсталостью.</w:t>
      </w:r>
    </w:p>
    <w:p>
      <w:pPr>
        <w:pStyle w:val="Normal1"/>
        <w:widowControl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1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анализировать состояние проблемы психомоторного развития детей с нарушениями интеллекта.</w:t>
      </w:r>
    </w:p>
    <w:p>
      <w:pPr>
        <w:pStyle w:val="Normal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особенности психомоторного развития детей 6-7 лет с умеренной умственной отсталостью.</w:t>
      </w:r>
    </w:p>
    <w:p>
      <w:pPr>
        <w:pStyle w:val="Normal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рограмму по танцевально-ритмической гимнастике для таких детей. </w:t>
      </w:r>
    </w:p>
    <w:p>
      <w:pPr>
        <w:pStyle w:val="Normal1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эффективность применения разработанной программы по танцевально-ритмической гимнастике в условиях детского дома интерната.</w:t>
      </w:r>
    </w:p>
    <w:p>
      <w:pPr>
        <w:pStyle w:val="Normal1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ых задач были использованы следующие методы исследования: анализ литературы, анализ медицинских карт, наблюдение, тестирование, эксперимент. </w:t>
      </w:r>
    </w:p>
    <w:p>
      <w:pPr>
        <w:pStyle w:val="Normal1"/>
        <w:widowControl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психомоторных качеств определялся методом тестирования по следующим  параметрам развития:</w:t>
      </w:r>
    </w:p>
    <w:p>
      <w:pPr>
        <w:pStyle w:val="Normal1"/>
        <w:widowControl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физическим качествам: гибкость, точность движения, динамическое равновесие, статическое равновесие, максимальный темп.</w:t>
      </w:r>
    </w:p>
    <w:p>
      <w:pPr>
        <w:pStyle w:val="Normal"/>
        <w:spacing w:lineRule="auto" w:line="360"/>
        <w:ind w:left="-181" w:firstLine="709"/>
        <w:rPr>
          <w:sz w:val="28"/>
          <w:szCs w:val="28"/>
        </w:rPr>
      </w:pPr>
      <w:r>
        <w:rPr>
          <w:sz w:val="28"/>
          <w:szCs w:val="28"/>
        </w:rPr>
        <w:t xml:space="preserve">По психическим  способностям: способность к словесной регуляции движений, воспроизведение  по показу, способность воспроизводить ритм по памяти, выполнять движение в такт музыкальному ритму. </w:t>
      </w:r>
    </w:p>
    <w:p>
      <w:pPr>
        <w:pStyle w:val="Normal1"/>
        <w:widowControl/>
        <w:spacing w:lineRule="auto" w:line="360"/>
        <w:ind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 проводился в государственном стационарном учреждении «Дом-интернат для детей с отклонениями в умственном развитии №1» комитета по труду и социальной защите населения Санкт-Петербурга. </w:t>
      </w:r>
    </w:p>
    <w:p>
      <w:pPr>
        <w:pStyle w:val="2"/>
        <w:rPr/>
      </w:pPr>
      <w:r>
        <w:rPr>
          <w:sz w:val="28"/>
          <w:szCs w:val="28"/>
        </w:rPr>
        <w:t xml:space="preserve">. Исходя из выявленных особенностей психомоторного развития детей с умеренной умственной отсталостью была разработана программа занятий по танцевально-ритмической гимнастики. Занятия проводились в течение учебного года 2 раза в неделю, как с опытной, так и с контрольной группой. В контрольной группе занятия проводились по стандартной программе Мин УСО РФСР (1983). В опытной группе, в соответствии с разработанной программой, одно занятие в неделю адаптивной физической культурой заменено  занятием  ритмической гимнастики. 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программа  по танцевально-ритмической гимнастики включает в себя следующие раздел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пражнения для согласования движений с музыкой»</w:t>
      </w:r>
      <w:r>
        <w:rPr>
          <w:sz w:val="28"/>
          <w:szCs w:val="28"/>
        </w:rPr>
        <w:t xml:space="preserve"> являются основой для развития чувства ритма и двигательных способностей заним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  «</w:t>
      </w:r>
      <w:r>
        <w:rPr>
          <w:b/>
          <w:sz w:val="28"/>
          <w:szCs w:val="28"/>
        </w:rPr>
        <w:t>Гимнастика общей направленности»</w:t>
      </w:r>
      <w:r>
        <w:rPr>
          <w:sz w:val="28"/>
          <w:szCs w:val="28"/>
        </w:rPr>
        <w:t xml:space="preserve"> входят строевые, общеразвивающие и акробатические упражн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b/>
          <w:sz w:val="28"/>
          <w:szCs w:val="28"/>
        </w:rPr>
        <w:t>«Танцевальные упражнения</w:t>
      </w:r>
      <w:r>
        <w:rPr>
          <w:sz w:val="28"/>
          <w:szCs w:val="28"/>
        </w:rPr>
        <w:t>» содержит элементы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хореографии, танцевальные шаги, ритмические, современные, народные и бальные танцы, о</w:t>
      </w:r>
      <w:r>
        <w:rPr>
          <w:bCs/>
          <w:color w:val="000000"/>
          <w:spacing w:val="-10"/>
          <w:sz w:val="28"/>
          <w:szCs w:val="28"/>
        </w:rPr>
        <w:t>бразно-танцевальные композиции, каждая из которых  имеет сюжетный характ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b/>
          <w:sz w:val="28"/>
          <w:szCs w:val="28"/>
        </w:rPr>
        <w:t>«Ритмопластика</w:t>
      </w:r>
      <w:r>
        <w:rPr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 xml:space="preserve">основывается на </w:t>
      </w:r>
      <w:r>
        <w:rPr>
          <w:color w:val="000000"/>
          <w:spacing w:val="7"/>
          <w:sz w:val="28"/>
          <w:szCs w:val="28"/>
        </w:rPr>
        <w:t>развитии мышечной силы и гибкости. Здесь используются элементы стретчинга выполняемые в  игро</w:t>
      </w:r>
      <w:r>
        <w:rPr>
          <w:color w:val="000000"/>
          <w:spacing w:val="4"/>
          <w:sz w:val="28"/>
          <w:szCs w:val="28"/>
        </w:rPr>
        <w:t xml:space="preserve">вой  и сюжетной форме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пражнения специальной направленности</w:t>
      </w:r>
      <w:r>
        <w:rPr>
          <w:sz w:val="28"/>
          <w:szCs w:val="28"/>
        </w:rPr>
        <w:t>». В этот раздел входят упражнения  для формирования и закрепления осанки, профилактики плоскостопия, суставная гимнастика, дыхательная гимнастика, упражнения на расслабление мышц, пальчиковая гимнастика и гимнастика для глаз. Здесь используется  упражнения направленные на профилактику и коррекцию различных заболевани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2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амомассаж»</w:t>
      </w:r>
      <w:r>
        <w:rPr>
          <w:sz w:val="28"/>
          <w:szCs w:val="28"/>
        </w:rPr>
        <w:t xml:space="preserve"> включает</w:t>
      </w:r>
      <w:r>
        <w:rPr>
          <w:color w:val="000000"/>
          <w:spacing w:val="-4"/>
          <w:sz w:val="28"/>
          <w:szCs w:val="28"/>
        </w:rPr>
        <w:t xml:space="preserve"> поглаживание и растирание отдель</w:t>
      </w:r>
      <w:r>
        <w:rPr>
          <w:color w:val="000000"/>
          <w:spacing w:val="7"/>
          <w:sz w:val="28"/>
          <w:szCs w:val="28"/>
        </w:rPr>
        <w:t>ных частей тела в образно-игровой форм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</w:t>
      </w:r>
      <w:r>
        <w:rPr>
          <w:b/>
          <w:sz w:val="28"/>
          <w:szCs w:val="28"/>
        </w:rPr>
        <w:t>Музыкально-подвижные игр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ются приемы имитации, подражания, ролевые ситуации, соревн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южетные занятия</w:t>
      </w:r>
      <w:r>
        <w:rPr>
          <w:sz w:val="28"/>
          <w:szCs w:val="28"/>
        </w:rPr>
        <w:t>», т. е. игры- путеше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b/>
          <w:sz w:val="28"/>
          <w:szCs w:val="28"/>
        </w:rPr>
        <w:t>Креативная гимнастика»</w:t>
      </w:r>
      <w:r>
        <w:rPr>
          <w:color w:val="000000"/>
          <w:spacing w:val="-6"/>
          <w:sz w:val="28"/>
          <w:szCs w:val="28"/>
        </w:rPr>
        <w:t xml:space="preserve"> содержит музыкально-твор</w:t>
      </w:r>
      <w:r>
        <w:rPr>
          <w:color w:val="000000"/>
          <w:spacing w:val="5"/>
          <w:sz w:val="28"/>
          <w:szCs w:val="28"/>
        </w:rPr>
        <w:t>ческие игры направленные на развитие выдумки, творческой инициатив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есь этот комплекс воздействия направлен на формирование у детей координации движений, повышение работоспособности, улучшение психического состояния, развитие чувства ритма, музыкальности, пластичности (Фирилева Ж.Е., Сайкина Е.Г. 2003, 2005). Комплексы упражнений обновлялись каждую четверть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ффективность внедрения в процесс адаптивного физического воспитания занятий по ритмической гимнастики в условиях  детского дома интерната показана на диаграмм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 динамика  психомоторного развития детей  выявлена и в контрольной, и в опытной группах, что является следствием регулярных коррекционных занятий. Однако в опытной группе показатели по большинству параметров, значительно выше. Это можно объяснить введением в процесс физического воспитания занятий ритмической гимнастикой. В результате проведенной работы более выраженная динамика прироста произошла по следующим качествам: по  способности к словесной регуляции движений, за счет развития двигательной памяти и слухового восприя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возросли показатели по способности выполнять движение в такт музыкальному ритму (музыкальные движения). Это говорит о том, что дети стали более свободно и координационно правильно выполнять движения под музыку соответственно ее характеру, ритму, темпу и другим средствам музыкальной выразительности. Положительные изменения в способности к статическому равновесию произошли за сет  формирования и укрепление осанки, тренировки вестибулярного аппарата. Благодаря выполнению движений под музыку дети стали лучше чувствовать ритм, и в связи с этим повысилась способность воспроизводить ритм по памяти (хлопки)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есмотря на проведенную работу точность движений, гибкость, воспроизведение по показу фигур из пальцев, улучшилось незначительно. Что связано с серьезными нарушениями данных психофизических способностей у детей с умеренной умственной отсталостью и недостаточностью занятий по ритмической гимнастике одного раза в неделю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представлены, различия показателей психомоторного развития опытной и контрольной групп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результаты свидетельство того, что за 1 год  занятий, произошли существенные изменения.</w:t>
      </w:r>
      <w:r>
        <w:rPr>
          <w:bCs/>
          <w:sz w:val="28"/>
          <w:szCs w:val="28"/>
        </w:rPr>
        <w:t xml:space="preserve"> Реализация разработанной программы по танцевально-ритмической</w:t>
      </w:r>
      <w:r>
        <w:rPr>
          <w:sz w:val="28"/>
          <w:szCs w:val="28"/>
        </w:rPr>
        <w:t xml:space="preserve"> гимнастики приводит к улучшению показателей психомоторного развития у умственно отсталых детей.</w:t>
      </w:r>
    </w:p>
    <w:p>
      <w:pPr>
        <w:pStyle w:val="Normal"/>
        <w:spacing w:lineRule="auto" w:line="360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акая программа может быть внедрена и в других коррекционных учреждениях для детей с нарушением интелле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Дмитриев А.А. Коррекция двигательных нарушений у учащихся      вспомогательных школ средствами физического воспитания. – Красноярск, 199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ермеев Б.В. Особенности физического воспитания аномальных детей // Дефектология, 198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Грёнлюнд Э., Оганесян Н. Ю. Танцевальная терапия. Теория, методика, практика. – СПб.: Речь, 200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Фирилева Ж. Е., Сайкина Е. Г. Танцевально-игровая гимнастика «Са-Фи-Дансе» </w:t>
        <w:noBreakHyphen/>
        <w:t xml:space="preserve"> СПб., 200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Фирилева Ж. Е., Сайкина Е. Г. Лечебно-профилактический танец «Фитнесс данс» </w:t>
        <w:noBreakHyphen/>
        <w:t xml:space="preserve"> СПб.: Утро, 2005</w:t>
      </w:r>
    </w:p>
    <w:p>
      <w:pPr>
        <w:pStyle w:val="Normal1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>6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 специальных общеобразовательных школ для умственно отсталых детей (Вспомогательные школы. Раздел «физическая культура» (1 – 9 классы). – М: Просвещение, 1990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23:00Z</dcterms:created>
  <dc:creator>1</dc:creator>
  <dc:description/>
  <cp:keywords/>
  <dc:language>en-US</dc:language>
  <cp:lastModifiedBy>Natasha</cp:lastModifiedBy>
  <cp:lastPrinted>2007-05-17T22:10:00Z</cp:lastPrinted>
  <dcterms:modified xsi:type="dcterms:W3CDTF">2013-04-14T09:18:00Z</dcterms:modified>
  <cp:revision>4</cp:revision>
  <dc:subject/>
  <dc:title>Доклад</dc:title>
</cp:coreProperties>
</file>