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портивный праздник, посвященный Дню защиты детей 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На светлой и большой плане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то встречают счастливые дети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Лето красное встреч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 День защиты детей отмечае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летом закаля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спортом заним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летом отдых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м плавать, заго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ыходим на площад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ется за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рядка всем полез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рядка всем нуж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лени и болезн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пасает нас она 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 и делают по показу несколько физкультурных упраж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несла для вас, реб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веселые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-я эстафета «Пчела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нова , ребятки,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вас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мовитая хозяй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етела над лужайк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хлопочет над цветк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делится медк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чел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а лопаточке носят маленькие мячики (мед) в ведро по одному, возвращаются, передают лопаточку другому. Победил тот, чья команда быстрее перенесет все мя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-я эстафета «Кузнецы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, теперь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ще загад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угу живет скрипа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ит фрак и ходит вскач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лен он, как огуреч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зывается …        ( кузнечик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скакать на двух ногах до ориентира, обратно б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-я эстафета «Муравьи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шло время новой загад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огие ребят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есу у пн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уета, бегот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род рабоч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есь день хлопочет!   (муравь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носят кубики по одному и выстраивают башенку или домик ( муравейник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та команда , которая быстрее построит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-я эстафета «Гусен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ова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еселая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зет сороконо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узенькой дорож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источками питае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бабоч</w:t>
      </w:r>
      <w:r>
        <w:rPr>
          <w:sz w:val="28"/>
          <w:szCs w:val="28"/>
          <w:u w:val="single"/>
        </w:rPr>
        <w:t xml:space="preserve">ку </w:t>
      </w:r>
      <w:r>
        <w:rPr>
          <w:sz w:val="28"/>
          <w:szCs w:val="28"/>
        </w:rPr>
        <w:t>превращ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ся в колонны , обхватывают друг друга за талию и по сигналу бегут к ориентиру и возвращаются назад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-я эстаф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А теперь последняя, но трудная зага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сети , как рыбак, готов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рыбы никогда не лов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это?                     ( па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дсохли все овраж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зли на свет букаш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челки, мухи, мотыль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проворные ж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б не попасть в сети к паучку, насекомым надо преодолеть много препят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с препятствиями ( через куб , подлезание под арку, перепрыгивание через брусок) обратно- просто бегом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Подведение итогов : </w:t>
      </w:r>
      <w:r>
        <w:rPr>
          <w:sz w:val="28"/>
          <w:szCs w:val="28"/>
        </w:rPr>
        <w:t>победила дружба 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8:00Z</dcterms:created>
  <dc:creator>Admin</dc:creator>
  <dc:description/>
  <cp:keywords/>
  <dc:language>en-US</dc:language>
  <cp:lastModifiedBy>Admin</cp:lastModifiedBy>
  <dcterms:modified xsi:type="dcterms:W3CDTF">2011-05-30T12:30:00Z</dcterms:modified>
  <cp:revision>2</cp:revision>
  <dc:subject/>
  <dc:title>       Спортивный праздник, посвященный Дню защиты детей </dc:title>
</cp:coreProperties>
</file>