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Конспект </w:t>
      </w:r>
      <w:r>
        <w:rPr>
          <w:color w:val="000000"/>
          <w:sz w:val="32"/>
          <w:szCs w:val="32"/>
        </w:rPr>
        <w:t xml:space="preserve">занятия на тему «Лес наше богатство»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в средней группе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ать детям понятие о том, что лес – наше богатство. Закрепить знания детей о диких животных. Воспитывать любовь к природе родного края, бережное отношение к лесу. Формировать умение мастерить, слушать педагога, дополнять ответ товарищ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интерес к ручному труду. Учить создавать игрушки - зверюшки по собственному замыслу, подбирая природный материал. Развивать воображение, желание сделать игрушку красивой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Картины «Лес – наше богатство», мяч, лесные орехи, ягоды, природный материал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работы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! Посмотрите, к нам сегодня пришли гости, давайте с ними поздороваемся. Дети, мы с вами часто путешествовали по сказкам в космосе. А сейчас я хочу вас пригласить в одно чудное место. Разгадайте загадку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л стеною до чудес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ми чудо… лес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(посмотрите, ребята, какой чудесный лес)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егодня будем говорить о лесе. Ребята, как называется поселок, в котором мы живем?! Правильно, Кукмор. Наш Кукморский район богат лесами, а лес- главное богатство нашего района. Послушайте стихотворение про лес: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 </w:t>
      </w: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</w:rPr>
        <w:t xml:space="preserve">наше богатство и золото наш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ые звери, лечебные травы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много птиц и ягод полно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оздух свежий и дышать легко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кажите, ребята, кто из вас был в лесу? Красиво в лесу? Что там есть? (деревья, кустарники, птицы, дикие животные) А для чего нужен лес? К лесу надо относиться очень бережно. Если вырубишь весь лес, то могут высохнуть все реки и озера. Лес очищает воздух, приносит пользу и мы поэтому должны что сделать? (беречь лес от огня и охранять его)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давайте поиграем в игру. Я начну, а вы заканчиваете, дружно хором отвечайте!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леса - не руби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 леса- береги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ет леса- посади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аты наши леса и дикими животными. Какие животные есть в наших лесах? (заяц, волк, медведь, лиса, еж, белка, лось). Да, ребята, посмотрим, сколько животных обитает в наших лесах. Сейчас давайте поиграем в игру «Назови и покажи». Я буду бросать мяч любому из вас и вы должны назвать диких животных и показать как он ходит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,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. Ребята, у нас есть закон об охране природы, и нарушать его никому не разрешается, соблюдать его должны не только взрослые, но и дети. Послушайте стихотворение о лесных правилах.(Диляра рассказывает)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Эти правила поведения о природе закрепим в игре «Можно - нельзя». Слушайте внимательно и отвечайте вмест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1. </w:t>
      </w:r>
      <w:r>
        <w:rPr>
          <w:color w:val="000000"/>
          <w:sz w:val="28"/>
          <w:szCs w:val="28"/>
        </w:rPr>
        <w:t>Ходить в лесу по тропинкам (можно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2. </w:t>
      </w:r>
      <w:r>
        <w:rPr>
          <w:color w:val="000000"/>
          <w:sz w:val="28"/>
          <w:szCs w:val="28"/>
        </w:rPr>
        <w:t>Собирать в лесу грибы (можно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3. </w:t>
      </w:r>
      <w:r>
        <w:rPr>
          <w:color w:val="000000"/>
          <w:sz w:val="28"/>
          <w:szCs w:val="28"/>
        </w:rPr>
        <w:t>Вырывать их с корнями (нельзя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4. </w:t>
      </w:r>
      <w:r>
        <w:rPr>
          <w:color w:val="000000"/>
          <w:sz w:val="28"/>
          <w:szCs w:val="28"/>
        </w:rPr>
        <w:t>Слушать пение птиц (можно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5. </w:t>
      </w:r>
      <w:r>
        <w:rPr>
          <w:color w:val="000000"/>
          <w:sz w:val="28"/>
          <w:szCs w:val="28"/>
        </w:rPr>
        <w:t>А шуметь в лесу, включать громкую музыку (нельзя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6. </w:t>
      </w:r>
      <w:r>
        <w:rPr>
          <w:color w:val="000000"/>
          <w:sz w:val="28"/>
          <w:szCs w:val="28"/>
        </w:rPr>
        <w:t>Наблюдать за муравьями (можно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7. </w:t>
      </w:r>
      <w:r>
        <w:rPr>
          <w:color w:val="000000"/>
          <w:sz w:val="28"/>
          <w:szCs w:val="28"/>
        </w:rPr>
        <w:t>А разрушать муравейники? (нельзя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8. </w:t>
      </w:r>
      <w:r>
        <w:rPr>
          <w:color w:val="000000"/>
          <w:sz w:val="28"/>
          <w:szCs w:val="28"/>
        </w:rPr>
        <w:t xml:space="preserve">Можно брать детенышей диких животных домой? (нельзя)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чему?! Потому что дом диких животных - это лес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ч. А в лесу, ребята, живет мой друг - лесовичок. Я его пригласила к нам в гости. Предлагаю вам приготовить для него сюрприз. А сейчас, ребята, приглашаю вас в мастерскую «Умелые руки». Давайте сядем за столы. Сядьте поудобней. Мы все знаем хорошо, что умелые руки не знают скуки. Об этом расскажет Эльвина: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ам нашим не до скук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открыли мастерскую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астерю такую штуку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Что и сама я залюбуюсь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ы будете мастерить из природного материала и пластилина игрушек-зверюшек, о которых мы сегодня говорим. Давайте вспомним, о ком мы сегодня говорили? Правильно о лисе, зайце, белке, еже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старайтесь сделать их красивыми животными похожими на настоящих. Молодцы, ребята! Вы очень постарались. Смастерили много интересных, красивых зверюшек. Давайте приведем столы в порядок и сложим аккуратно поделки на этот поднос. Надеюсь, Лесовику наши поделки понравятся.</w:t>
      </w:r>
      <w:r>
        <w:rPr>
          <w:color w:val="000000"/>
          <w:sz w:val="28"/>
          <w:szCs w:val="28"/>
          <w:lang w:val="en-US" w:eastAsia="en-US"/>
        </w:rPr>
        <w:t>.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тихонечко встаньте и пересядьте на свои места(включаем телевизор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совичок.</w:t>
      </w:r>
      <w:r>
        <w:rPr>
          <w:color w:val="000000"/>
          <w:sz w:val="28"/>
          <w:szCs w:val="28"/>
        </w:rPr>
        <w:t xml:space="preserve"> Здравствуйте, дети!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сти к вам пришла нежданно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ы рады мне, друзья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, конечно, верю я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вы заняты тут были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ы делали, творили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! Да вы же мастерил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славных медвежат!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йчишек, и бельчат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ый ежик, серый волк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ю я в зверюшек толк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Ай да дети, молодцы!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очень понравились ваши звери, они как настоящие. Можно я их возьму в сказочный лес, там они оживут, а взамен принесла вам дары леса, угощайтесь!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наше занятие подошло к концу. Понравилось вам занятие? А что именно понравилось?!(много узнали о лесе и лесных</w:t>
      </w:r>
      <w:r>
        <w:rPr>
          <w:color w:val="000000"/>
          <w:sz w:val="28"/>
          <w:szCs w:val="28"/>
          <w:vertAlign w:val="superscript"/>
          <w:lang w:val="en-US"/>
        </w:rPr>
        <w:t>k</w:t>
      </w:r>
      <w:r>
        <w:rPr>
          <w:color w:val="000000"/>
          <w:sz w:val="28"/>
          <w:szCs w:val="28"/>
        </w:rPr>
        <w:t xml:space="preserve">животных, понравилось играть, мастерить)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любим лес в любое время года,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лышим речек медленную речь,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 это называется природой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Давайте же всегда ее беречь!</w:t>
      </w:r>
      <w:r>
        <w:rPr>
          <w:color w:val="000000"/>
          <w:sz w:val="28"/>
          <w:szCs w:val="28"/>
          <w:lang w:val="en-US" w:eastAsia="en-US"/>
        </w:rPr>
        <w:t>!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47:00Z</dcterms:created>
  <dc:creator>Пользователь</dc:creator>
  <dc:description/>
  <cp:keywords/>
  <dc:language>en-US</dc:language>
  <cp:lastModifiedBy>Indira</cp:lastModifiedBy>
  <dcterms:modified xsi:type="dcterms:W3CDTF">2012-02-10T09:55:00Z</dcterms:modified>
  <cp:revision>3</cp:revision>
  <dc:subject/>
  <dc:title>Конспект занятия на тему «Лес наше богатство» </dc:title>
</cp:coreProperties>
</file>