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ою  доб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развитию умений, доброты и взаимопонимания в            семьях дошкольников, сплочению коллектива родителей воспитанников; воспитывать чувство гордости за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два обруча, ворота, муляжи овощей, конверты с названиями сказок, атрибуты к сказкам, картон, клей, краски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орогие друзья! Встреча наша не совсем обычная. Этот праздничный вечер мы посвящаем семьям. Замечательно, если в семье живут любовь, доброта, забота и ответственность! Детский сад- это тоже наша дружная сем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плач, появляется 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йчонок! Почему ты плачешь?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: Как же мне не плакать? Всю осень я к зиме готовился: урожай собирал, две кладовки заполнил запасами, а злая,  сердитая Лиса овладела запасами и меня к ним не пускает! Помощи мне ждать не откуда!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айка, мы тебе поможем! Пойдем к твоим кладовкам и Лису- плутовку прогоним! Давайте месте поможем Зайке!</w:t>
      </w:r>
    </w:p>
    <w:p>
      <w:pPr>
        <w:pStyle w:val="Normal"/>
        <w:rPr/>
      </w:pPr>
      <w:r>
        <w:rPr>
          <w:b/>
          <w:sz w:val="28"/>
          <w:szCs w:val="28"/>
        </w:rPr>
        <w:t>Дети и родители:</w:t>
      </w:r>
      <w:r>
        <w:rPr>
          <w:sz w:val="28"/>
          <w:szCs w:val="28"/>
        </w:rPr>
        <w:t xml:space="preserve"> Конечно поможем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 Зайца две кладовые, значит, и мы разделимся на две команды, придумаем им названия и отправимся в лес! Беги Зайка вперед, дорогу нам показыв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делятся на команды, придумывают названья, занимают места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озьмемся за руки, чтобы не заблудиться, не потеряться и пойдем за Зайкой. Покажите друг другу, какие высокие деревья растут в лесу. </w:t>
      </w:r>
      <w:r>
        <w:rPr>
          <w:i/>
          <w:sz w:val="28"/>
          <w:szCs w:val="28"/>
        </w:rPr>
        <w:t>(родители и дети показывают)</w:t>
      </w:r>
      <w:r>
        <w:rPr>
          <w:sz w:val="28"/>
          <w:szCs w:val="28"/>
        </w:rPr>
        <w:t xml:space="preserve"> В лесу встречаются препятствия – поваленные ветром деревья. Под одним можно проползти, а через другие перепрыгнуть. Но нам любые трудности по плеч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е садятся, берут ребенка за руки и помогают перепрыгнуть через свое туловище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Ходить по снегу трудно, ноги проваливаются. А вместе с родителями это сделать легко. </w:t>
      </w:r>
      <w:r>
        <w:rPr>
          <w:i/>
          <w:sz w:val="28"/>
          <w:szCs w:val="28"/>
        </w:rPr>
        <w:t>(ребенок ставит свои стопы на ноги родителя, родитель прижимает ребенка к себе, и они идут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этой преградой мы справились. Смотрите, следы Зайца теряются, наверное он уже добрался до своих кладовых. Вперед за ним! Где-то близко Лиса Зайку караулит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еред нами еще одно препятствие: необходимо проползти в снежном лабирин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стафета «Лабиринт»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(достает муляжи овощей) Вот, Зайка, и дошли мы до твоих кладовых. Возьми свои запасы, будешь сыт всю зиму.</w:t>
      </w:r>
    </w:p>
    <w:p>
      <w:pPr>
        <w:pStyle w:val="Normal"/>
        <w:rPr/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>: Спасибо за помощь! У вас добрые сердца! Побегу, пока Лиса не пришла! До свидания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йствительно, а где Лиса? Позовем ее и попросим, чтобы она Зайку не обижа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громко зовут Лису)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В поселке не накричались! Пришли в лес покой мой нарушать! Зачем шумите? Заблудились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слышали, что ты Зайчонка обижаешь, кладовые его разорить хотела. Зачем? Ты же морковку не ешь?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Нашли кому верить, Зайцу! Глупый он. Только о запасах и думает. А я общаться хочу, веселиться!  Никакой культурной программы! Развлекаюсь мелкими шалостями от скуки! Хоть бы кто в музей или в театр пригласил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Лиса, мы сегодня идем дорогою добра. Кто умеет дружить, тому скучно не бывает! Хочешь, пойдем с нами?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А как это? Не страшно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ет, Лиса, дружить – это очень хорошо! Верно, дети? Только обещай, что никого обижать не будешь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Я от тоски и одиночества такой была. Если вы моими друзьями станете, то зачем мне плутовать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 что, поверим Лисе? Ты хотела, чтобы кто-то тебя в театр пригласил. Приглашаем и сказку покажем!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Разве вы умеете? Обожаю сказки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обрым и дружным все по плеч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выбирают конверты с названиями сказок, показ сказки)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Спасибо вам! Какие вы талантливые! Побегу Зайца искать, прощения попрошу, предложу ему «Лесной театр» создать! Скучать некогда! Обещаю, что буду доброй! 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ится топот, появляется Медведь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Это Мишка-топтышка пришел! Что ты не спишь?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Сон никак не идет, темно мне в берлоге, холодно, тесно. В лесу красиво, все белым-бело, а я скучаю по лету, солнечному свету, живым цвета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иша, а мы нашей дружной компанией всем помогаем и тебе поможем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А вы разве волшебники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обрые и дружные всегда немного волшебники.</w:t>
      </w:r>
    </w:p>
    <w:p>
      <w:pPr>
        <w:pStyle w:val="Normal"/>
        <w:rPr/>
      </w:pPr>
      <w:r>
        <w:rPr>
          <w:i/>
          <w:sz w:val="28"/>
          <w:szCs w:val="28"/>
        </w:rPr>
        <w:t>Конкурс «Рисуем лето</w:t>
      </w:r>
      <w:r>
        <w:rPr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олучают все для творчества и рисуют лето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смотри, Мишенька, что сделали для тебя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Вы настоящие волшебники! Спасибо! Я даже запах цветов почувствовал. Так тепло сразу стало! Пойду к себе в берлогу- во сне лето смотре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 и Мишка ушел! Давайте вспомним, сколько добрых дел мы сегодня сделали. Хорошо быть добрым: солнце светит ярче, природа улыбается. Спасибо всем за участие! Думаю,  что наш вечер помог всем стать добрее друг к другу, улучшил настроение. Уважаемые родители! В нашей группе выросло Дерево  добрых дел, вскоре оно покроется молодой зеленой листвой. Все ваши добрые дела мы замечаем и отмечаем зелеными листьями,  которые появятся возле вашего ребенка. Приглашаем всех на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10:00Z</dcterms:created>
  <dc:creator>User</dc:creator>
  <dc:description/>
  <cp:keywords/>
  <dc:language>en-US</dc:language>
  <cp:lastModifiedBy>User</cp:lastModifiedBy>
  <dcterms:modified xsi:type="dcterms:W3CDTF">2013-12-14T18:25:00Z</dcterms:modified>
  <cp:revision>3</cp:revision>
  <dc:subject/>
  <dc:title>ФИЗКУЛЬТУРНЫЙ ПРАЗДНИК  «НА ДЕНЬ РОЖДЕНИЯ К ОСЛИКУ»</dc:title>
</cp:coreProperties>
</file>