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Звучит песня «День рожденья». В комнату вбе</w:t>
        <w:softHyphen/>
        <w:t>гает клоун с шарикам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Ух ты! Целый дом (двор) у вас гостей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 xml:space="preserve">Целый дом у вас друзей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 xml:space="preserve">Шесть девчонок, пять мальчишек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 xml:space="preserve">А быть может, шалунишек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</w:t>
      </w:r>
      <w:r>
        <w:rPr>
          <w:rFonts w:ascii="Times New Roman" w:hAnsi="Times New Roman"/>
          <w:color w:val="auto"/>
          <w:sz w:val="22"/>
        </w:rPr>
        <w:t>А что это у вас тут за праздник такой?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ДЕТИ</w:t>
      </w:r>
      <w:r>
        <w:rPr>
          <w:rFonts w:ascii="Times New Roman" w:hAnsi="Times New Roman"/>
          <w:color w:val="auto"/>
          <w:sz w:val="22"/>
        </w:rPr>
        <w:t xml:space="preserve"> (хором). День рождения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И вот теперь по этому поводу вы обжорством заняться ре</w:t>
        <w:softHyphen/>
        <w:t>шил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auto"/>
          <w:sz w:val="22"/>
        </w:rPr>
        <w:t xml:space="preserve">     </w:t>
      </w:r>
      <w:r>
        <w:rPr>
          <w:rFonts w:ascii="Times New Roman" w:hAnsi="Times New Roman"/>
          <w:b/>
          <w:color w:val="auto"/>
          <w:sz w:val="22"/>
        </w:rPr>
        <w:t xml:space="preserve">ВЕДУЩИЙ:   </w:t>
      </w:r>
      <w:r>
        <w:rPr>
          <w:rFonts w:ascii="Times New Roman" w:hAnsi="Times New Roman"/>
          <w:color w:val="auto"/>
          <w:sz w:val="22"/>
        </w:rPr>
        <w:t xml:space="preserve">А ты нечего не забыл сделать, когда пришёл?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 Точно! Всем здрасте, я клоун Прошка. Шёл  на день варенья, только вот забыл, к кому. Ну же, где ваша малышка, я ей шарики принес. (Именинник выходит вперед.) Это кто?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ДЕТИ.</w:t>
      </w:r>
      <w:r>
        <w:rPr>
          <w:rFonts w:ascii="Times New Roman" w:hAnsi="Times New Roman"/>
          <w:color w:val="auto"/>
          <w:sz w:val="22"/>
        </w:rPr>
        <w:t xml:space="preserve"> Именинник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Вы, наверное, шутите, он же совсем не маленький, да и родился, навер</w:t>
        <w:softHyphen/>
        <w:t>ное, лет 10 назад. Может, я адресом ошибся?! (Задумчиво чешет затылок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 xml:space="preserve"> </w:t>
      </w: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Ты совсем не ошибся, Проша, просто именинник наш уже совсем вырос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Что ж получается, мне его, значит, без подарка оставить придется, шарики- то для маленьких. Стоп! Придумал подарок. Специально для именинника запускаю ра</w:t>
        <w:softHyphen/>
        <w:t>кету веселья и демонстрирую смертельный номер - стойку на голове. Ребята, вы мне поможете? Тогда стучите руками по дереву или голове соседа, ногами по полу и произ</w:t>
        <w:softHyphen/>
        <w:t>носите звук: «У-у-у». Итак, 1, 2, 3, начал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i/>
          <w:color w:val="auto"/>
          <w:sz w:val="22"/>
        </w:rPr>
        <w:t>(Дети в ритме стучат и гудят, а клоун пытается встать на голову, но у него это не получается, а все его кривлянье вызывает у ребят смех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Уф, устал. Как будто дрова на корову грузил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 Проша, как нехорошо детям врать, разве можно дрова на корову класть?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А я не вру, я просто немного привираю.  Да и я так устал, так пыхтел, что во рту все пересохло и пить ужасно захотелось. Ой, а вот на столе фрукты лежат, их, наверное, специально приготовили, чтобы из них на соковыжималке сок выдавить. А где же сама соковыжималка? (Ведущий  говорит, что соковыжимал</w:t>
        <w:softHyphen/>
        <w:t>ки нет.) Что, нет?! Ну, я так не играю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 Не расстраивайся, Проша! Соковыжималки у нас и в самом деле нет, но у ребят есть руки. Думаю, что если ты их хорошенько попросишь, то они тебе непре</w:t>
        <w:softHyphen/>
        <w:t>менно сок выжмут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Ой, ребята, выжмите, пожалуйста, а. Так пить хочется, прямо от голода ско</w:t>
        <w:softHyphen/>
        <w:t>ро лопну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(</w:t>
      </w:r>
      <w:r>
        <w:rPr>
          <w:rFonts w:ascii="Times New Roman" w:hAnsi="Times New Roman"/>
          <w:b/>
          <w:color w:val="auto"/>
          <w:sz w:val="22"/>
        </w:rPr>
        <w:t>Проводится игра</w:t>
      </w: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z w:val="22"/>
        </w:rPr>
        <w:t>«Соковыжималка»</w:t>
      </w:r>
      <w:r>
        <w:rPr>
          <w:rFonts w:ascii="Times New Roman" w:hAnsi="Times New Roman"/>
          <w:color w:val="auto"/>
          <w:sz w:val="22"/>
        </w:rPr>
        <w:t>. Ребята делятся на две команды, а затем соревнуются, кто быстрее и больше выжмет сока из апельсина, разделенного на дольки. Родители должны проследить, чтобы дети делали все аккуратно и не обрызгали друг друга соком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</w:t>
      </w:r>
      <w:r>
        <w:rPr>
          <w:rFonts w:ascii="Times New Roman" w:hAnsi="Times New Roman"/>
          <w:color w:val="auto"/>
          <w:sz w:val="22"/>
        </w:rPr>
        <w:t xml:space="preserve"> (отпивает сок из каждого бокала). Вкуснотища. Даже не знаю, какой из них вкуснее. Придется вам в подарок за это стихотворение прочитать. (Откашливает</w:t>
        <w:softHyphen/>
        <w:t>ся.) Ну, значит, так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В маленьком большом лесу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На огромной кочке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Баранками обита, творожком покрыта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Из бубликов и меда избушка для народа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В ней живет коза в сарафане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И муж ее, козел в кафтане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А вокруг них скачут детки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Как у курочки наседк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Проша, что это за стихи у тебя такие?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 xml:space="preserve">КЛОУН </w:t>
      </w:r>
      <w:r>
        <w:rPr>
          <w:rFonts w:ascii="Times New Roman" w:hAnsi="Times New Roman"/>
          <w:color w:val="auto"/>
          <w:sz w:val="22"/>
        </w:rPr>
        <w:t>(обиженно). Нормальный стих! Что, ни разу не слышали, что ли? Вы вот стихи, небось, и не знаете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А давай-ка проверим, знают ли ребята стих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(</w:t>
      </w:r>
      <w:r>
        <w:rPr>
          <w:rFonts w:ascii="Times New Roman" w:hAnsi="Times New Roman"/>
          <w:b/>
          <w:color w:val="auto"/>
          <w:sz w:val="22"/>
        </w:rPr>
        <w:t xml:space="preserve">Проводится конкурс </w:t>
      </w:r>
      <w:r>
        <w:rPr>
          <w:rFonts w:ascii="Times New Roman" w:hAnsi="Times New Roman"/>
          <w:b/>
          <w:i/>
          <w:color w:val="auto"/>
          <w:sz w:val="22"/>
        </w:rPr>
        <w:t>«Смешной стишок»</w:t>
      </w:r>
      <w:r>
        <w:rPr>
          <w:rFonts w:ascii="Times New Roman" w:hAnsi="Times New Roman"/>
          <w:color w:val="auto"/>
          <w:sz w:val="22"/>
        </w:rPr>
        <w:t>. Ребята рассказывают забавные стиш</w:t>
        <w:softHyphen/>
        <w:t>ки. Побеждает тот,  кто расскажет наибольшее количество смеш</w:t>
        <w:softHyphen/>
        <w:t>ных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Что-то мы все одни стихи рассказываем, а когда же играть будем? Можно подумать, вы булочек натрескались, варенья да пирожков наелись и теперь шевелить</w:t>
        <w:softHyphen/>
        <w:t xml:space="preserve">ся не можете. Можете?! Тогда давайте поиграем. Предлагаю вам станцевать любимый медвежий танец. Называется он </w:t>
      </w:r>
      <w:r>
        <w:rPr>
          <w:rFonts w:ascii="Times New Roman" w:hAnsi="Times New Roman"/>
          <w:i/>
          <w:color w:val="auto"/>
          <w:sz w:val="22"/>
        </w:rPr>
        <w:t>«Мишкин хвостик».</w:t>
      </w:r>
      <w:r>
        <w:rPr>
          <w:rFonts w:ascii="Times New Roman" w:hAnsi="Times New Roman"/>
          <w:color w:val="auto"/>
          <w:sz w:val="22"/>
        </w:rPr>
        <w:t xml:space="preserve"> Я сейчас положу вам каждому на го</w:t>
        <w:softHyphen/>
        <w:t>лову по книжке, включу музыку, и вы начнете танец хвостика, вот так. (Виляет несу</w:t>
        <w:softHyphen/>
        <w:t>ществующим хвостиком.) Только книжки, чур, не ронять и руками не держать. Тому, кто правила нарушит, не быть Мишкой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(</w:t>
      </w:r>
      <w:r>
        <w:rPr>
          <w:rFonts w:ascii="Times New Roman" w:hAnsi="Times New Roman"/>
          <w:b/>
          <w:color w:val="auto"/>
          <w:sz w:val="22"/>
        </w:rPr>
        <w:t>Проводится конкурс</w:t>
      </w:r>
      <w:r>
        <w:rPr>
          <w:rFonts w:ascii="Times New Roman" w:hAnsi="Times New Roman"/>
          <w:color w:val="auto"/>
          <w:sz w:val="22"/>
        </w:rPr>
        <w:t xml:space="preserve"> на лучший танец </w:t>
      </w:r>
      <w:r>
        <w:rPr>
          <w:rFonts w:ascii="Times New Roman" w:hAnsi="Times New Roman"/>
          <w:b/>
          <w:i/>
          <w:color w:val="auto"/>
          <w:sz w:val="22"/>
        </w:rPr>
        <w:t>«Мишкин хвостик».</w:t>
      </w:r>
      <w:r>
        <w:rPr>
          <w:rFonts w:ascii="Times New Roman" w:hAnsi="Times New Roman"/>
          <w:color w:val="auto"/>
          <w:sz w:val="22"/>
        </w:rPr>
        <w:t xml:space="preserve"> Дети танцуют, ви</w:t>
        <w:softHyphen/>
        <w:t>ляя вымышленными хвостиками и при этом стараясь не уронить книжки. Вы</w:t>
        <w:softHyphen/>
        <w:t>игрывают те игроки, которые не делают ошибок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(</w:t>
      </w:r>
      <w:r>
        <w:rPr>
          <w:rFonts w:ascii="Times New Roman" w:hAnsi="Times New Roman"/>
          <w:b/>
          <w:color w:val="auto"/>
          <w:sz w:val="22"/>
        </w:rPr>
        <w:t>Проводится игра</w:t>
      </w:r>
      <w:r>
        <w:rPr>
          <w:rFonts w:ascii="Times New Roman" w:hAnsi="Times New Roman"/>
          <w:color w:val="auto"/>
          <w:sz w:val="22"/>
        </w:rPr>
        <w:t xml:space="preserve">  </w:t>
      </w:r>
      <w:r>
        <w:rPr>
          <w:rFonts w:ascii="Times New Roman" w:hAnsi="Times New Roman"/>
          <w:b/>
          <w:i/>
          <w:color w:val="auto"/>
          <w:sz w:val="22"/>
        </w:rPr>
        <w:t xml:space="preserve">«Коробочка на носу»  </w:t>
      </w:r>
      <w:r>
        <w:rPr>
          <w:rFonts w:ascii="Times New Roman" w:hAnsi="Times New Roman"/>
          <w:color w:val="auto"/>
          <w:sz w:val="22"/>
        </w:rPr>
        <w:t>Вызвать добровольцев. Надеть им на нос  спичечный коробок ( ту часть которая закрывает спички). Задача игроков – при помощи  только одной мимики снять коробку с лица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Проша, тебе тут какие-то письма принесли, только почему-то все без подписей и обратного адреса. (Протягивают конверты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Так это, наверное, свои поздравления имениннику сказочные персонажи прислали. Только как же теперь определить, какое и от кого?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ВЕДУЩИЙ:</w:t>
      </w:r>
      <w:r>
        <w:rPr>
          <w:rFonts w:ascii="Times New Roman" w:hAnsi="Times New Roman"/>
          <w:color w:val="auto"/>
          <w:sz w:val="22"/>
        </w:rPr>
        <w:t xml:space="preserve"> А ты их вслух читай, а ребята попробуют угадать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И правда. Вот первое письмо. (Зачитывает поздравления, а ребята ста</w:t>
        <w:softHyphen/>
        <w:t>раются отгадать, от кого они.)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ascii="Times New Roman" w:hAnsi="Times New Roman"/>
          <w:i/>
          <w:color w:val="auto"/>
          <w:sz w:val="22"/>
        </w:rPr>
        <w:t>ВАРИАНТЫ ПОЗДРАВЛЕНИЙ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1.</w:t>
        <w:tab/>
        <w:t>Пра-здра-вляю с днем рождения. Желаю счастья. (Пух.)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2.</w:t>
        <w:tab/>
        <w:t>Поздравляю с днем варенья! К торту меня не ждите, прилететь не смогу: объелся сладостей на дне рождения у Малыша. (Карлсон.)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3.</w:t>
        <w:tab/>
        <w:t xml:space="preserve">  (Имя именинника), живи со всеми дружно. (Кот Леопольд.)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4.</w:t>
        <w:tab/>
        <w:t>Я от бабушки ушел, я от дедушки ушел, я от волка ушел. Спешу к вам на день рож</w:t>
        <w:softHyphen/>
        <w:t>дения. (Колобок.)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5.</w:t>
        <w:tab/>
        <w:t xml:space="preserve"> Поздравляю с днем рождения. Помни, что от улыбки всем становится светлей. (Крошка Енот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КЛОУН. Что-то я от этих писем проголодался. А вы, ребята? Тогда давайте немного перекусим. У меня тут есть одна съедобная игр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</w:t>
      </w:r>
      <w:r>
        <w:rPr>
          <w:rFonts w:ascii="Times New Roman" w:hAnsi="Times New Roman"/>
          <w:color w:val="auto"/>
          <w:sz w:val="22"/>
        </w:rPr>
        <w:t>(</w:t>
      </w:r>
      <w:r>
        <w:rPr>
          <w:rFonts w:ascii="Times New Roman" w:hAnsi="Times New Roman"/>
          <w:b/>
          <w:color w:val="auto"/>
          <w:sz w:val="22"/>
        </w:rPr>
        <w:t>Проводится игра</w:t>
      </w: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z w:val="22"/>
        </w:rPr>
        <w:t>«Кто смел, тот и съел».</w:t>
      </w:r>
      <w:r>
        <w:rPr>
          <w:rFonts w:ascii="Times New Roman" w:hAnsi="Times New Roman"/>
          <w:color w:val="auto"/>
          <w:sz w:val="22"/>
        </w:rPr>
        <w:t xml:space="preserve"> Дети становятся в круг, а в центре ставится стул, на который укладывается какая-нибудь сладость. Клоун читает маленькие стишки, а ребята должны на счет «три» успеть схватить приз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  <w:tab w:val="left" w:pos="900" w:leader="none"/>
        </w:tabs>
        <w:bidi w:val="0"/>
        <w:ind w:left="900" w:right="0" w:hanging="54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У меня кроссовки есть, </w:t>
      </w:r>
    </w:p>
    <w:p>
      <w:pPr>
        <w:pStyle w:val="Normal"/>
        <w:tabs>
          <w:tab w:val="clear" w:pos="720"/>
          <w:tab w:val="left" w:pos="545" w:leader="none"/>
        </w:tabs>
        <w:bidi w:val="0"/>
        <w:ind w:left="36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</w:t>
      </w:r>
      <w:r>
        <w:rPr>
          <w:rFonts w:ascii="Times New Roman" w:hAnsi="Times New Roman"/>
          <w:color w:val="auto"/>
          <w:sz w:val="22"/>
        </w:rPr>
        <w:t xml:space="preserve">Есть костюм спортивный, </w:t>
      </w:r>
    </w:p>
    <w:p>
      <w:pPr>
        <w:pStyle w:val="Normal"/>
        <w:tabs>
          <w:tab w:val="clear" w:pos="720"/>
          <w:tab w:val="left" w:pos="545" w:leader="none"/>
        </w:tabs>
        <w:bidi w:val="0"/>
        <w:ind w:left="36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</w:t>
      </w:r>
      <w:r>
        <w:rPr>
          <w:rFonts w:ascii="Times New Roman" w:hAnsi="Times New Roman"/>
          <w:color w:val="auto"/>
          <w:sz w:val="22"/>
        </w:rPr>
        <w:t>В нем пойду на стадион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</w:t>
      </w:r>
      <w:r>
        <w:rPr>
          <w:rFonts w:ascii="Times New Roman" w:hAnsi="Times New Roman"/>
          <w:color w:val="auto"/>
          <w:sz w:val="22"/>
        </w:rPr>
        <w:t>Ждать команду... (раз, два, марш)                2.</w:t>
        <w:tab/>
        <w:t xml:space="preserve">  Однажды три урока в школ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auto"/>
          <w:sz w:val="22"/>
        </w:rPr>
        <w:t xml:space="preserve">Мне текст большой пришлось писать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auto"/>
          <w:sz w:val="22"/>
        </w:rPr>
        <w:t>Так что ж вы приз еще не взяли,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</w:t>
      </w:r>
      <w:r>
        <w:rPr>
          <w:rFonts w:ascii="Times New Roman" w:hAnsi="Times New Roman"/>
          <w:color w:val="auto"/>
          <w:sz w:val="22"/>
        </w:rPr>
        <w:t>3.</w:t>
        <w:tab/>
        <w:t xml:space="preserve">  Однажды по лесу гуляли,                                      А то потом могу не дать.    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</w:t>
      </w:r>
      <w:r>
        <w:rPr>
          <w:rFonts w:ascii="Times New Roman" w:hAnsi="Times New Roman"/>
          <w:color w:val="auto"/>
          <w:sz w:val="22"/>
        </w:rPr>
        <w:t xml:space="preserve">С дорожек бревна убирали, 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</w:t>
      </w:r>
      <w:r>
        <w:rPr>
          <w:rFonts w:ascii="Times New Roman" w:hAnsi="Times New Roman"/>
          <w:color w:val="auto"/>
          <w:sz w:val="22"/>
        </w:rPr>
        <w:t>Одно подняли, а внутри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</w:t>
      </w:r>
      <w:r>
        <w:rPr>
          <w:rFonts w:ascii="Times New Roman" w:hAnsi="Times New Roman"/>
          <w:color w:val="auto"/>
          <w:sz w:val="22"/>
        </w:rPr>
        <w:t>Зверьков пушистых - раз, два, ... (пять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auto"/>
          <w:sz w:val="22"/>
        </w:rPr>
        <w:t xml:space="preserve">     </w:t>
      </w:r>
      <w:r>
        <w:rPr>
          <w:rFonts w:ascii="Times New Roman" w:hAnsi="Times New Roman"/>
          <w:b/>
          <w:color w:val="auto"/>
          <w:sz w:val="22"/>
        </w:rPr>
        <w:t>КЛОУН.</w:t>
      </w:r>
      <w:r>
        <w:rPr>
          <w:rFonts w:ascii="Times New Roman" w:hAnsi="Times New Roman"/>
          <w:color w:val="auto"/>
          <w:sz w:val="22"/>
        </w:rPr>
        <w:t xml:space="preserve"> Браво, ребята, молодцы! Только вот мы тут сладостями сейчас объедались, а про именинный каравай совсем позабыли. Нехорошо получается. Давайте-ка испечем для нашего (имя именинника) большущий каравай и споем песенку про день рожд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color w:val="auto"/>
          <w:sz w:val="22"/>
        </w:rPr>
        <w:t xml:space="preserve">В наш веселый хорово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color w:val="auto"/>
          <w:sz w:val="22"/>
        </w:rPr>
        <w:t xml:space="preserve">Встанет маленький народ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color w:val="auto"/>
          <w:sz w:val="22"/>
        </w:rPr>
        <w:t xml:space="preserve">А давайте шире круг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</w:t>
      </w:r>
      <w:r>
        <w:rPr>
          <w:rFonts w:ascii="Times New Roman" w:hAnsi="Times New Roman"/>
          <w:color w:val="auto"/>
          <w:sz w:val="22"/>
        </w:rPr>
        <w:t xml:space="preserve">Именинницы вокруг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auto"/>
          <w:sz w:val="22"/>
        </w:rPr>
        <w:t xml:space="preserve">           </w:t>
      </w:r>
      <w:r>
        <w:rPr>
          <w:rFonts w:ascii="Times New Roman" w:hAnsi="Times New Roman"/>
          <w:b/>
          <w:i/>
          <w:color w:val="auto"/>
          <w:sz w:val="22"/>
        </w:rPr>
        <w:t>(Поют песню «Каравай».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>РОДИТЕЛИ. Угощение наше готово, просим всех к столу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 </w:t>
      </w:r>
      <w:r>
        <w:rPr>
          <w:rFonts w:ascii="Times New Roman" w:hAnsi="Times New Roman"/>
          <w:color w:val="auto"/>
          <w:sz w:val="22"/>
        </w:rPr>
        <w:t>На столе у нас конфеты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 </w:t>
      </w:r>
      <w:r>
        <w:rPr>
          <w:rFonts w:ascii="Times New Roman" w:hAnsi="Times New Roman"/>
          <w:color w:val="auto"/>
          <w:sz w:val="22"/>
        </w:rPr>
        <w:t>На столе у нас желе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 </w:t>
      </w:r>
      <w:r>
        <w:rPr>
          <w:rFonts w:ascii="Times New Roman" w:hAnsi="Times New Roman"/>
          <w:color w:val="auto"/>
          <w:sz w:val="22"/>
        </w:rPr>
        <w:t>Всевозможные ватрушки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>Шоколадки и хлопушк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>Ешьте, тортом угощайтесь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                    </w:t>
      </w:r>
      <w:r>
        <w:rPr>
          <w:rFonts w:ascii="Times New Roman" w:hAnsi="Times New Roman"/>
          <w:color w:val="auto"/>
          <w:sz w:val="22"/>
        </w:rPr>
        <w:t>Веселитесь, не стесняйтесь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i/>
          <w:color w:val="auto"/>
          <w:sz w:val="22"/>
        </w:rPr>
        <w:t>(Идет праздничное застолье.)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52"/>
        </w:rPr>
        <w:t>1.</w:t>
        <w:tab/>
        <w:t>Пра-здра-вляю с днем рождения. Желаю счастья. (Пух.)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52"/>
        </w:rPr>
        <w:t>2.</w:t>
        <w:tab/>
        <w:t>Поздравляю с днем варенья! К торту меня не ждите, прилететь не смогу: объелся сладостей на дне рождения у Малыша. (Карлсон.)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52"/>
        </w:rPr>
        <w:t>3.</w:t>
        <w:tab/>
        <w:t xml:space="preserve">  (Имя именинника), живи со всеми дружно. (Кот Леопольд.)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52"/>
        </w:rPr>
        <w:t>4.</w:t>
        <w:tab/>
        <w:t>Я от бабушки ушел, я от дедушки ушел, я от волка ушел. Спешу к вам на день рож</w:t>
        <w:softHyphen/>
        <w:t>дения. (Колобок.)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hanging="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  <w:tab w:val="left" w:pos="1935" w:leader="none"/>
        </w:tabs>
        <w:bidi w:val="0"/>
        <w:ind w:left="1935" w:right="0" w:hanging="1575"/>
        <w:jc w:val="left"/>
        <w:rPr/>
      </w:pPr>
      <w:r>
        <w:rPr>
          <w:rFonts w:ascii="Times New Roman" w:hAnsi="Times New Roman"/>
          <w:color w:val="auto"/>
          <w:sz w:val="52"/>
        </w:rPr>
        <w:t>Поздравляю с днем рождения.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360" w:right="0" w:hanging="0"/>
        <w:jc w:val="left"/>
        <w:rPr/>
      </w:pPr>
      <w:r>
        <w:rPr>
          <w:rFonts w:ascii="Times New Roman" w:hAnsi="Times New Roman"/>
          <w:color w:val="auto"/>
          <w:sz w:val="52"/>
        </w:rPr>
        <w:t>Помни, что от улыбки всем становится светлей. (Крошка Енот.)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hanging="0"/>
        <w:jc w:val="left"/>
        <w:rPr>
          <w:rFonts w:ascii="Times New Roman" w:hAnsi="Times New Roman"/>
          <w:color w:val="auto"/>
          <w:sz w:val="52"/>
        </w:rPr>
      </w:pPr>
      <w:r>
        <w:rPr>
          <w:rFonts w:ascii="Times New Roman" w:hAnsi="Times New Roman"/>
          <w:color w:val="auto"/>
          <w:sz w:val="52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В маленьком большом лесу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На огромной кочке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Баранками обита, творожком покрыта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Из бубликов и меда избушка для народа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В ней живет коза в сарафане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И муж ее, козел в кафтане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А вокруг них скачут детки,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36"/>
        </w:rPr>
        <w:t>Как у курочки наседк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2"/>
        </w:rPr>
        <w:t xml:space="preserve">   </w:t>
      </w:r>
      <w:r>
        <w:rPr>
          <w:rFonts w:ascii="Times New Roman" w:hAnsi="Times New Roman"/>
          <w:color w:val="auto"/>
          <w:sz w:val="28"/>
        </w:rPr>
        <w:t>(</w:t>
      </w:r>
      <w:r>
        <w:rPr>
          <w:rFonts w:ascii="Times New Roman" w:hAnsi="Times New Roman"/>
          <w:b/>
          <w:color w:val="auto"/>
          <w:sz w:val="28"/>
        </w:rPr>
        <w:t>Проводится игра</w:t>
      </w:r>
      <w:r>
        <w:rPr>
          <w:rFonts w:ascii="Times New Roman" w:hAnsi="Times New Roman"/>
          <w:color w:val="auto"/>
          <w:sz w:val="28"/>
        </w:rPr>
        <w:t xml:space="preserve"> </w:t>
      </w:r>
      <w:r>
        <w:rPr>
          <w:rFonts w:ascii="Times New Roman" w:hAnsi="Times New Roman"/>
          <w:b/>
          <w:i/>
          <w:color w:val="auto"/>
          <w:sz w:val="28"/>
        </w:rPr>
        <w:t>«Кто смел, тот и съел».</w:t>
      </w:r>
      <w:r>
        <w:rPr>
          <w:rFonts w:ascii="Times New Roman" w:hAnsi="Times New Roman"/>
          <w:color w:val="auto"/>
          <w:sz w:val="28"/>
        </w:rPr>
        <w:t xml:space="preserve"> Дети становятся в круг, а в центре ставится стул, на который укладывается какая-нибудь сладость. Клоун читает маленькие стишки, а ребята должны на счет «три» успеть схватить приз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54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</w:t>
      </w:r>
      <w:r>
        <w:rPr>
          <w:rFonts w:ascii="Times New Roman" w:hAnsi="Times New Roman"/>
          <w:color w:val="auto"/>
          <w:sz w:val="28"/>
        </w:rPr>
        <w:t xml:space="preserve">У меня кроссовки есть, </w:t>
      </w:r>
    </w:p>
    <w:p>
      <w:pPr>
        <w:pStyle w:val="Normal"/>
        <w:tabs>
          <w:tab w:val="clear" w:pos="720"/>
          <w:tab w:val="left" w:pos="545" w:leader="none"/>
        </w:tabs>
        <w:bidi w:val="0"/>
        <w:ind w:left="36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</w:t>
      </w:r>
      <w:r>
        <w:rPr>
          <w:rFonts w:ascii="Times New Roman" w:hAnsi="Times New Roman"/>
          <w:color w:val="auto"/>
          <w:sz w:val="28"/>
        </w:rPr>
        <w:t xml:space="preserve">Есть костюм спортивный, </w:t>
      </w:r>
    </w:p>
    <w:p>
      <w:pPr>
        <w:pStyle w:val="Normal"/>
        <w:tabs>
          <w:tab w:val="clear" w:pos="720"/>
          <w:tab w:val="left" w:pos="545" w:leader="none"/>
        </w:tabs>
        <w:bidi w:val="0"/>
        <w:ind w:left="36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</w:t>
      </w:r>
      <w:r>
        <w:rPr>
          <w:rFonts w:ascii="Times New Roman" w:hAnsi="Times New Roman"/>
          <w:color w:val="auto"/>
          <w:sz w:val="28"/>
        </w:rPr>
        <w:t>В нем пойду на стадион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</w:t>
      </w:r>
      <w:r>
        <w:rPr>
          <w:rFonts w:ascii="Times New Roman" w:hAnsi="Times New Roman"/>
          <w:color w:val="auto"/>
          <w:sz w:val="28"/>
        </w:rPr>
        <w:t xml:space="preserve">Ждать команду... (раз, два, марш)             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</w:t>
      </w:r>
      <w:r>
        <w:rPr>
          <w:rFonts w:ascii="Times New Roman" w:hAnsi="Times New Roman"/>
          <w:color w:val="auto"/>
          <w:sz w:val="28"/>
        </w:rPr>
        <w:t>2.</w:t>
        <w:tab/>
        <w:t xml:space="preserve">  Однажды три урока в школе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               </w:t>
      </w:r>
      <w:r>
        <w:rPr>
          <w:rFonts w:ascii="Times New Roman" w:hAnsi="Times New Roman"/>
          <w:color w:val="auto"/>
          <w:sz w:val="28"/>
        </w:rPr>
        <w:t xml:space="preserve">Мне текст большой пришлось писать,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               </w:t>
      </w:r>
      <w:r>
        <w:rPr>
          <w:rFonts w:ascii="Times New Roman" w:hAnsi="Times New Roman"/>
          <w:color w:val="auto"/>
          <w:sz w:val="28"/>
        </w:rPr>
        <w:t>Так что ж вы приз еще не взяли,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               </w:t>
      </w:r>
      <w:r>
        <w:rPr>
          <w:rFonts w:ascii="Times New Roman" w:hAnsi="Times New Roman"/>
          <w:color w:val="auto"/>
          <w:sz w:val="28"/>
        </w:rPr>
        <w:t xml:space="preserve">А то потом могу не дать.    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</w:t>
      </w:r>
      <w:r>
        <w:rPr>
          <w:rFonts w:ascii="Times New Roman" w:hAnsi="Times New Roman"/>
          <w:color w:val="auto"/>
          <w:sz w:val="28"/>
        </w:rPr>
        <w:t>3.</w:t>
        <w:tab/>
        <w:t xml:space="preserve">  Однажды по лесу гуляли,                                      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  </w:t>
      </w:r>
      <w:r>
        <w:rPr>
          <w:rFonts w:ascii="Times New Roman" w:hAnsi="Times New Roman"/>
          <w:color w:val="auto"/>
          <w:sz w:val="28"/>
        </w:rPr>
        <w:t xml:space="preserve">С дорожек бревна убирали, 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     </w:t>
      </w:r>
      <w:r>
        <w:rPr>
          <w:rFonts w:ascii="Times New Roman" w:hAnsi="Times New Roman"/>
          <w:color w:val="auto"/>
          <w:sz w:val="28"/>
        </w:rPr>
        <w:t>Одно подняли, а внутри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 </w:t>
      </w:r>
      <w:r>
        <w:rPr>
          <w:rFonts w:ascii="Times New Roman" w:hAnsi="Times New Roman"/>
          <w:color w:val="auto"/>
          <w:sz w:val="28"/>
        </w:rPr>
        <w:t>Зверьков пушистых - раз, два, ... (пять)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35"/>
        </w:tabs>
        <w:ind w:left="1935" w:hanging="15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8</Words>
  <Characters>8280</Characters>
  <CharactersWithSpaces>7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1:00Z</dcterms:created>
  <dc:creator>пользователь</dc:creator>
  <dc:description/>
  <dc:language>en-US</dc:language>
  <cp:lastModifiedBy/>
  <cp:lastPrinted>2011-07-09T10:37:00Z</cp:lastPrinted>
  <dcterms:modified xsi:type="dcterms:W3CDTF">2011-07-09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