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«Путешествие на Остров сокровищ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портивное развлечение в летний оздоровительный период.</w:t>
      </w:r>
      <w:r>
        <w:rPr>
          <w:i/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и совершенствовать физические качества: ловкость, быстроту, гибкость; закреплять строевые упражнения и ОРУ.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Содержание развле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 ФК</w:t>
      </w:r>
      <w:r>
        <w:rPr>
          <w:sz w:val="28"/>
          <w:szCs w:val="28"/>
        </w:rPr>
        <w:t xml:space="preserve">:-Ребята, вы любите путешествовать? Как вы думаете, какими должны быть путешественники? </w:t>
      </w:r>
      <w:r>
        <w:rPr>
          <w:i/>
          <w:sz w:val="28"/>
          <w:szCs w:val="28"/>
        </w:rPr>
        <w:t>(Дети отвечают</w:t>
      </w:r>
      <w:r>
        <w:rPr>
          <w:sz w:val="28"/>
          <w:szCs w:val="28"/>
        </w:rPr>
        <w:t>).</w:t>
        <w:br/>
        <w:t>- Я хочу предложить вам отправиться в путешествие на Остров сокровищ. У меня есть карта, которая поможет нам не сбиться с пути. Будем следовать этой карте и обязательно найдем сокровища. Впереди нас ждут трудности, но мы не будем отчаиваться. Вы готовы?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нструктор ФК</w:t>
      </w:r>
      <w:r>
        <w:rPr>
          <w:sz w:val="28"/>
          <w:szCs w:val="28"/>
        </w:rPr>
        <w:t>: - Согласно карте нам нужно двигаться прямо, а потом налево до волшебного дерева. Давайте двигаться друг за другом в колонне по одному.</w:t>
        <w:br/>
        <w:t>(</w:t>
      </w:r>
      <w:r>
        <w:rPr>
          <w:i/>
          <w:sz w:val="28"/>
          <w:szCs w:val="28"/>
        </w:rPr>
        <w:t>Дети идут друг за другом в колонне по одному до обозначенного места. Подходят к дереву, находят конверт).</w:t>
        <w:b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Инструктор ФК</w:t>
      </w:r>
      <w:r>
        <w:rPr>
          <w:sz w:val="28"/>
          <w:szCs w:val="28"/>
        </w:rPr>
        <w:t>:- Ребята, смотрите – здесь письмо. Давайте его прочтем.</w:t>
        <w:br/>
      </w:r>
      <w:r>
        <w:rPr>
          <w:i/>
          <w:sz w:val="28"/>
          <w:szCs w:val="28"/>
        </w:rPr>
        <w:t>Содержание письма:</w:t>
      </w:r>
      <w:r>
        <w:rPr>
          <w:sz w:val="28"/>
          <w:szCs w:val="28"/>
        </w:rPr>
        <w:br/>
        <w:t>На картинки посмотрите</w:t>
        <w:br/>
        <w:t>И настроение изобразите.</w:t>
        <w:br/>
        <w:t>(В конверт вложены картинки с изображением различных эмоций)</w:t>
        <w:br/>
        <w:t>Выполнив задание,</w:t>
        <w:br/>
        <w:t>Включите своё внимание,</w:t>
        <w:br/>
        <w:t>Знаки отыщите и путь по ним найдите.</w:t>
        <w:br/>
        <w:t>(</w:t>
      </w:r>
      <w:r>
        <w:rPr>
          <w:i/>
          <w:sz w:val="28"/>
          <w:szCs w:val="28"/>
        </w:rPr>
        <w:t>На земле начерчены стрелки, указывающие дальнейший путь движения. Дети двигаются по стрелкам до следующего места).</w:t>
        <w:br/>
      </w: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Основная час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 ФК:</w:t>
      </w:r>
      <w:r>
        <w:rPr>
          <w:sz w:val="28"/>
          <w:szCs w:val="28"/>
        </w:rPr>
        <w:t xml:space="preserve"> Ребята, посмотрите, снова письмо. Давайте его прочитаем и узнаем, какие испытания мы должны пройти.</w:t>
        <w:br/>
      </w:r>
      <w:r>
        <w:rPr>
          <w:i/>
          <w:sz w:val="28"/>
          <w:szCs w:val="28"/>
        </w:rPr>
        <w:t>Содержание письма:</w:t>
        <w:br/>
      </w:r>
      <w:r>
        <w:rPr>
          <w:sz w:val="28"/>
          <w:szCs w:val="28"/>
        </w:rPr>
        <w:t>Моряки «народ лихой»</w:t>
        <w:br/>
        <w:t>Любят упражняться,</w:t>
        <w:br/>
        <w:t>Бегать, прыгать, лазать, плавать,</w:t>
        <w:br/>
        <w:t>Даже кувыркаться,</w:t>
        <w:br/>
        <w:t>На задание даем времени немного,</w:t>
        <w:br/>
        <w:t>Постарайтесь выполнить все умно и толково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-е задание.</w:t>
      </w:r>
      <w:r>
        <w:rPr>
          <w:sz w:val="28"/>
          <w:szCs w:val="28"/>
        </w:rPr>
        <w:t>: сделать упражнения для моряков.</w:t>
        <w:br/>
      </w:r>
      <w:r>
        <w:rPr>
          <w:i/>
          <w:sz w:val="28"/>
          <w:szCs w:val="28"/>
        </w:rPr>
        <w:t>(Дети выполняют вместе с ИФК ОРУ «Путешествие по морю-океану».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Где корабль?»</w:t>
        <w:br/>
        <w:t>И.п. – о.с., руки на поясе, смотреть вперёд.</w:t>
        <w:br/>
        <w:t>Выполнение: 1- поворот головы вправо; 2- вернуться в и.п.; 3- поворот головы влево; 4- вернуться в и.п. Повторить: по 3 раза в каждую сторону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Багаж»</w:t>
        <w:br/>
        <w:t>И.п. – стоя ноги на ширине плеч, руки опущены.</w:t>
        <w:br/>
        <w:t>Выполнение: 1- кисти рук сжать в кулаки; 2- обе руки поднять в стороны; 3- руки опустить; 4- вернуться в и.п. Повторить: 4 раза.</w:t>
        <w:br/>
        <w:br/>
        <w:t>3. «Мачта»</w:t>
        <w:br/>
        <w:t>И.п. – стоя ноги на ширине плеч, руки опущены.</w:t>
        <w:br/>
        <w:t>Выполнение: 1-2- левая рука на поясе, наклон в левую сторону, правая рука идёт вверх. 3-4- правая рука на поясе, наклон в правую сторону, левая рука идёт вверх.</w:t>
        <w:br/>
        <w:t>Повторить: 4-5 раз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алуба - трюм»</w:t>
        <w:br/>
        <w:t>Инструктор: «Сейчас мы поиграем в игру «Палуба – трюм». Когда я говорю трюм – вы все приседаете, а когда говорю палуба – вы выпрямляетесь».</w:t>
        <w:br/>
        <w:t>И.п. – о.с. руки на поясе.</w:t>
        <w:br/>
        <w:t>Выполнение: 1- присесть на носках, спина прямая. Колени в стороны, руки вперёд» 2- вернуться в и.п.</w:t>
        <w:br/>
        <w:t>Повторить: 6-8 раз.</w:t>
        <w:br/>
        <w:br/>
        <w:t>5. «Волны бьются о борт корабля»</w:t>
        <w:br/>
        <w:t>И.п. – стоя ноги на ширине плеч, руки опущены.</w:t>
        <w:br/>
        <w:t>Выполнение: 1-2- круговое движение выпрямленной правой рукой; 3-4- круговое движение выпрямленной левой рукой; 5- вернуться в и.п. Повторить: 4-5 раз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Драим палубу»</w:t>
        <w:br/>
        <w:t>И.п. – стоя ноги на ширине плеч, руки опущены.</w:t>
        <w:br/>
        <w:t>Выполнение: 1-3- наклон вперёд, взмахи прямыми опущенными руками вправо-влево, стараясь достать руками до пола; 4- вернуться в и.п.</w:t>
        <w:br/>
        <w:t>Повторить: 4-5 раз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А когда на море качка»</w:t>
        <w:br/>
        <w:t>И.п. – стоя ноги широко расставлены, руки опущены.</w:t>
        <w:br/>
        <w:t>Выполнение: 1-2- руки в стороны, выпад вправо, правая нога согнута в колене; 3-4- руки в стороны, выпад влево, левая нога согнута в колене. Повторить: 4-5 раз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 ФК:-</w:t>
      </w:r>
      <w:r>
        <w:rPr>
          <w:sz w:val="28"/>
          <w:szCs w:val="28"/>
        </w:rPr>
        <w:t xml:space="preserve"> Молодцы, ребята! Вы доказали, что знаете толк в упражнениях. Но впереди новые испытания. Моряки должны уметь преодолевать трудности на своем пути. А у нас возникла новая трудность – запасы воды иссякли. Поэтому нам необходимо запастись водой.</w:t>
        <w:br/>
      </w:r>
      <w:r>
        <w:rPr>
          <w:b/>
          <w:sz w:val="28"/>
          <w:szCs w:val="28"/>
        </w:rPr>
        <w:t>Эстафета «Наполни сосуд водой»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 ФК:-</w:t>
      </w:r>
      <w:r>
        <w:rPr>
          <w:sz w:val="28"/>
          <w:szCs w:val="28"/>
        </w:rPr>
        <w:t xml:space="preserve"> Моряки, мы почти добрались до Острова сокровищ. Вот уже виден его берег. Но чтобы корабль не сел на мель, возьмем шлюпки и доберемся на них. Но шлюпка способна перевезти только двух человек. Поэтому вы должны помочь друг другу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стафета с обручами «Перевези друзей на берег»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 ФК:-</w:t>
      </w:r>
      <w:r>
        <w:rPr>
          <w:sz w:val="28"/>
          <w:szCs w:val="28"/>
        </w:rPr>
        <w:t xml:space="preserve"> Ребята! Мы наконец добрались до Острова сокровищ. Давайте немного соберемся с силами и поиграем в </w:t>
      </w:r>
      <w:r>
        <w:rPr>
          <w:b/>
          <w:sz w:val="28"/>
          <w:szCs w:val="28"/>
        </w:rPr>
        <w:t>игру «Море волнуется»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Инструктор ФК:-</w:t>
      </w:r>
      <w:r>
        <w:rPr>
          <w:sz w:val="28"/>
          <w:szCs w:val="28"/>
        </w:rPr>
        <w:t xml:space="preserve"> Теперь нам нужно осмотре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одится гимнастика для глаз - имитация движений:</w:t>
      </w:r>
      <w:r>
        <w:rPr>
          <w:sz w:val="28"/>
          <w:szCs w:val="28"/>
        </w:rPr>
        <w:br/>
        <w:t>- Смотрим в «подзорную трубу» или «бинокль»;</w:t>
        <w:br/>
        <w:t>- вправо, влево, вдаль;</w:t>
        <w:br/>
        <w:t>- «сильный ветер» - моргаем;</w:t>
        <w:br/>
        <w:t>- «волны» - глаза влево, вправо;</w:t>
        <w:br/>
        <w:t>- «ночь – темно» - закрываем глаза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юрпризный момент. Пока дети стоят с закрытыми глазами воспитатель ставит сундук с сокровищами)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 ФК:</w:t>
      </w:r>
      <w:r>
        <w:rPr>
          <w:sz w:val="28"/>
          <w:szCs w:val="28"/>
        </w:rPr>
        <w:t xml:space="preserve"> – Ребята, посмотрите, что это? (</w:t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 xml:space="preserve">). Как вы думаете, что там в сундуке? </w:t>
      </w:r>
      <w:r>
        <w:rPr>
          <w:b/>
          <w:sz w:val="28"/>
          <w:szCs w:val="28"/>
        </w:rPr>
        <w:t>(Ответы детей</w:t>
      </w:r>
      <w:r>
        <w:rPr>
          <w:sz w:val="28"/>
          <w:szCs w:val="28"/>
        </w:rPr>
        <w:t>). Но смотрите, здесь снова письмо.</w:t>
        <w:b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письма:</w:t>
        <w:br/>
      </w:r>
      <w:r>
        <w:rPr>
          <w:sz w:val="28"/>
          <w:szCs w:val="28"/>
        </w:rPr>
        <w:t>Загадки отгадайте,</w:t>
        <w:br/>
        <w:t>и клад свой забирайте.</w:t>
        <w:br/>
      </w:r>
      <w:r>
        <w:rPr>
          <w:i/>
          <w:sz w:val="28"/>
          <w:szCs w:val="28"/>
        </w:rPr>
        <w:t>(Дети отгадывают загадки и получают подарки</w:t>
      </w:r>
      <w:r>
        <w:rPr>
          <w:sz w:val="28"/>
          <w:szCs w:val="28"/>
        </w:rPr>
        <w:t>.)</w:t>
        <w:br/>
      </w:r>
    </w:p>
    <w:p>
      <w:pPr>
        <w:pStyle w:val="Normal"/>
        <w:rPr/>
      </w:pPr>
      <w:r>
        <w:rPr>
          <w:b/>
          <w:sz w:val="28"/>
          <w:szCs w:val="28"/>
        </w:rPr>
        <w:t>Инструктор ФК:-</w:t>
      </w:r>
      <w:r>
        <w:rPr>
          <w:sz w:val="28"/>
          <w:szCs w:val="28"/>
        </w:rPr>
        <w:t xml:space="preserve"> Вот и закончилось наше путешествие. Спасибо вам за участие! </w:t>
      </w:r>
      <w:r>
        <w:rPr>
          <w:i/>
          <w:sz w:val="28"/>
          <w:szCs w:val="28"/>
        </w:rPr>
        <w:t>(Подводятся итоги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6:00Z</dcterms:created>
  <dc:creator>GYPNORION</dc:creator>
  <dc:description/>
  <cp:keywords/>
  <dc:language>en-US</dc:language>
  <cp:lastModifiedBy>GYPNORION</cp:lastModifiedBy>
  <dcterms:modified xsi:type="dcterms:W3CDTF">2012-06-09T16:51:00Z</dcterms:modified>
  <cp:revision>5</cp:revision>
  <dc:subject/>
  <dc:title>                             Путешествие на Остров сокровищ»</dc:title>
</cp:coreProperties>
</file>