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36"/>
          <w:szCs w:val="36"/>
        </w:rPr>
      </w:pPr>
      <w:r>
        <w:rPr>
          <w:rStyle w:val="StrongEmphasis"/>
          <w:b/>
          <w:sz w:val="36"/>
          <w:szCs w:val="36"/>
        </w:rPr>
        <w:t>Летний спортивный праздник «Путешествие Робинзонов»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Цел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ние у детей ответственного отношения к окружающей среде, умения следовать экологическим правилам; расширение экологически ценных контактов с объектами живой и неживой природы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сочные часы, карта маршрута похода Робинзонов, необходимые предметы для различных ситуаций в походе; атрибуты для игр, природный материал для постройки шалаша; пищевые запасы, медикаменты.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йствующие лиц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Робинзон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чок-лесовичок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ная Фе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– маленькие Робинзо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ценарий праздни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</w:t>
      </w:r>
      <w:r>
        <w:rPr>
          <w:rStyle w:val="Emphasis"/>
          <w:sz w:val="28"/>
          <w:szCs w:val="28"/>
        </w:rPr>
        <w:t>Праздник проводится на территории детского сада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ти старших групп собираются на спортивной площадке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вы все знакомы с Робинзоном? Что с ним случилось? Да, он попал на необитаемый остров и с ним случились всякие приключения. Жизнь без приключений неинтересна. А вы хотите веселых приключений? Давайте поиграем в робинзонов и отправимся в поход. Для этого надо превратиться в Робинзонов. Итак, произносим волшебное заклинание </w:t>
      </w:r>
      <w:r>
        <w:rPr>
          <w:rStyle w:val="Emphasis"/>
          <w:sz w:val="28"/>
          <w:szCs w:val="28"/>
        </w:rPr>
        <w:t>(закрывают глаза).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Раз, два, три – повернись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В Робинзонов превратись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</w:t>
      </w:r>
      <w:r>
        <w:rPr>
          <w:rStyle w:val="Emphasis"/>
          <w:b/>
          <w:sz w:val="28"/>
          <w:szCs w:val="28"/>
        </w:rPr>
        <w:t>Дети повторяют несколько раз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мотрите, сколько стало много Робинзонов! А кто же поведет нас в поход? Нужен главный Робинзон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</w:rPr>
        <w:t xml:space="preserve"> А я уже здесь, я так рад, что у вас так много любителей приключений. Так давайте дружить и радоваться вместе.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Робинзон. </w:t>
      </w:r>
      <w:r>
        <w:rPr>
          <w:sz w:val="28"/>
          <w:szCs w:val="28"/>
        </w:rPr>
        <w:t>Смотрите, какие  часы. Это песочные часы. Еще древние люди пользовались ими (Сверяют время.). Что мы возьмем с собой в поход?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з разложенных предметов дети выбирают лупу, инвентарь для игр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что же это за пакет? О, да мы с вами счастливчики просто! Мы будем путешествовать по карте, на которой показана тропа путешествия Робинзона. 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споминают все правила поведения человека на природе, все вместе разводят костер, складывают в котелок припасы, для приготовления пищи оставляют ответственного Робинзона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готовы? Отправляемся в дорогу. Идем дружно, гуськом, на нехоженых тропах встречаются опасности. Будьте предельно внимательны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мотрите, след какого-то неведомого зверя. Может, это снежный человек?! Да нет, в этих краях тепло. Кто же это может быть?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</w:t>
      </w:r>
      <w:r>
        <w:rPr>
          <w:rStyle w:val="Emphasis"/>
          <w:b/>
          <w:sz w:val="28"/>
          <w:szCs w:val="28"/>
        </w:rPr>
        <w:t>(Приближаются к «лесу».)</w:t>
      </w:r>
    </w:p>
    <w:p>
      <w:pPr>
        <w:pStyle w:val="Style13"/>
        <w:rPr/>
      </w:pPr>
      <w:r>
        <w:rPr>
          <w:b/>
          <w:i/>
          <w:sz w:val="28"/>
          <w:szCs w:val="28"/>
        </w:rPr>
        <w:t xml:space="preserve">Навстречу путникам выходит </w:t>
      </w:r>
      <w:r>
        <w:rPr>
          <w:b/>
          <w:i/>
          <w:sz w:val="36"/>
          <w:szCs w:val="36"/>
        </w:rPr>
        <w:t>Старичок-лесовичок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ичок-лесович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за шум в моем лесу?</w:t>
      </w:r>
    </w:p>
    <w:p>
      <w:pPr>
        <w:pStyle w:val="Style13"/>
        <w:ind w:left="6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ышу треск я сучьев.</w:t>
      </w:r>
    </w:p>
    <w:p>
      <w:pPr>
        <w:pStyle w:val="Style13"/>
        <w:ind w:left="6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нарушил тишину?</w:t>
      </w:r>
    </w:p>
    <w:p>
      <w:pPr>
        <w:pStyle w:val="Style13"/>
        <w:ind w:left="6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е без вас здесь лучше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ак вот чьи следы были. Нас недобро встречает Старичок-лесовичок. Ведите себя хорошо в лесу, может, он и станет поласковее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Старичок-лесовичок</w:t>
      </w:r>
      <w:r>
        <w:rPr>
          <w:sz w:val="28"/>
          <w:szCs w:val="28"/>
        </w:rPr>
        <w:t>. Кто вы такие, добрые или злые?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путешественники и зла не совершим в твоем лесу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Старичок-лесовичо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наете ли вы, как надо вести себя здесь?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рассказывают правила поведения человека в лесу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Старичок-лесовичо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еперь вижу, вы люди хорошие. Я разрешаю осмотреть мои владения. Вы знаете обитателей леса? Вот, например, что это за птицы?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 иллюстрациям узнают птиц. Старичок-лесовичок призывает охранять птиц и присуждает победителю звание «Знаток птиц»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</w:rPr>
        <w:t xml:space="preserve">  Давайте поучимся осторожно передвигаться по лесу, чтобы не встревожить птиц.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Подкрадись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зрослый (воспитатель) изображает лисичку, дети – птички. Лисичка притаилась за пенечком, у нее повязка – спрятаны глаза. Звучит спокойная мелодия, дети неслышно, на носочках, подкрадываются к лисичке, стараются пройти мимо нее или вокруг нее так, чтобы не быть обнаруженными. Если же лисичка «учуяла и нащупала» птичку, она ловит ее и «прячет» к себе в норку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</w:rPr>
        <w:t xml:space="preserve"> Смотрите, сколько в лесу шишек. Для того чтобы продолжить путь, надо еще потренироваться в ловкости.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Попади в цель».</w:t>
      </w:r>
    </w:p>
    <w:p>
      <w:pPr>
        <w:pStyle w:val="Style13"/>
        <w:rPr/>
      </w:pPr>
      <w:r>
        <w:rPr>
          <w:sz w:val="28"/>
          <w:szCs w:val="28"/>
        </w:rPr>
        <w:t xml:space="preserve">Играющим выдаются шишки </w:t>
      </w:r>
      <w:r>
        <w:rPr>
          <w:rStyle w:val="Emphasis"/>
          <w:sz w:val="28"/>
          <w:szCs w:val="28"/>
        </w:rPr>
        <w:t>(равное количество).</w:t>
      </w:r>
      <w:r>
        <w:rPr>
          <w:sz w:val="28"/>
          <w:szCs w:val="28"/>
        </w:rPr>
        <w:t xml:space="preserve"> На определенном расстоянии против каждого игрока устанавливается мишень – корзинка или лукошко. Задача игроков – попасть в цель, бросить все шишки в корзинку. Выигрывает тот, у кого окажется большее количество метких попаданий – больше шишек в корзине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ичок-лесовичок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дороге надо быть всегда внимательным. Сейчас я это проверю. Вот белочки сидят, видите? Они очень любят наряжаться и завязывают себе на хвостиках разноцветные ленточки. Помогите им нарядиться – украсьте их хвостики необычно, оригинально, ярко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гра «Беличьи хвостики».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вочкам-белочкам повязать бантики на волосы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асибо тебе, Старичок-лесовичок, за гостеприимство. Время идет. Нам надо идти дальше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ес еще не закончился, смотрите – поляна. Может, отдохнем немного.</w:t>
      </w:r>
      <w:r>
        <w:rPr>
          <w:rStyle w:val="Emphasis"/>
          <w:sz w:val="28"/>
          <w:szCs w:val="28"/>
        </w:rPr>
        <w:t xml:space="preserve"> (Садятся на траву.) </w:t>
      </w:r>
      <w:r>
        <w:rPr>
          <w:sz w:val="28"/>
          <w:szCs w:val="28"/>
        </w:rPr>
        <w:t xml:space="preserve">Ой-ой, сколько красивых бабочек! Помните заповеди лесные: «Бабочек ловить нельзя!» </w:t>
      </w:r>
    </w:p>
    <w:p>
      <w:pPr>
        <w:pStyle w:val="Heading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с обруч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вучит веселая подвижная мелодия. Дети располагаются друг против друга на расстоянии 5–6 м. У одного в руках обруч, который он перекатывает игроку напротив. Пока обруч катится, ребенок-«бабочка» старается в него «пролететь» как можно большее количество раз, не задев и не уронив. Выигрывает команда, чей обруч докатится от старта до финиша, а «бабочка» чаще остальных пролетит через него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а поляну выходит Фея леса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</w:rPr>
        <w:t xml:space="preserve"> Нас снова заметили. Вы кто, красавица?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Фея.</w:t>
      </w:r>
      <w:r>
        <w:rPr>
          <w:sz w:val="28"/>
          <w:szCs w:val="28"/>
        </w:rPr>
        <w:t xml:space="preserve"> Я – Фея леса. Люблю все красивое. Поэтому и живу поблизости от цветов. Вы знаете лесные цветы? Как чудесно в лесу! Веет прохладный ветерок. Деревья шепчут свои лесные сказки. А вы знаете, какие деревья окружают кустарники? А какие вы встречали на пути?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называют, в том числе и плодовые деревья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</w:rPr>
        <w:t xml:space="preserve"> Скажите, а что это за ямочки встречаются на тропинках?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Фе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 лесные зверьки делают себе убежище – притаятся в ямочке, чтобы быть незамеченными, переждут опасность и дальше побегут. Птицы ямочками пользуются для того, чтобы строить в углублении гнездо.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Ямочк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некотором расстоянии друг от друга по территории группы разложены картонные коричневые круги – это «ямочки в лесу». По команде воспитателя «Начали» дети скачками начинают прыгать по ямочкам. По команде педагога «Спрятались», они должны сделать остановку в «ямке», застыв в том положении, в котором их застала команда, и продержаться в «ямке» до новой команды воспитателя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</w:rPr>
        <w:t xml:space="preserve"> У нас с собой есть веревки. Мы еще не встретили место, где можно набрать сучьев, которыми вязанки хвороста будем обвязывать. Поэтому поиграем с этими веревочками.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Смотай веревочк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ое ребят становятся друг против друга, между ними натянута веревка, на концах которой закреплена реечка, на середине завязан бантик. Кто из детей быстрее смотает веревку до бантика, тот и выиграет в игре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Фе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селые вы все, и я вам желаю счастливого пути!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обинзон прощается с Феей, идут дальше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й, какой большой канат! Мы по нему можем перебраться через реку, если вдруг повстречаем ее на пути. Предлагаю попробовать.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гра «Не упади в реку» 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дети должны осторожно ступать по канату – не упасть «в реку»)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м надо торопиться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является Пятница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Пятница </w:t>
      </w:r>
      <w:r>
        <w:rPr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</w:rPr>
        <w:t>удивленный, что видит много Робинзонов)</w:t>
      </w:r>
      <w:r>
        <w:rPr>
          <w:sz w:val="28"/>
          <w:szCs w:val="28"/>
        </w:rPr>
        <w:t>. Робинзона! Робинзона! Я Пятница! Я потеряла Робинзона!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обинзо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мотрю я, друзья, что вы немного взгрустнули. Может, для поднятия духа подкрепимся? Теперь, наверное, готов наш туристический обед. Я ощущаю вкусные запахи. Все готовим животики для приема пищи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ей угощают сладостями.. Праздник закан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9:00Z</dcterms:created>
  <dc:creator>GYPNORION</dc:creator>
  <dc:description/>
  <cp:keywords/>
  <dc:language>en-US</dc:language>
  <cp:lastModifiedBy>GYPNORION</cp:lastModifiedBy>
  <dcterms:modified xsi:type="dcterms:W3CDTF">2012-06-06T14:10:00Z</dcterms:modified>
  <cp:revision>2</cp:revision>
  <dc:subject/>
  <dc:title>Летний спортивный праздник «Путешествие Робинзонов»</dc:title>
</cp:coreProperties>
</file>