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Times New Roman" w:hAnsi="Times New Roman" w:cs="Times New Roman"/>
          <w:b/>
          <w:b/>
          <w:i/>
          <w:i/>
          <w:sz w:val="36"/>
          <w:szCs w:val="36"/>
        </w:rPr>
      </w:pPr>
      <w:r>
        <w:rPr>
          <w:rFonts w:cs="Times New Roman" w:ascii="Times New Roman" w:hAnsi="Times New Roman"/>
          <w:b/>
          <w:i/>
          <w:sz w:val="36"/>
          <w:szCs w:val="36"/>
        </w:rPr>
        <w:t>Если малыш не хочет идти спать</w:t>
      </w:r>
    </w:p>
    <w:p>
      <w:pPr>
        <w:pStyle w:val="Normal"/>
        <w:rPr/>
      </w:pPr>
      <w:r>
        <w:rPr>
          <w:rFonts w:cs="Times New Roman" w:ascii="Times New Roman" w:hAnsi="Times New Roman"/>
          <w:sz w:val="28"/>
          <w:szCs w:val="28"/>
        </w:rPr>
        <w:tab/>
        <w:t>Многие родители жалуются, что вечером тяжело уложить ребенка в постель. Конечно, детям не хочется отрываться от интересной игры или от просмотра телевизионной передачи. Для того чтобы облегчить процесс укладывания ребенка в постель, лучше всего перед сном проводить с ним спокойные занятия, которые могут стать «ритуальными». Ребенок будет их ждать и тем самым настраиваться на спокойный ритм.</w:t>
      </w:r>
    </w:p>
    <w:p>
      <w:pPr>
        <w:pStyle w:val="Normal"/>
        <w:tabs>
          <w:tab w:val="clear" w:pos="708"/>
          <w:tab w:val="left" w:pos="709" w:leader="none"/>
        </w:tabs>
        <w:rPr/>
      </w:pPr>
      <w:r>
        <w:rPr>
          <w:rFonts w:cs="Times New Roman" w:ascii="Times New Roman" w:hAnsi="Times New Roman"/>
          <w:sz w:val="28"/>
          <w:szCs w:val="28"/>
        </w:rPr>
        <w:tab/>
        <w:t>В качестве подобных занятий можно предложить совместное чтение книг, сочинение сказок. Кроме чтения и сочинения сказок и историй можно использовать спокойные игры, в процессе которых снимается эмоциональное возбуждение.</w:t>
      </w:r>
    </w:p>
    <w:p>
      <w:pPr>
        <w:pStyle w:val="Normal"/>
        <w:tabs>
          <w:tab w:val="clear" w:pos="708"/>
          <w:tab w:val="left" w:pos="709" w:leader="none"/>
        </w:tabs>
        <w:rPr/>
      </w:pPr>
      <w:r>
        <w:rPr>
          <w:rFonts w:cs="Times New Roman" w:ascii="Times New Roman" w:hAnsi="Times New Roman"/>
          <w:sz w:val="28"/>
          <w:szCs w:val="28"/>
        </w:rPr>
        <w:tab/>
        <w:t>Однако если скажете ребенку: «Иди, убирай игрушки!», он вряд ли придет в восторг и кинется выполнять приказ. Уборку игрушек можно превратить в ритуальную игру. Можно придумать «убиральную песенку» про то, как надо убирать игрушки. Время о  времени в песенку надо вставлять имя ребенка.</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ть пора, медведь лохматый.</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ть пора, спать пора.</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аши нам, Миша, лапкой,</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 спокойно до утра.</w:t>
      </w:r>
    </w:p>
    <w:p>
      <w:pPr>
        <w:pStyle w:val="Normal"/>
        <w:tabs>
          <w:tab w:val="clear" w:pos="708"/>
          <w:tab w:val="left" w:pos="2694" w:leader="none"/>
        </w:tabs>
        <w:spacing w:lineRule="auto" w:line="240" w:before="0" w:after="0"/>
        <w:jc w:val="center"/>
        <w:rPr/>
      </w:pPr>
      <w:r>
        <w:rPr>
          <w:rFonts w:cs="Times New Roman" w:ascii="Times New Roman" w:hAnsi="Times New Roman"/>
          <w:sz w:val="28"/>
          <w:szCs w:val="28"/>
        </w:rPr>
        <w:t>Катя тоже спать ложится.</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ей Мишенька присниться.</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Когда все игрушки окажутся на своих местах, попросите ребенка, чтобы он говорил шепотом – чтоб не разбудить игрушки. Затем переходите к вечернему туалету, во время которого придумайте какую-нибудь спокойную игру с водой.</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да ладошки обмывает, </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койной ночи пожел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 животик обмыв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койной ночи пожел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ичка спинку обмыв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койной ночи пожел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ичка ножки обмыв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койной ночи пожел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 головку обмыв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койной ночи пожелает.</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ак про разные части тела)</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ичка Рому поливает.</w:t>
      </w:r>
    </w:p>
    <w:p>
      <w:pPr>
        <w:pStyle w:val="Normal"/>
        <w:tabs>
          <w:tab w:val="clear" w:pos="708"/>
          <w:tab w:val="left" w:pos="2694" w:leader="none"/>
        </w:tabs>
        <w:jc w:val="center"/>
        <w:rPr/>
      </w:pPr>
      <w:r>
        <w:rPr>
          <w:rFonts w:cs="Times New Roman" w:ascii="Times New Roman" w:hAnsi="Times New Roman"/>
          <w:sz w:val="28"/>
          <w:szCs w:val="28"/>
        </w:rPr>
        <w:t>Спокойной ночи ему желает.</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ая игра с водой поможет ребенку успокоиться и приготовиться ко сну.</w:t>
      </w:r>
    </w:p>
    <w:p>
      <w:pPr>
        <w:pStyle w:val="Normal"/>
        <w:tabs>
          <w:tab w:val="clear" w:pos="708"/>
          <w:tab w:val="left" w:pos="567" w:leader="none"/>
        </w:tabs>
        <w:rPr/>
      </w:pPr>
      <w:r>
        <w:rPr>
          <w:rFonts w:cs="Times New Roman" w:ascii="Times New Roman" w:hAnsi="Times New Roman"/>
          <w:sz w:val="28"/>
          <w:szCs w:val="28"/>
        </w:rPr>
        <w:tab/>
        <w:t>Постарайтесь в процессе приготовления ко сну похвалить ребенка (не слишком эмоционально) за то, что он понимает, что пора спать, собирать игрушки и т.д.</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Однако если малыш эмоционален и сверхподвижен, вполне вероятно, что все перечисленные приемы не помогут. Тогда лучше всего ежедневно пользоваться какой-либо одной выбранной простой фразой - «спать пора». Возможно, произнести ее придется не один, а, может быть, пять или шесть раз (а, может быть, и больше). Постарайтесь сохранять терпение, повторяйте фразу нейтральным тоном.</w:t>
      </w:r>
    </w:p>
    <w:p>
      <w:pPr>
        <w:pStyle w:val="Normal"/>
        <w:rPr/>
      </w:pPr>
      <w:r>
        <w:rPr>
          <w:rFonts w:cs="Times New Roman" w:ascii="Times New Roman" w:hAnsi="Times New Roman"/>
          <w:sz w:val="28"/>
          <w:szCs w:val="28"/>
        </w:rPr>
        <w:tab/>
        <w:t>Время отхода ко сну – это время эмоциональной близости с ребенком. Постарайтесь сделать его максимально приятным и для себя, и для малыша. Погладьте его, сделайте легкий массаж, поговорите ласково. Даже если он еще не понимает слов, его успокоит ваш голос, спокойные интонации. Можно почитать книжку (вызывающую положительные эмоции). Спойте ему колыбельную, уже известную или придуманную вами специально для сына. Даже если песенка окажется чересчур простой и наивной, ребенок, скорее всего, запомнит ее надолго, и будет продолжать ее петь даже в школьном возрасте.</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ет носик,</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ют ушки,</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ют ручки,</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ыхают ножки, </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ют щечки,</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ет лобик,</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ыхает голова, </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нка и животик.</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ложатся отдыхать, </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крепко-крепко спать.</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pPr>
      <w:r>
        <w:rPr>
          <w:rFonts w:cs="Times New Roman" w:ascii="Times New Roman" w:hAnsi="Times New Roman"/>
          <w:sz w:val="28"/>
          <w:szCs w:val="28"/>
        </w:rPr>
        <w:tab/>
        <w:t>Во время проговаривания взрослый нежно поглаживает ребенка по указанным частям тела. Проговаривать надо певуче, тихим голосом.</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Если родители научаться превращать минуты, предшествующие сну, в волшебное время установления теплого эмоционального контакта с малышом, то это будет залогом того, что даже когда ребенок подрастете, у него будет потребность обязательно пообщаться с вами перед сном, рассказать о своих удачах и поражениях, поделиться мечтами и проблемами.</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АК, если ребенок не хочет идти спать:</w:t>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чайте первые признаки утомления.</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ключайте ребенка на спокойные игры.</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делайте одну-две игры ритуальными.</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 время вечернего туалета дайте ребенку возможность поиграть с водой.</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тавайтесь спокойным и доброжелательным.</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ладьте ребенка перед сном, сделайте массаж.</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йте ребенку песенку.</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общайтесь с ребенком, поговорите с ним, расскажите сказку или историю.</w:t>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Скорее всего, если вы постараетесь выполнить все эти правила, ваш малыш приобретет навык спокойно отправляться в постель и засыпать. Задача родителей в это время – быть спокойными, терпеливыми, внимательными и заботливыми.</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right"/>
        <w:rPr>
          <w:rFonts w:ascii="Times New Roman" w:hAnsi="Times New Roman" w:cs="Times New Roman"/>
          <w:b/>
          <w:b/>
          <w:sz w:val="28"/>
          <w:szCs w:val="28"/>
        </w:rPr>
      </w:pPr>
      <w:r>
        <w:rPr>
          <w:rFonts w:cs="Times New Roman" w:ascii="Times New Roman" w:hAnsi="Times New Roman"/>
          <w:b/>
          <w:sz w:val="28"/>
          <w:szCs w:val="28"/>
        </w:rPr>
        <w:t>Педагог-психолог М.В.Зубкова</w:t>
      </w:r>
    </w:p>
    <w:p>
      <w:pPr>
        <w:pStyle w:val="Normal"/>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2:00Z</dcterms:created>
  <dc:creator>Valued Acer Customer</dc:creator>
  <dc:description/>
  <cp:keywords/>
  <dc:language>en-US</dc:language>
  <cp:lastModifiedBy>Valued Acer Customer</cp:lastModifiedBy>
  <dcterms:modified xsi:type="dcterms:W3CDTF">2012-11-29T17:22:00Z</dcterms:modified>
  <cp:revision>12</cp:revision>
  <dc:subject/>
  <dc:title/>
</cp:coreProperties>
</file>