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21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381125"/>
            <wp:effectExtent l="0" t="0" r="0" b="0"/>
            <wp:wrapSquare wrapText="bothSides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Детские страхи</w:t>
      </w:r>
    </w:p>
    <w:p>
      <w:pPr>
        <w:pStyle w:val="Normal"/>
        <w:tabs>
          <w:tab w:val="clear" w:pos="708"/>
          <w:tab w:val="left" w:pos="10121" w:leader="none"/>
        </w:tabs>
        <w:rPr>
          <w:sz w:val="16"/>
          <w:szCs w:val="16"/>
        </w:rPr>
      </w:pPr>
      <w:r>
        <w:rPr/>
        <w:t xml:space="preserve">Если о многих детских проблемах можно сказать, что ребенок их со временем перерастет, то со страхами дело обстоит отнюдь не так утешительно. Ребенок растет, и очень часто страхи растут вместе с ним. Чем больше развивается его фантазия и расширяется познание о Вселенной, тем больше он осознает опасности, подстерегающие его на каждом шагу. Это заставляет задуматься… </w:t>
        <w:br/>
        <w:br/>
        <w:t xml:space="preserve">В то же время не следует думать, что если ребенок совсем ничего не боится, — то это очень хорошо. Поведение ребенка, способного на «запредельное» бесстрашие, вызывает у родителей еще большее опасение за судьбу сына или дочери. В этом смысле боязливый (точнее осторожный!) ребенок причиняет взрослым гораздо меньше волнений. Но беда в том, что грань между нормальным, «охранным» страхом и страхом патологическим нередко оказывается размытой, и страхи в прямом и переносном смысле слова мешают ребенку жить. Они разъедают его душу и вызывают невротические расстройства. </w:t>
      </w:r>
      <w:r>
        <w:rPr>
          <w:b/>
        </w:rPr>
        <w:t>Энурез, тики, навязчивые движения, заикание, плохой сон, раздражительность, агрессивность, плохая контактность с окружающими — вот далеко не полный перечень неприятных последствий, к которым приводит непреодолимый детский страх.</w:t>
      </w:r>
      <w:r>
        <w:rPr/>
        <w:t xml:space="preserve"> </w:t>
      </w:r>
    </w:p>
    <w:p>
      <w:pPr>
        <w:pStyle w:val="Normal"/>
        <w:tabs>
          <w:tab w:val="clear" w:pos="708"/>
          <w:tab w:val="left" w:pos="101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>
          <w:b/>
          <w:sz w:val="28"/>
          <w:szCs w:val="28"/>
        </w:rPr>
        <w:t xml:space="preserve">Как возникают детские страхи? </w:t>
      </w:r>
      <w:r>
        <w:rPr/>
        <w:br/>
        <w:t xml:space="preserve">Все маленькие дети чего-нибудь да боятся. Но очень многие родители даже не знают о страхах своего ребенка. Такая ситуация не только парадоксальна, но и опасна, потому что именно страх сплошь и рядом закладывается многими родителями в основу выработки послушания. Зачастую, совершенно не задумываясь о последствиях, мы вызываем страх, чтобы заставать ребенка сделать то, что считаем необходимым. </w:t>
        <w:br/>
        <w:t xml:space="preserve">Ребенок не слушается (например, не убирает свои игрушки). </w:t>
      </w:r>
      <w:r>
        <w:rPr>
          <w:b/>
          <w:i/>
        </w:rPr>
        <w:t xml:space="preserve">К чему мы прибегаем в этой ситуации? </w:t>
        <w:br/>
      </w:r>
      <w:r>
        <w:rPr/>
        <w:br/>
        <w:t xml:space="preserve">• Повышаем голос (вызывая страх громкими звуками и необычными интонациями). </w:t>
        <w:br/>
        <w:t>• Приводим в пример себя: «Ведь мама и папа всегда убирают свои вещи» (пробуждая у ребенка страх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 xml:space="preserve">   </w:t>
      </w:r>
      <w:r>
        <w:rPr/>
        <w:t xml:space="preserve">оказаться недостойным своих идеальных родителей). </w:t>
        <w:br/>
        <w:t xml:space="preserve">• Угрожаем лишениями, вызывая страх потери: «Придет Петя, я ему отдам твои игрушки, потому, что 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 xml:space="preserve">    </w:t>
      </w:r>
      <w:r>
        <w:rPr/>
        <w:t xml:space="preserve">он хороший мальчик»; «Не разрешу смотреть мультфильм»; «Не пойдешь в зоопарк»; «Больше не  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 xml:space="preserve">    </w:t>
      </w:r>
      <w:r>
        <w:rPr/>
        <w:t xml:space="preserve">буду тебе покупать никаких игрушек» и т.д. </w:t>
        <w:br/>
        <w:t xml:space="preserve">• Пускаем в ход телесные наказания, вызывая страх боли и унижения. </w:t>
        <w:br/>
        <w:t xml:space="preserve">• И, наконец, прямо стращаем: «Запру в ванной и выключу свет»; «Выставлю на лестницу, уйду и не 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 xml:space="preserve">  </w:t>
      </w:r>
      <w:r>
        <w:rPr/>
        <w:t xml:space="preserve">вернусь»; «Посажу тебя в мешок и выброшу на помойку»; «Не будешь слушаться — тебя заберут  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 xml:space="preserve">  </w:t>
      </w:r>
      <w:r>
        <w:rPr/>
        <w:t xml:space="preserve">хулиганы и бандиты»; «От того, что ты меня не слушаешь, я заболею и умру». Такие угрозы  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  <w:t xml:space="preserve">формируют у ребенка страх темноты, одиночества, смерти, злых людей (хулиганов, бандитов и т.п.). </w:t>
        <w:br/>
        <w:br/>
      </w:r>
      <w:r>
        <w:rPr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чтобы избавить ребенка от страхов, необходимо, прежде всего, критически оценить семейную ситуацию, проанализировать свое родительское поведение. </w:t>
      </w:r>
      <w:r>
        <w:rPr/>
        <w:br/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>
          <w:b/>
          <w:sz w:val="28"/>
          <w:szCs w:val="28"/>
        </w:rPr>
        <w:t xml:space="preserve">Как же помочь маленькому трусишке? </w:t>
      </w:r>
      <w:r>
        <w:rPr/>
        <w:br/>
        <w:br/>
        <w:t xml:space="preserve">Среди способов и приемов, направленных на преодоление детских страхов, в последние годы в нашу педагогику и психотерапию все более активно проникают </w:t>
      </w:r>
      <w:r>
        <w:rPr>
          <w:b/>
        </w:rPr>
        <w:t>игровые методы</w:t>
      </w:r>
      <w:r>
        <w:rPr/>
        <w:t xml:space="preserve">. В игровой, неформальной обстановке дошкольники лучше усваивают не только знания, но и очень многие навыки и привычки, незаметно для себя начинают корректировать свое поведение и преодолевать психологические трудности. </w:t>
      </w:r>
      <w:r>
        <w:rPr>
          <w:b/>
        </w:rPr>
        <w:t>При проигрывании ситуаций страхов</w:t>
      </w:r>
      <w:r>
        <w:rPr/>
        <w:t xml:space="preserve">, </w:t>
      </w:r>
      <w:r>
        <w:rPr>
          <w:b/>
        </w:rPr>
        <w:t>которые тревожат ребенка, он освобождается от заблокированных негативных переживаний — в этом и состоит психотерапевтический эффект (механизм катарсиса)</w:t>
      </w:r>
      <w:r>
        <w:rPr/>
        <w:t xml:space="preserve">. Очень полезно, чтобы в играх, направленных на преодоление детских страхов, реальность сочеталась с вымыслом, причем с упором на положительные модели поведения.. Только не превращайте игру в унылую обязанность (не настаивайте на игре, если ребенок не хочет). Пусть ребенок с нетерпением ждет следующей игры. Поскольку страхи бывают самые разные, то, естественно, и тактика родительских действий тоже должна быть разной. </w:t>
      </w:r>
      <w:r>
        <w:rPr>
          <w:b/>
        </w:rPr>
        <w:t>Предлагайте ребенку различные варианты игр, в которых он будет «проигрывать» и преодолевать свои страхи</w:t>
      </w:r>
      <w:r>
        <w:rPr/>
        <w:t>. Более подробно вы можете ознакомиться с различными играми в книге А.И. Захарова: «Как помочь нашим детям избавиться от страха?». Пробуйте – и вы убедитесь, что игрой можно достичь гораздо большего, чем нравоучениями.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ept">
    <w:name w:val="recept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48.radikal.ru/i120/0903/dd/acf6935e3d1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59:00Z</dcterms:created>
  <dc:creator>1</dc:creator>
  <dc:description/>
  <cp:keywords/>
  <dc:language>en-US</dc:language>
  <cp:lastModifiedBy>1</cp:lastModifiedBy>
  <cp:lastPrinted>2011-04-24T12:22:00Z</cp:lastPrinted>
  <dcterms:modified xsi:type="dcterms:W3CDTF">2011-04-24T08:23:00Z</dcterms:modified>
  <cp:revision>1</cp:revision>
  <dc:subject/>
  <dc:title>Детские страхи</dc:title>
</cp:coreProperties>
</file>