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Муниципальное бюджетное дошкольное образовательное учреждение «Детский сад 18 «Хрусталик» компенсирующего вида города  Белово» 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color w:val="FF3300"/>
          <w:sz w:val="36"/>
          <w:szCs w:val="36"/>
        </w:rPr>
        <w:t>Конспект родительского собрания в средней группе</w:t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3300"/>
          <w:sz w:val="36"/>
          <w:szCs w:val="36"/>
        </w:rPr>
        <w:t>«Эстетическое  воспитания дошкольников средствами театрализованной деятельности»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left="4500" w:hanging="0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Авторы - составители  воспитатели</w:t>
      </w:r>
    </w:p>
    <w:p>
      <w:pPr>
        <w:pStyle w:val="Header"/>
        <w:spacing w:lineRule="auto" w:line="360"/>
        <w:ind w:left="4500" w:hanging="0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асилишина Галина Владимировна,</w:t>
      </w:r>
    </w:p>
    <w:p>
      <w:pPr>
        <w:pStyle w:val="Header"/>
        <w:spacing w:lineRule="auto" w:line="360"/>
        <w:ind w:left="4500" w:hanging="0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Дрогомирова Галина Михайловна, </w:t>
      </w:r>
    </w:p>
    <w:p>
      <w:pPr>
        <w:pStyle w:val="Header"/>
        <w:spacing w:lineRule="auto" w:line="360"/>
        <w:ind w:left="4500" w:hanging="0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Ларионова  Галина Анатольевна,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Белово 2012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ого вкуса и представлений у родителей воспитанников средствами театрализова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Встреча с элементами практику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 1,2 час.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Задачи: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значения игры с художественным содержанием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родителей инициативу, творчество.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педагогическое мастерство родителей.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ь родителей к оформлению и изготовлению атрибутов к теа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одготовительный эта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ка сценария встречи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кетирование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оборудования и материала для проведения 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ормления групповой комнаты и музыкального з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готовление папки передвижки «День теат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выставки театрального уголка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формление цита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Шекспир Вильям: «Весь мир – театр, где женщины и мужчины – все актёр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голь Николай: «Театр – это  своеобразная кафедра, откуда можно сказать много добра миру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яковский Владимир: «Театр – увеличивающее стекло, а не отображающее зеркал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льтер: «Театр поучает так, как этого не сделать толстой книг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лександр Герцен: « Театр – высшая инстанция для решения жизненных вопросов».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лан проведения: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ставка театрального уголка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ступление воспитателя «Эстетическое воспитание дошкольников средствами театрализованной деятельно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ы анке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гра – виктор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гра-драматизация сказки «Репка» на новый лад (показывают родител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дведение итогов. Принятие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Х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080" w:hanging="37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. Выставка театрального уголка в группе</w:t>
      </w:r>
    </w:p>
    <w:p>
      <w:pPr>
        <w:pStyle w:val="Normal"/>
        <w:spacing w:lineRule="auto" w:line="360" w:before="0" w:after="0"/>
        <w:ind w:left="1080" w:hanging="37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. Выступление воспитателя «Эстетического воспитания дошкольников средствами театрализованной деятельност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поговорим о том, какое место занимает игра, а именно театрализованные игры в решении задач эстетического воспитания. В последние годы возросло внимание к проблемам эстетического воспитания, как к важнейшему средству формирования всесторонне развитой, духовно богатой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эстетической культуры, наиболее благоприятным является дошкольный возраст – отмечают многие писатели, педагоги, деятели  культуры (Д.В. Кабалевский, А.С. Макаренко, В.А. Сухомлинский, Л.Н. Толст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детей дошкольного возраста наполнена разнообразной деятельностью: они занимаются, посильно трудятся, но больше всего  играют. Игра – основное содержание их жизни, ведущая их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изованная игра – эта самый распространенный вид детского творчества. В этой игре дети живут, в ней формируется эстетика человеческих отношений – поступков и поведений, проявляются и развиваются творческие способности, в том числе и эстетические. В этих играх дети творчески активны, в них обострены их чувства и эмоции, в игре все окрашено радостью. Театрализованная деятельность близка и понятна ребенку, так как свою выдумку, впечатление из окружающей жизни ребенку хочется воплотить в живые образы и действия. Входя в образ, ребенок играет любые роли, стараясь подражать тому, что видел, и что его заинтересовало, и получает от этого насла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ьные игры развивают выразительность речи, позволяют ребятам четко формировать свои мысли не только в обычном разговоре, но и  публично, не стесняясь присутствия  посторонних слушател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над выразительностью реплик персонажей активизируется словарь ребенка, совершенствуется звуковая культура, интонационный строй, улучшается диалогическая и грамматическая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театрализованной деятельности невозможно переоценить. Театрализованные игры способны всестороннему развитию детей: развивается речь, память, целеустремленность, усидчивость, отрабатываются физические навыки (имитация движения различных животных). Кроме того, занятия театрализованной деятельностью требуют решительности, трудолюбия, смекал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реализовать поставленные задачи по эстетическому воспитанию, через театрализованную деятельность, в детском саду необходимо создать определенные условия. Прежде всего, это среда, в которой ребенок живет и развивается. Если обстановка эстетична, красива, окружают яркие игрушки, если ребенок видит красивые отношения между людьми, слышит красивую речь и т.п. есть основание надеяться, что он с малых лет будет принимать эстетическое окружение как норму, а все, что отличается от этой нормы, будет вызывать у него неприят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еализовать предметно-развивающую среду для развития эстетического воспитания (театрализованной деятельности) необходима помощь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ыступление воспитателя «Результаты анкетир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кета для родителей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колько лет вашему ребенку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 течение, какого периода он посещает дошкольное учреждение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их формах у ребенка проявляется творчество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лится ли он своими впечатлениями о театрализованных представлениях, занятиях, праздниках, проводимых в детском саду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зывают ли эмоциональный отклик у него кукольные спектакли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Есть ли в доме детские кассеты, диски с записями сказок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траиваете ли вы дома театрализованные представления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ыли ли вы со своим ребенком в театре?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аши пожелание и предложения по театрализованной деятельности в нашем сад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. Игра - викторина</w:t>
      </w:r>
      <w:r>
        <w:rPr>
          <w:rFonts w:cs="Times New Roman" w:ascii="Times New Roman" w:hAnsi="Times New Roman"/>
          <w:b/>
          <w:bCs/>
          <w:color w:val="0000FF"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поиграем с вами так, как мы играем с детьми,   ответьте на вопрос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зовите русскую народную плясовую имени насекомого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«Камаринская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акую птицу называют «лесной флейтой»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Иволгу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ак называется известный балет П.И.Чайковского, посвященный прекраснейшим птицам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«Лебединое озеро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акое знаменитое животное в пушкинской сказке напевало свою любимую песенку «Во саду ли в огороде»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( Белка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менем, какой птицы назван известнейший роман А.А. Алябьева на стихи А. А. Дельвига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Именем соловья – романс «Соловей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ак называется глухариная танцплощадка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(Токовище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зовите «музыкальное» хвойное дерево, из древесины которого делают скрипки, пианино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 Ел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з какого дерева делают флейты, кларнеты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 Из клён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зовите дерево, из которого, судя по названию, делают кастаньеты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Каштан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ой музыкальный инструмент напоминает гигантское крыло бабочки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Арф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лосы,  какого животного используют для изготовления скрипичного смычка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Коня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песне поётся о розовой козе с жёлтою полосой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В песне А.Пугачёвой «Волшебник –    недоучка»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 российской эстрадной  сцены называл себя пустым московским бамбуком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Певец Буйнов)             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кой духовой музыкальный инструмент носят на голове многие животные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 Рог)   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их птиц Алексей Фатьянов призывал не тревожить солдат во время сна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Соловьёв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то не ловится и какой орех не растёт на острове Невезения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«Крокодил не ловится, не растет  кокос»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дерево, родившееся в лесу?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Елочка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вощ звали копать в песне Антошку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Картошка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акое дерево, согнутое под напором метели, заледеневшее, воспевается в романсе на стихи Серге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енина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Клён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. Игра-драматизация сказки «Репка» на новый лад (показывают родител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уважаемые родители вы станет, актерами предлагаем  вам пройти в зал, где  вас ждут ваши дети и показать им сказку «Реп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ценарий для постановки русской народной сказки в кукольном теат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спектакля: 20 минут; количество актеров: 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йствующие лиц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ч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ч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чи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енский д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ч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 xml:space="preserve">Дед: 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еда-то, ой беда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городе лебед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я козу мы в прошлый год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ускали в огород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ядку вот вскопаю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кна выглядывает Вну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Внучк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дка,  посади цветы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д качает голов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ряд  ли  есть их станешь ты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учка  исчезает в окне, из  него выглядывает Баб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: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и дед картошку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морковочки немножко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абка прячется, из окна снова выглядывает  Внуч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Вну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дка! Посади спаржу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учше репу посажу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ее, родную, парим,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шим, сушим, жарим,  варим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у ест который век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кий русский человек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дома выходит Бабка с лейкой и начинает поливать репу. Репа очень медленно появляется из земли. Видна только ее бо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: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че солнышко, свети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а, до небес расти –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ять обхватов шириной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во весь наш огород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чка выходит из дом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Вну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й, гляди, она растет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но, внучка, подождем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ольет ее дождем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ым солнышком пригреет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ени она созреет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д уходит в дом. Внучка оглядывает репу со всех сторо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 xml:space="preserve">Внучка:        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– то долго ждать,</w:t>
      </w:r>
    </w:p>
    <w:p>
      <w:pPr>
        <w:pStyle w:val="Normal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 полоть, да поливать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т видела во сне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у вашу на сосне,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, у чудо – елки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ли зайцев волки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 тем, с кем я  дружу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елку покажу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а и Внучка уходят в дом. Репа продолжает р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Рассказчик: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пели пообедать.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дед решил проведа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па появляется целиком. Из окна выглядывает де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Рассказчик: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на с луны видна,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 Китайская сте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д выбегает из дома и осматривает реп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задаченно)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жайный нынче год,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земли так и прет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е стала как гора,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выдерну по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д подходит к репке, хватается за ботву и пытается вытянуть. Репка не поддае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 я стал на склоне лет,</w:t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тяну я - толку нет!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лел  радикулит –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, спина моя болит!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а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абка появляется в окн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Что еще случилось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моги мне, сделай милос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 вздохом): Жаль, в хозяйстве нет коня.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хватайся за меня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абка выходит из дома, хватается за Дед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и тянут репку, вместе раскачиваясь туда – сю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 и Дед: (хором)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нем вместе, тянем дружно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вытянуть нам нужно!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за грядку не держись,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– ка, репка, покажис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пка  не поддается Дед и Бабка продолжают тяну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6"/>
          <w:sz w:val="28"/>
          <w:szCs w:val="28"/>
        </w:rPr>
        <w:t>Бабка: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й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вотик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орве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й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равиться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двоем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могу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ать</w:t>
      </w:r>
      <w:r>
        <w:rPr>
          <w:rFonts w:cs="Arial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"/>
          <w:sz w:val="28"/>
          <w:szCs w:val="28"/>
        </w:rPr>
        <w:t>Бабка</w:t>
      </w:r>
      <w:r>
        <w:rPr>
          <w:rFonts w:cs="Arial" w:ascii="Times New Roman" w:hAnsi="Times New Roman"/>
          <w:b/>
          <w:color w:val="FF33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pacing w:val="-1"/>
          <w:sz w:val="28"/>
          <w:szCs w:val="28"/>
        </w:rPr>
        <w:t>и</w:t>
      </w:r>
      <w:r>
        <w:rPr>
          <w:rFonts w:cs="Arial" w:ascii="Times New Roman" w:hAnsi="Times New Roman"/>
          <w:b/>
          <w:color w:val="FF33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pacing w:val="-1"/>
          <w:sz w:val="28"/>
          <w:szCs w:val="28"/>
        </w:rPr>
        <w:t>дед:</w:t>
      </w:r>
      <w:r>
        <w:rPr>
          <w:rFonts w:cs="Arial" w:ascii="Times New Roman" w:hAnsi="Times New Roman"/>
          <w:b/>
          <w:color w:val="FF33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pacing w:val="-1"/>
          <w:sz w:val="28"/>
          <w:szCs w:val="28"/>
        </w:rPr>
        <w:t>хором</w:t>
      </w:r>
      <w:r>
        <w:rPr>
          <w:rFonts w:cs="Arial" w:ascii="Times New Roman" w:hAnsi="Times New Roman"/>
          <w:b/>
          <w:color w:val="FF33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ученька</w:t>
      </w:r>
      <w:r>
        <w:rPr>
          <w:rFonts w:cs="Arial" w:ascii="Times New Roman" w:hAnsi="Times New Roman"/>
          <w:color w:val="000000"/>
          <w:spacing w:val="-3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ч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является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н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Arial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учка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ять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ч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ходит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3"/>
          <w:sz w:val="28"/>
          <w:szCs w:val="28"/>
        </w:rPr>
        <w:t>Дед: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ре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ги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бке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дкой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ги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учка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ватается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бку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и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месте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ытаются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тянуть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пку</w:t>
      </w:r>
      <w:r>
        <w:rPr>
          <w:rFonts w:cs="Arial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и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Внучка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хором</w:t>
      </w:r>
      <w:r>
        <w:rPr>
          <w:rFonts w:cs="Arial" w:ascii="Times New Roman" w:hAnsi="Times New Roman"/>
          <w:b/>
          <w:color w:val="FF33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яне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мест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яне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жно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ку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тянуть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о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ядку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ржись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жись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Arial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ается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"/>
          <w:sz w:val="28"/>
          <w:szCs w:val="28"/>
        </w:rPr>
        <w:t>Рассказчик: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лько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ами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хватилас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шка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ыро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</w:t>
      </w:r>
      <w:r>
        <w:rPr>
          <w:rFonts w:cs="Arial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зднично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л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и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Внучка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хором</w:t>
      </w:r>
      <w:r>
        <w:rPr>
          <w:rFonts w:cs="Arial" w:ascii="Times New Roman" w:hAnsi="Times New Roman"/>
          <w:b/>
          <w:color w:val="FF33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учка</w:t>
      </w:r>
      <w:r>
        <w:rPr>
          <w:rFonts w:cs="Arial" w:ascii="Times New Roman" w:hAnsi="Times New Roman"/>
          <w:color w:val="000000"/>
          <w:spacing w:val="-3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чк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гае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учка</w:t>
      </w:r>
    </w:p>
    <w:p>
      <w:pPr>
        <w:pStyle w:val="Normal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в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в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в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гу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йчас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м 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гу</w:t>
      </w:r>
      <w:r>
        <w:rPr>
          <w:rFonts w:cs="Arial" w:ascii="Times New Roman" w:hAnsi="Times New Roman"/>
          <w:color w:val="000000"/>
          <w:spacing w:val="-2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Arial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учка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хватается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за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нучку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ни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се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месте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ытаются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ытянуть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епку</w:t>
      </w:r>
      <w:r>
        <w:rPr>
          <w:rFonts w:cs="Arial" w:ascii="Times New Roman" w:hAnsi="Times New Roman"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Внучка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и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Жучка</w:t>
      </w:r>
      <w:r>
        <w:rPr>
          <w:rFonts w:cs="Arial" w:ascii="Times New Roman" w:hAnsi="Times New Roman"/>
          <w:b/>
          <w:color w:val="FF33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хором</w:t>
      </w:r>
      <w:r>
        <w:rPr>
          <w:rFonts w:cs="Arial" w:ascii="Times New Roman" w:hAnsi="Times New Roman"/>
          <w:b/>
          <w:color w:val="FF33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709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яне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мест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яне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жно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9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ку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тянуть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м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о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ядку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ись</w:t>
      </w:r>
      <w:r>
        <w:rPr>
          <w:rFonts w:cs="Arial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жись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9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ка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ается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Баб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олку нет и вчетвером!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Дед: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ожет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ще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опором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Жучка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дка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годи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множко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Arial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зовем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мы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лучше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шку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Дед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Баб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Внуч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и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Жуч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хором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>)</w:t>
      </w:r>
      <w:r>
        <w:rPr>
          <w:rFonts w:cs="Arial" w:ascii="Times New Roman" w:hAnsi="Times New Roman"/>
          <w:color w:val="FF33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00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ошка</w:t>
      </w:r>
      <w:r>
        <w:rPr>
          <w:rFonts w:cs="Arial" w:ascii="Times New Roman" w:hAnsi="Times New Roman"/>
          <w:color w:val="000000"/>
          <w:spacing w:val="-15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Из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дома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выбегает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Кошка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pacing w:val="-16"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b/>
          <w:color w:val="FF33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яу</w:t>
      </w:r>
      <w:r>
        <w:rPr>
          <w:rFonts w:cs="Arial" w:ascii="Times New Roman" w:hAnsi="Times New Roman"/>
          <w:color w:val="000000"/>
          <w:spacing w:val="-12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Я</w:t>
      </w:r>
      <w:r>
        <w:rPr>
          <w:rFonts w:cs="Arial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егу</w:t>
      </w:r>
      <w:r>
        <w:rPr>
          <w:rFonts w:cs="Arial" w:ascii="Times New Roman" w:hAnsi="Times New Roman"/>
          <w:color w:val="000000"/>
          <w:spacing w:val="-12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Я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ейчас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м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могу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Кошка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хватается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за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Жучку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и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они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все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вместе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пытаются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вытянуть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репку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Дед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Баб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Внуч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Жуч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и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Кошка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хором):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янем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месте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янем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ружно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епку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ытянуть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м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ужно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ы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рядку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ржись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у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пка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кажись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епка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дается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5"/>
          <w:sz w:val="28"/>
          <w:szCs w:val="28"/>
        </w:rPr>
        <w:t>Бабка: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пятером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владать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5"/>
          <w:sz w:val="28"/>
          <w:szCs w:val="28"/>
        </w:rPr>
        <w:t>Внучка: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жет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ипятком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дать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2"/>
          <w:sz w:val="28"/>
          <w:szCs w:val="28"/>
        </w:rPr>
        <w:t>Жучка:</w:t>
      </w:r>
      <w:r>
        <w:rPr>
          <w:rFonts w:cs="Times New Roman" w:ascii="Times New Roman" w:hAnsi="Times New Roman"/>
          <w:color w:val="FF33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ло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воришь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ы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роде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5"/>
          <w:sz w:val="28"/>
          <w:szCs w:val="28"/>
        </w:rPr>
        <w:t>Кошка: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ъедим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десь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городе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Дед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в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pacing w:val="-10"/>
          <w:sz w:val="28"/>
          <w:szCs w:val="28"/>
        </w:rPr>
        <w:t>сердцах</w:t>
      </w:r>
      <w:r>
        <w:rPr>
          <w:rFonts w:cs="Arial" w:ascii="Times New Roman" w:hAnsi="Times New Roman"/>
          <w:b/>
          <w:color w:val="FF3300"/>
          <w:spacing w:val="-10"/>
          <w:sz w:val="28"/>
          <w:szCs w:val="28"/>
        </w:rPr>
        <w:t>):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Что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и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лай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зря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1"/>
          <w:sz w:val="28"/>
          <w:szCs w:val="28"/>
        </w:rPr>
        <w:t>Бабка</w:t>
      </w:r>
      <w:r>
        <w:rPr>
          <w:rFonts w:cs="Arial" w:ascii="Times New Roman" w:hAnsi="Times New Roman"/>
          <w:b/>
          <w:color w:val="FF3300"/>
          <w:spacing w:val="-1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pacing w:val="-11"/>
          <w:sz w:val="28"/>
          <w:szCs w:val="28"/>
        </w:rPr>
        <w:t>мечтательно</w:t>
      </w:r>
      <w:r>
        <w:rPr>
          <w:rFonts w:cs="Arial" w:ascii="Times New Roman" w:hAnsi="Times New Roman"/>
          <w:b/>
          <w:color w:val="FF3300"/>
          <w:spacing w:val="-11"/>
          <w:sz w:val="28"/>
          <w:szCs w:val="28"/>
        </w:rPr>
        <w:t>)</w:t>
      </w:r>
      <w:r>
        <w:rPr>
          <w:rFonts w:cs="Arial" w:ascii="Times New Roman" w:hAnsi="Times New Roman"/>
          <w:color w:val="FF3300"/>
          <w:spacing w:val="-11"/>
          <w:sz w:val="28"/>
          <w:szCs w:val="28"/>
        </w:rPr>
        <w:t>: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де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йти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огатыря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Из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дома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выбегает</w:t>
      </w:r>
      <w:r>
        <w:rPr>
          <w:rFonts w:cs="Arial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Мыш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6"/>
          <w:sz w:val="28"/>
          <w:szCs w:val="28"/>
        </w:rPr>
        <w:t>Мышка:</w:t>
      </w:r>
    </w:p>
    <w:p>
      <w:pPr>
        <w:pStyle w:val="Normal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ип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Я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вам</w:t>
      </w:r>
      <w:r>
        <w:rPr>
          <w:rFonts w:cs="Arial" w:ascii="Times New Roman" w:hAnsi="Times New Roman"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же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егу</w:t>
      </w:r>
      <w:r>
        <w:rPr>
          <w:rFonts w:cs="Arial" w:ascii="Times New Roman" w:hAnsi="Times New Roman"/>
          <w:color w:val="000000"/>
          <w:spacing w:val="-13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юйте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могу</w:t>
      </w:r>
      <w:r>
        <w:rPr>
          <w:rFonts w:cs="Arial" w:ascii="Times New Roman" w:hAnsi="Times New Roman"/>
          <w:color w:val="000000"/>
          <w:spacing w:val="-1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ышка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ватается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шку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ни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месте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янут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пку</w:t>
      </w:r>
      <w:r>
        <w:rPr>
          <w:rFonts w:cs="Arial" w:ascii="Times New Roman" w:hAnsi="Times New Roman"/>
          <w:color w:val="000000"/>
          <w:spacing w:val="-1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pacing w:val="-11"/>
          <w:sz w:val="28"/>
          <w:szCs w:val="28"/>
        </w:rPr>
        <w:t>Все</w:t>
      </w:r>
      <w:r>
        <w:rPr>
          <w:rFonts w:cs="Arial" w:ascii="Times New Roman" w:hAnsi="Times New Roman"/>
          <w:b/>
          <w:color w:val="FF3300"/>
          <w:spacing w:val="-1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3300"/>
          <w:spacing w:val="-11"/>
          <w:sz w:val="28"/>
          <w:szCs w:val="28"/>
        </w:rPr>
        <w:t>хором</w:t>
      </w:r>
      <w:r>
        <w:rPr>
          <w:rFonts w:cs="Arial" w:ascii="Times New Roman" w:hAnsi="Times New Roman"/>
          <w:b/>
          <w:color w:val="FF33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Тянем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месте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тянем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ружно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Репку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ытянуть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ам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ужно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Ты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грядку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е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ержись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у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а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пка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кажись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>Репка</w:t>
      </w:r>
      <w:r>
        <w:rPr>
          <w:rFonts w:cs="Arial" w:ascii="Times New Roman" w:hAnsi="Times New Roman"/>
          <w:bCs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>выдергивается</w:t>
      </w:r>
      <w:r>
        <w:rPr>
          <w:rFonts w:cs="Arial" w:ascii="Times New Roman" w:hAnsi="Times New Roman"/>
          <w:bCs/>
          <w:i/>
          <w:color w:val="00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>Все</w:t>
      </w:r>
      <w:r>
        <w:rPr>
          <w:rFonts w:cs="Arial" w:ascii="Times New Roman" w:hAnsi="Times New Roman"/>
          <w:bCs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>падают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pacing w:val="-8"/>
          <w:sz w:val="28"/>
          <w:szCs w:val="28"/>
        </w:rPr>
        <w:t>Рассказчик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ак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се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месте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легли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ла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па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мли 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Чистым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есом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сорок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уд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е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опал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знать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ышкин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труд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Все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герой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берутся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за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руки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и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начинают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водить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вокруг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репы</w:t>
      </w:r>
      <w:r>
        <w:rPr>
          <w:rFonts w:cs="Arial" w:ascii="Times New Roman" w:hAnsi="Times New Roman"/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хоровод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pacing w:val="-7"/>
          <w:sz w:val="28"/>
          <w:szCs w:val="28"/>
        </w:rPr>
        <w:t>Все</w:t>
      </w:r>
      <w:r>
        <w:rPr>
          <w:rFonts w:cs="Arial" w:ascii="Times New Roman" w:hAnsi="Times New Roman"/>
          <w:b/>
          <w:bCs/>
          <w:color w:val="FF3300"/>
          <w:spacing w:val="-7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FF3300"/>
          <w:spacing w:val="-7"/>
          <w:sz w:val="28"/>
          <w:szCs w:val="28"/>
        </w:rPr>
        <w:t>хором</w:t>
      </w:r>
      <w:r>
        <w:rPr>
          <w:rFonts w:cs="Arial" w:ascii="Times New Roman" w:hAnsi="Times New Roman"/>
          <w:b/>
          <w:bCs/>
          <w:color w:val="FF3300"/>
          <w:spacing w:val="-7"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Arial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иходи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честной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род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Arial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осмотреть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ш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город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08" w:firstLine="709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Чудо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пке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дивиться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С</w:t>
      </w:r>
      <w:r>
        <w:rPr>
          <w:rFonts w:cs="Arial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нами</w:t>
      </w:r>
      <w:r>
        <w:rPr>
          <w:rFonts w:cs="Arial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еть</w:t>
      </w:r>
      <w:r>
        <w:rPr>
          <w:rFonts w:cs="Arial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и</w:t>
      </w:r>
      <w:r>
        <w:rPr>
          <w:rFonts w:cs="Arial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«веселиться</w:t>
      </w:r>
      <w:r>
        <w:rPr>
          <w:rFonts w:cs="Arial" w:ascii="Times New Roman" w:hAnsi="Times New Roman"/>
          <w:bCs/>
          <w:color w:val="000000"/>
          <w:spacing w:val="-12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Все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танцуют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и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поют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на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мотив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песни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«Вместе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весело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шагать»</w:t>
      </w:r>
      <w:r>
        <w:rPr>
          <w:rFonts w:cs="Arial" w:ascii="Times New Roman" w:hAnsi="Times New Roman"/>
          <w:bCs/>
          <w:i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439" w:leader="none"/>
        </w:tabs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месте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есело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м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жить</w:t>
      </w:r>
      <w:r>
        <w:rPr>
          <w:rFonts w:cs="Arial" w:ascii="Times New Roman" w:hAnsi="Times New Roman"/>
          <w:bCs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бабкой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едом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 xml:space="preserve"> (3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а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Хватит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еста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десь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сем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нам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</w:t>
      </w:r>
      <w:r>
        <w:rPr>
          <w:rFonts w:cs="Arial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едом</w:t>
      </w:r>
      <w:r>
        <w:rPr>
          <w:rFonts w:cs="Arial" w:ascii="Times New Roman" w:hAnsi="Times New Roman"/>
          <w:bCs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 раза</w:t>
      </w:r>
      <w:r>
        <w:rPr>
          <w:rFonts w:cs="Arial" w:ascii="Times New Roman" w:hAnsi="Times New Roman"/>
          <w:bCs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ледующий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ы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се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месте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 xml:space="preserve"> (3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а</w:t>
      </w:r>
      <w:r>
        <w:rPr>
          <w:rFonts w:cs="Arial" w:ascii="Times New Roman" w:hAnsi="Times New Roman"/>
          <w:bCs/>
          <w:color w:val="000000"/>
          <w:spacing w:val="-5"/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новь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садим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репку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мы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ом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же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есте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 xml:space="preserve"> (3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за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pacing w:val="-4"/>
          <w:sz w:val="28"/>
          <w:szCs w:val="28"/>
        </w:rPr>
        <w:t>Дед: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Мы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ам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казку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казали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FF33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pacing w:val="-10"/>
          <w:sz w:val="28"/>
          <w:szCs w:val="28"/>
        </w:rPr>
        <w:t xml:space="preserve">Бабка: 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И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о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цены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ы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йдем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о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звольте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последок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Arial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pacing w:val="-12"/>
          <w:sz w:val="28"/>
          <w:szCs w:val="28"/>
        </w:rPr>
        <w:t>Внучка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ам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частушки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опоем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FF3300"/>
          <w:spacing w:val="-9"/>
          <w:sz w:val="28"/>
          <w:szCs w:val="28"/>
        </w:rPr>
        <w:t>Частушки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Мы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ам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казку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казали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от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казочке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нец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еда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пку</w:t>
      </w:r>
      <w:r>
        <w:rPr>
          <w:rFonts w:cs="Arial" w:ascii="Times New Roman" w:hAnsi="Times New Roman"/>
          <w:bCs/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то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лушал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олодец</w:t>
      </w:r>
      <w:r>
        <w:rPr>
          <w:rFonts w:cs="Arial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вою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пку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едка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</w:t>
      </w:r>
      <w:r>
        <w:rPr>
          <w:rFonts w:cs="Arial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бабкой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ытянуть</w:t>
      </w:r>
      <w:r>
        <w:rPr>
          <w:rFonts w:cs="Arial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не</w:t>
      </w:r>
      <w:r>
        <w:rPr>
          <w:rFonts w:cs="Arial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могут</w:t>
      </w:r>
      <w:r>
        <w:rPr>
          <w:rFonts w:cs="Arial" w:ascii="Times New Roman" w:hAnsi="Times New Roman"/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се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а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мощь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им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идут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-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ытащить</w:t>
      </w:r>
      <w:r>
        <w:rPr>
          <w:rFonts w:cs="Arial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омогут</w:t>
      </w:r>
      <w:r>
        <w:rPr>
          <w:rFonts w:cs="Arial" w:ascii="Times New Roman" w:hAnsi="Times New Roman"/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ы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сем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казку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оказали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Хорошо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ли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лохо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ли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теперь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ы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ас</w:t>
      </w:r>
      <w:r>
        <w:rPr>
          <w:rFonts w:cs="Arial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опросим</w:t>
      </w:r>
    </w:p>
    <w:p>
      <w:pPr>
        <w:pStyle w:val="Normal"/>
        <w:shd w:fill="FFFFFF" w:val="clear"/>
        <w:spacing w:lineRule="auto" w:line="360"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Чтоб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ы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ам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хлопали</w:t>
      </w:r>
      <w:r>
        <w:rPr>
          <w:rFonts w:cs="Arial" w:ascii="Times New Roman" w:hAnsi="Times New Roman"/>
          <w:bCs/>
          <w:color w:val="000000"/>
          <w:spacing w:val="-9"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6. Подведение итогов. Принятие  реш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арианты решения родительского собр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спользовать информацию, полученную на родительском собрании, в рамках развития детей в театрализова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держивать интерес детей театральной деятельности в детском саду и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заботиться родителям о технических средствах (диски, кассеты), способствующих развитию творческого потенциал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Уделять серьезное внимание выбору художественной литературы для чтения дет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темова, Л. В. Театрализованные игры дошкольников [Текст] / Л.В. Артемова. – М.:…Мозаика-Синтез, 2007. -  144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ронова, Т.Н. Развитие детей от 4 до 7 в театрализованной деятельности [Текст] / Т.Н. Доронова // Ребенок в детском саду.- 2001-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ршова, Л. П. Взаимосвязь процессов обучения и воспитания, в театральном образовании [Текст] / Л.П.Ершова // Эстетическое воспитание – М.: Гном, 2002-164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рнилова, И. Г. Игра и творчество в развитии общения дошкольников с нарушениями зрения  [Текст] / И.Г.Корнилова – М.:- Экзамен, 2004-254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ипова Л.Е. Родительские собрания в детском саду средняя группа [Текст] / Л.Е.Осипова  -М.: Скрипторий, 2010-33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57:00Z</dcterms:created>
  <dc:creator>123</dc:creator>
  <dc:description/>
  <cp:keywords/>
  <dc:language>en-US</dc:language>
  <cp:lastModifiedBy>Dom</cp:lastModifiedBy>
  <dcterms:modified xsi:type="dcterms:W3CDTF">2012-11-18T07:04:00Z</dcterms:modified>
  <cp:revision>17</cp:revision>
  <dc:subject/>
  <dc:title/>
</cp:coreProperties>
</file>