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ПОРТИВНО-МУЗЫКАЛЬНЫЙ ПРАЗДН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ДЕНЬ ЗАЩИТНИКОВ ОТЕЧЕСТВА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Дети под марш входят в зал, обходят зал, встают буквой П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Ведущий:  Дорогие ребята! Уважаемые гости! Сегодня мы отмечаем праздник - «День защитника Отечества». Сегодня мы шлем свои поздравления всем солдатам,  офицерам и генералам, мы поздравляем всех мужчин: дедушек, пап, старших братьев и будущих защитников – наших мальчиков с их праздником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шей армии Российской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нь рожденья в феврале!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ава ей непобедимой!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ава миру на земле!</w:t>
      </w:r>
    </w:p>
    <w:p>
      <w:pPr>
        <w:pStyle w:val="Normal"/>
        <w:spacing w:before="28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та есть особого значенья-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ыновей отважных день рожденья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сь народ российский в эту дату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лет привет матросу и солдату.</w:t>
      </w:r>
    </w:p>
    <w:p>
      <w:pPr>
        <w:pStyle w:val="Normal"/>
        <w:spacing w:before="28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ша армия родная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отважна и силь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>Никому, не угрожая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храняет мир она.</w:t>
      </w:r>
    </w:p>
    <w:p>
      <w:pPr>
        <w:pStyle w:val="Normal"/>
        <w:spacing w:before="28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м лет еще немного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 все мы молодцы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мы шагаем в ногу,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в армии бойцы.</w:t>
      </w:r>
    </w:p>
    <w:p>
      <w:pPr>
        <w:pStyle w:val="Normal"/>
        <w:spacing w:before="280" w:after="0"/>
        <w:rPr/>
      </w:pPr>
      <w:r>
        <w:rPr>
          <w:rFonts w:cs="Times New Roman" w:ascii="Times New Roman" w:hAnsi="Times New Roman"/>
          <w:sz w:val="32"/>
          <w:szCs w:val="32"/>
        </w:rPr>
        <w:t>Ведущий: Дорогие мальчики, сегодня мы вас поздравляем с вашим праздником, потому что вы – будущие защитники и обязательно кто-то из вас будет служить солдатом или матросом, а кто-то станет офицером, а кто-то будет заниматься мирным трудом. Давайте сейчас девочки сядут на стульчики, а наши будущие защитники пройдут торжественным маршем (девочки садятся, а мальчики проходят под марш и останавливаются лицом к зрителям.)</w:t>
      </w:r>
    </w:p>
    <w:p>
      <w:pPr>
        <w:pStyle w:val="Normal"/>
        <w:spacing w:before="28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 сегодня на зарядку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шли дружно, по порядку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с особым наслажденьем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полняем упражненья.</w:t>
      </w:r>
    </w:p>
    <w:p>
      <w:pPr>
        <w:pStyle w:val="Normal"/>
        <w:spacing w:before="28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ь сегодня день особый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мальчишек и мужчин-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нь Защитника Отечества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нает каждый гражданин.</w:t>
      </w:r>
    </w:p>
    <w:p>
      <w:pPr>
        <w:pStyle w:val="Normal"/>
        <w:spacing w:before="28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веренно шагаем,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будто на параде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отим выносливыми быть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 не забавы ради.</w:t>
      </w:r>
    </w:p>
    <w:p>
      <w:pPr>
        <w:pStyle w:val="Normal"/>
        <w:spacing w:before="28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отим скорее подрасти,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б встать в солдатский строй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званье гордое носить: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Российский рядовой».</w:t>
      </w:r>
    </w:p>
    <w:p>
      <w:pPr>
        <w:pStyle w:val="Normal"/>
        <w:spacing w:before="28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есня </w:t>
      </w:r>
    </w:p>
    <w:p>
      <w:pPr>
        <w:pStyle w:val="Normal"/>
        <w:spacing w:before="28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ий: Наша армия стоит на страже мира, охраняет мирный труд, охраняет нас с вами. Много трудных дорог и тяжелых битв выпало на долю солдат в годы войны, а сколько отважных героев в ее рядах. Сегодня мы с вами будем петь, плясать, веселиться, показывать свою силу и сноровку и поздравлять всех защитников Отечества с этим праздником.</w:t>
      </w:r>
    </w:p>
    <w:p>
      <w:pPr>
        <w:pStyle w:val="Normal"/>
        <w:spacing w:before="28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егодня наши мальчики – будущие защитники покажут, какие они ловкие, умелые, занимаются спортом, но прежде займемся разминкой. Девочки, а вы можете помочь мальчикам</w:t>
      </w:r>
    </w:p>
    <w:p>
      <w:pPr>
        <w:pStyle w:val="Normal"/>
        <w:spacing w:before="280" w:after="0"/>
        <w:rPr/>
      </w:pPr>
      <w:r>
        <w:rPr>
          <w:rFonts w:cs="Times New Roman" w:ascii="Times New Roman" w:hAnsi="Times New Roman"/>
          <w:sz w:val="32"/>
          <w:szCs w:val="32"/>
        </w:rPr>
        <w:t>Разминка «Нашей Армии – салют» (делают все)</w:t>
      </w:r>
    </w:p>
    <w:p>
      <w:pPr>
        <w:pStyle w:val="Normal"/>
        <w:spacing w:before="280" w:after="0"/>
        <w:rPr/>
      </w:pPr>
      <w:r>
        <w:rPr>
          <w:rFonts w:cs="Times New Roman" w:ascii="Times New Roman" w:hAnsi="Times New Roman"/>
          <w:sz w:val="32"/>
          <w:szCs w:val="32"/>
        </w:rPr>
        <w:t>Ведущий: Наши славные воины должны быть сильными. Вот сейчас мы испытаем вашу силушку.</w:t>
      </w:r>
    </w:p>
    <w:p>
      <w:pPr>
        <w:pStyle w:val="Normal"/>
        <w:spacing w:before="28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оставить  два стола: Мальчики садятся друг напротив друга и меряются силой на руках.</w:t>
      </w:r>
    </w:p>
    <w:p>
      <w:pPr>
        <w:pStyle w:val="Normal"/>
        <w:spacing w:before="280" w:after="0"/>
        <w:rPr/>
      </w:pPr>
      <w:r>
        <w:rPr>
          <w:rFonts w:cs="Times New Roman" w:ascii="Times New Roman" w:hAnsi="Times New Roman"/>
          <w:sz w:val="32"/>
          <w:szCs w:val="32"/>
        </w:rPr>
        <w:t>Ведущая: Мальчики,  скажите, какие рода войск вы знаете? Правильно артиллеристы, пехотинцы, летчики, моряки, танкисты, кавалеристы – это все наши славные воины. А кто знает кто такие кавалеристы? Правильно, это военные, которые передвигаются на лошадях. В военные годы на лошадях перевозили пушки, снаряды, раненых бойцов. Но и в наше время есть кавалеристы. Они участвуют на парадах, а еще помогают пограничникам, потому что иногда бывает, что никакая машина не может проехать, а вот лошадь  проходит.</w:t>
      </w:r>
    </w:p>
    <w:p>
      <w:pPr>
        <w:pStyle w:val="Normal"/>
        <w:spacing w:before="28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ходит мальчик с саблей</w:t>
      </w:r>
    </w:p>
    <w:p>
      <w:pPr>
        <w:pStyle w:val="Normal"/>
        <w:spacing w:before="28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ши кони быстры,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ши кони чисты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ши сабли остры,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 – кавалеристы!</w:t>
      </w:r>
    </w:p>
    <w:p>
      <w:pPr>
        <w:pStyle w:val="Normal"/>
        <w:spacing w:before="280" w:after="0"/>
        <w:rPr/>
      </w:pPr>
      <w:r>
        <w:rPr>
          <w:rFonts w:cs="Times New Roman" w:ascii="Times New Roman" w:hAnsi="Times New Roman"/>
          <w:sz w:val="32"/>
          <w:szCs w:val="32"/>
        </w:rPr>
        <w:t>Эстафета  «Кавалеристы» (на мячах, команды по пять человек )</w:t>
      </w:r>
    </w:p>
    <w:p>
      <w:pPr>
        <w:pStyle w:val="Normal"/>
        <w:spacing w:before="28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вы знаете, что в армии солдаты имеют разные профессии? Вот, к примеру, артиллеристы.</w:t>
      </w:r>
    </w:p>
    <w:p>
      <w:pPr>
        <w:pStyle w:val="Normal"/>
        <w:spacing w:before="28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 здравствуют артиллеристы-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щитники наших земель,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носчики наших снарядов,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водчики, бьющие в цель!</w:t>
      </w:r>
    </w:p>
    <w:p>
      <w:pPr>
        <w:pStyle w:val="Normal"/>
        <w:spacing w:before="28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гра «Кто самый меткий»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льчики делятся на две команды. Нужно попасть матерчатым мячом в корзину. Побеждает команда, закинувшая в цель больше мячей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гра-эстафета «Переправа»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переправиться через реку при помощи дощечек)</w:t>
      </w:r>
    </w:p>
    <w:p>
      <w:pPr>
        <w:pStyle w:val="Normal"/>
        <w:spacing w:before="28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гадка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 водой она гуляет,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шу землю охраняет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полняет наш заказ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 нее зоркий глаз (подводная лодка)</w:t>
      </w:r>
    </w:p>
    <w:p>
      <w:pPr>
        <w:pStyle w:val="Normal"/>
        <w:spacing w:before="28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гра «Конструкторы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>(Капитаны команд собирают подводную лодку по образцу из расстриженных кусочков).</w:t>
      </w:r>
    </w:p>
    <w:p>
      <w:pPr>
        <w:pStyle w:val="Normal"/>
        <w:spacing w:before="28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еще в армии большим уважением пользуются летчики</w:t>
      </w:r>
    </w:p>
    <w:p>
      <w:pPr>
        <w:pStyle w:val="Normal"/>
        <w:spacing w:before="28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тречают юности рассвет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 сенью крыльев и ракет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охраняют высоту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, кто сегодня на посту.</w:t>
      </w:r>
    </w:p>
    <w:p>
      <w:pPr>
        <w:pStyle w:val="Normal"/>
        <w:spacing w:before="28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гра «Летчики на аэродром»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 2-4 команды мальчики и девочки)</w:t>
      </w:r>
    </w:p>
    <w:p>
      <w:pPr>
        <w:pStyle w:val="Normal"/>
        <w:spacing w:before="28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армии очень важна профессия пограничника</w:t>
      </w:r>
    </w:p>
    <w:p>
      <w:pPr>
        <w:pStyle w:val="Normal"/>
        <w:spacing w:before="28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ветвях заснули птицы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везды в небе не горят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таился у границы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граничников отряд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граничники не дремлют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 родного рубежа: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ше море, нашу землю,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ше небо сторожат!</w:t>
      </w:r>
    </w:p>
    <w:p>
      <w:pPr>
        <w:pStyle w:val="Normal"/>
        <w:spacing w:before="28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гра «Стой! Кто идет?»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бираются два пограничника, им завязывают глаза, третий-нарушитель старается тихо пройти между ними. Если пограничник услышал, он должен сказать: «Стой! Кто идет?»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28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28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>Ведущая: Вслушайтесь только в эти слова – «Защитник Отечества»…..Есть такая профессия – Родину защищать. А защищают ее наши солдаты, офицеры, генералы. Они готовы в любую минуту отразить нападение врага, защитить нашу Родину и нас с вами. Наши мальчики тоже хотят быть смелыми защитниками нашей Родины, а пока мечтают и играют</w:t>
      </w:r>
    </w:p>
    <w:p>
      <w:pPr>
        <w:pStyle w:val="Normal"/>
        <w:spacing w:before="28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ходят несколько мальчиков :</w:t>
      </w:r>
    </w:p>
    <w:p>
      <w:pPr>
        <w:pStyle w:val="Normal"/>
        <w:spacing w:before="28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 играем, мы играем,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 – пехота, моряки,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амолеты запускаем,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юбим звонкие клинки!</w:t>
      </w:r>
    </w:p>
    <w:p>
      <w:pPr>
        <w:pStyle w:val="Normal"/>
        <w:spacing w:before="28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 мечтаем, мы мечтаем,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 когда мы подрастем –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хотинцами мы станем,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во флот служить пойдем!</w:t>
      </w:r>
    </w:p>
    <w:p>
      <w:pPr>
        <w:pStyle w:val="Normal"/>
        <w:spacing w:before="28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границу и в саперы,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летчики, в подводный флот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растем мы очень скоро…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>ВСЕ: А пока игра идет!</w:t>
      </w:r>
    </w:p>
    <w:p>
      <w:pPr>
        <w:pStyle w:val="Normal"/>
        <w:spacing w:before="28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и соревнуются, кто быстрее возьмет предмет ( ведущая постепенно убирает по одному из круга).</w:t>
      </w:r>
    </w:p>
    <w:p>
      <w:pPr>
        <w:pStyle w:val="Normal"/>
        <w:spacing w:before="28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ая: Есть много пословиц и поговорок о Родине, о дружбе, об армейской службе. Давайте вспомним их!</w:t>
      </w:r>
    </w:p>
    <w:p>
      <w:pPr>
        <w:pStyle w:val="Normal"/>
        <w:spacing w:before="28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Герой  - за Родину горой»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Жить – Родине служить»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Где смелость – там победа»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Смелый боец – в бою молодец»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Чем крепче дружба – тем легче служба»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Если Армия сильна – непобедима и страна»</w:t>
      </w:r>
    </w:p>
    <w:p>
      <w:pPr>
        <w:pStyle w:val="Normal"/>
        <w:spacing w:before="28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вочки: И у нас веселый праздник!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 мальчишек поздравляем,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 души за них мы рады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на танец приглашаем.</w:t>
      </w:r>
    </w:p>
    <w:p>
      <w:pPr>
        <w:pStyle w:val="Normal"/>
        <w:spacing w:before="28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и танцуют парную пляску.</w:t>
      </w:r>
    </w:p>
    <w:p>
      <w:pPr>
        <w:pStyle w:val="Normal"/>
        <w:spacing w:before="28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ая: Мы сейчас перенесемся в отряд отважных разведчиков.</w:t>
      </w:r>
    </w:p>
    <w:p>
      <w:pPr>
        <w:pStyle w:val="Normal"/>
        <w:spacing w:before="280" w:after="0"/>
        <w:rPr/>
      </w:pPr>
      <w:r>
        <w:rPr>
          <w:rFonts w:cs="Times New Roman" w:ascii="Times New Roman" w:hAnsi="Times New Roman"/>
          <w:sz w:val="32"/>
          <w:szCs w:val="32"/>
        </w:rPr>
        <w:t>Ох и трудная эта служба – разведка! Ведь надо доставить пакет с секретными сведениями в штаб к командиру так, чтобы пакет ни за что не попал в руки неприятеля. Путь лежит через минное поле, темный лес, вязкое болото. Но пакет надо доставить срочно, и бесстрашные разведчики отправились в путь. Кто сделает это быстрее?</w:t>
      </w:r>
    </w:p>
    <w:p>
      <w:pPr>
        <w:pStyle w:val="Normal"/>
        <w:spacing w:before="280" w:after="0"/>
        <w:rPr/>
      </w:pPr>
      <w:r>
        <w:rPr>
          <w:rFonts w:cs="Times New Roman" w:ascii="Times New Roman" w:hAnsi="Times New Roman"/>
          <w:sz w:val="32"/>
          <w:szCs w:val="32"/>
        </w:rPr>
        <w:t>Аттракцион «Доставь пакет»: взять пакет, проползти под дугами, перепрыгнуть ручей, пробежать по минному полю, взять пакет, вернуться (по одному человеку ).</w:t>
      </w:r>
    </w:p>
    <w:p>
      <w:pPr>
        <w:pStyle w:val="Normal"/>
        <w:spacing w:before="28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 преодолели все испытания. Трудно было? Что вам помогло в играх и состязаниях? (ответы детей). Итак, какими должны быть защитники? (смелыми, ловкими).</w:t>
      </w:r>
    </w:p>
    <w:p>
      <w:pPr>
        <w:pStyle w:val="Normal"/>
        <w:spacing w:before="280" w:after="0"/>
        <w:rPr/>
      </w:pPr>
      <w:r>
        <w:rPr>
          <w:rFonts w:cs="Times New Roman" w:ascii="Times New Roman" w:hAnsi="Times New Roman"/>
          <w:sz w:val="32"/>
          <w:szCs w:val="32"/>
        </w:rPr>
        <w:t>Ведущая: Заканчивается наш праздник, я хочу пожелать всем мужчинам здоровья, процветания, хорошего настроения и мирного неба над землей.</w:t>
      </w:r>
    </w:p>
    <w:p>
      <w:pPr>
        <w:pStyle w:val="Normal"/>
        <w:spacing w:before="28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трудились мы на славу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закончили игру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м участникам по праву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ды мы вручить подарки.</w:t>
      </w:r>
    </w:p>
    <w:p>
      <w:pPr>
        <w:pStyle w:val="Normal"/>
        <w:spacing w:before="28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Награждение детей).</w:t>
      </w:r>
    </w:p>
    <w:p>
      <w:pPr>
        <w:pStyle w:val="Normal"/>
        <w:spacing w:before="28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 собрали всех ребя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>На военный, на парад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шей армии Российской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нь рожденья в феврале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ава ей непобедимой,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ава миру на земле!</w:t>
      </w:r>
    </w:p>
    <w:p>
      <w:pPr>
        <w:pStyle w:val="Normal"/>
        <w:spacing w:before="28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рубы звонкие поют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шей Армии           (все)   САЛЮТ!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космос корабли плывут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шей Армии            (все)  САЛЮТ!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планете мир и труд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шей Армии             (все)  САЛЮТ!</w:t>
      </w:r>
    </w:p>
    <w:p>
      <w:pPr>
        <w:pStyle w:val="Normal"/>
        <w:spacing w:before="28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 марш дети уходят в группу.</w:t>
      </w:r>
    </w:p>
    <w:p>
      <w:pPr>
        <w:pStyle w:val="Normal"/>
        <w:spacing w:before="28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28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28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28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28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28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3:30:00Z</dcterms:created>
  <dc:creator>USER</dc:creator>
  <dc:description/>
  <cp:keywords/>
  <dc:language>en-US</dc:language>
  <cp:lastModifiedBy>Зоткина</cp:lastModifiedBy>
  <dcterms:modified xsi:type="dcterms:W3CDTF">2013-03-05T18:08:00Z</dcterms:modified>
  <cp:revision>6</cp:revision>
  <dc:subject/>
  <dc:title/>
</cp:coreProperties>
</file>