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интегрированного за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 ГОСТИ  К  КОЛОБК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второй младшей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гров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детей в игров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театрализованной иг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моциональную сферу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оммуникатив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и активизировать словарный зап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говорить громко, четко произносить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отвечать на вопросы воспит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драматизации отрывков из знакомой ска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Физическая куль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двигательный опыт детей разнообразными видами физических                 упражнений и подвижн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выполнять знакомые движения легко и свободно, ритмично и согласова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авильную осанку, гармоничное телослож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звивать ориентировку в пространстве, учить двигаться в разных направл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узыкальное воспит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воспроизводить в движении  контрастный  характер 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и желание участвовать в игре-драм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навыков выразительной и эмоциональной передачи игровых обр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уклы Бибабо: Медведь, Заяц, Лиса, Колоб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ячи малог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по количеству детей, д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имнастическая доска, 4 медбола,   2 мягких моду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енты на колечке, погремуш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од музыку входят в физкультурный зал,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ет воспитатель по физкультуре (ведущ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:  Ребята! Сегодня мы с вами отправимся в гости к сказке «Колобок». Сейчас  мы все  сядем в поезд и поедем в сказочный л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«садятся в вагончики», проводится музыкально-ритмическая игра «Поезд» (пьеса «Поезд»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ауко – Бурениной «Топ-хлоп, малыши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готовит оборудование для полосы препятствий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Ребята, мы  приехали в сказку. Но до домика Колобка еще далеко идти. Нам нужно пройти через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 дорожка узенькая, нужно идти друг за другом, чтобы не уп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дущая предлагает детям пройти  по гимнастической доске – руки в стороны, сохраняя устойчивое равновес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кочки, их нужно обой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едущая предлагает детям обойти кочки (медболы) змейк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ки деревьев опустились низко, чтобы продолжить свой путь, нужно под ними пролезть (подлезание в «воротики» с опорой на колени и рук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 убирает оборудование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от мы и 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-были старик со старухой. Испекла старуха колобок.  Давайте и мы испечем колоб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дится комплекс общеразвивающих  упражнений с мячами малог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Катаем колобки»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Танцуй, малыш», пьеса «Ладош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Колобки горячие! Положим их на окошко, чтобы они осты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ладут мячики на подоконник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Лежал, лежал колобок, да и укатился в лес. Давайте пойдем его иск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под музыку ходят и бегают (в соответствии со сменой характера музыки)  по залу (пьеса «Ходим-бегаем»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Топ-хлоп, малыши»). Навстречу им  выходит воспитатель с игрушкой Зайк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, кто это? (</w:t>
      </w:r>
      <w:r>
        <w:rPr>
          <w:i/>
          <w:sz w:val="28"/>
          <w:szCs w:val="28"/>
        </w:rPr>
        <w:t>ответ детей</w:t>
      </w:r>
      <w:r>
        <w:rPr>
          <w:sz w:val="28"/>
          <w:szCs w:val="28"/>
        </w:rPr>
        <w:t>) Давайте поздороваемся! Здравствуй, Зайка!</w:t>
      </w:r>
      <w:r>
        <w:rPr>
          <w:i/>
          <w:sz w:val="28"/>
          <w:szCs w:val="28"/>
        </w:rPr>
        <w:t xml:space="preserve"> (дети здороваются с Зай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стречал ли ты колобка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йка: </w:t>
      </w:r>
      <w:r>
        <w:rPr>
          <w:sz w:val="28"/>
          <w:szCs w:val="28"/>
        </w:rPr>
        <w:t xml:space="preserve">Здравствуйте, ребята! Нет, колобка  я не встречал. Но я вам принес веселые игрушки-погремушки, и хочу с вами поигр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музыкально-ритмическая игра с погремуш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ьеса «Пляска с погремушками»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Топ-хлоп, малыш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Ой, какие у тебя погремушки звонкие </w:t>
      </w:r>
      <w:r>
        <w:rPr>
          <w:i/>
          <w:sz w:val="28"/>
          <w:szCs w:val="28"/>
        </w:rPr>
        <w:t>(воспитатель убирает погрем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с ребятами игру про тебя знаем. Хочешь с нами поиг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движная  игра «Зайка беленький сиди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берет игрушку «Мишка»)</w:t>
      </w:r>
    </w:p>
    <w:p>
      <w:pPr>
        <w:pStyle w:val="Normal"/>
        <w:jc w:val="both"/>
        <w:rPr/>
      </w:pPr>
      <w:r>
        <w:rPr>
          <w:sz w:val="28"/>
          <w:szCs w:val="28"/>
        </w:rPr>
        <w:t>На слова «Мишка зайку испугал» появляется  Мишка, дети  убегаю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здороваются с Мишкой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Здравствуй, Мишка! Ну что же ты наших ребят так напугал?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Да я не хотел вас пугать, я просто поиграть хоте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мы ищем колобка. Ты не встречал его в лесу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ишка:</w:t>
      </w:r>
      <w:r>
        <w:rPr>
          <w:sz w:val="28"/>
          <w:szCs w:val="28"/>
        </w:rPr>
        <w:t xml:space="preserve"> Нет, не встречал. Значит, вы не будете со мной играть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у почему же, давай поигра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музыкально-ритмическая игра «Плюшевый медвежонок» (Буренина «Ритмическая мозаи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шка прощается с детьми, дети идут дальше по залу </w:t>
      </w:r>
      <w:r>
        <w:rPr>
          <w:i/>
          <w:sz w:val="28"/>
          <w:szCs w:val="28"/>
        </w:rPr>
        <w:t xml:space="preserve">(воспитатель берет игрушку «Лиса»). </w:t>
      </w:r>
      <w:r>
        <w:rPr>
          <w:sz w:val="28"/>
          <w:szCs w:val="28"/>
        </w:rPr>
        <w:t>Им встречается Лисичка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Лисичка:</w:t>
      </w:r>
      <w:r>
        <w:rPr>
          <w:sz w:val="28"/>
          <w:szCs w:val="28"/>
        </w:rPr>
        <w:t xml:space="preserve"> Здравствуйте, ребята! </w:t>
      </w:r>
      <w:r>
        <w:rPr>
          <w:i/>
          <w:sz w:val="28"/>
          <w:szCs w:val="28"/>
        </w:rPr>
        <w:t>(дети здороваются с Лисич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ы все красивые, румяные, нарядные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Здравствуй, Лисичка! Мы ищем колобка. Ты его не встреч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Встречала, но от меня убежал. Только я его скушать хотела, а его уже и след простыл…. А такой был красивый, румяный, ароматный! Я вообще всё красивое люблю. И сама я такая красивая. Шубка у меня рыженькая….(воображает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у, раз ты всё красивое любишь, давай потанцуем с нашими красивыми ленточками </w:t>
      </w:r>
      <w:r>
        <w:rPr>
          <w:i/>
          <w:sz w:val="28"/>
          <w:szCs w:val="28"/>
        </w:rPr>
        <w:t>(ведущая раздает ленточ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исполняют танец с ленточками (пьеса «Танец с ленточками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Танцуй, малыш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ощаются с Лисичкой, появляется Колобо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с игрушкой Колобок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Здравствуй, колобок, наконец-то мы тебя нашли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здороваются с Колобком</w:t>
      </w:r>
      <w:r>
        <w:rPr>
          <w:sz w:val="28"/>
          <w:szCs w:val="28"/>
        </w:rPr>
        <w:t xml:space="preserve">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есть песенка про тебя, давай вместе под нее потанцу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есня-игра «Колобок» (Песенка «Колобок»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Танцуй,  малыш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пасибо тебе, Колобок, теперь нам пора возвращаться в сад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 и ты к нам в гости, мы будем очень рады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Спасибо, я обязательно при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 прощается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«садятся в вагончики» и под музыку (пьеса «Поезд»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Топ-хлоп, малыши»)  возвращаются в групп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9:00Z</dcterms:created>
  <dc:creator>Пугачева</dc:creator>
  <dc:description/>
  <dc:language>en-US</dc:language>
  <cp:lastModifiedBy>Пугачева</cp:lastModifiedBy>
  <dcterms:modified xsi:type="dcterms:W3CDTF">2013-02-26T07:59:00Z</dcterms:modified>
  <cp:revision>2</cp:revision>
  <dc:subject/>
  <dc:title>Конспект интегрированного занятия</dc:title>
</cp:coreProperties>
</file>