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верина И.Е.Физкультурные минутки и динамические паузы в дошкольных образовательных учреждениях: практ. пособие / И.Е. Аверина. – 4-е изд. – М.: Айрис-пресс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зырина Л.Д. Физическая культура – дошкольникам: Младший возраст: Пособие для педагогов дошк. учреждений. – М.: Гуманит. изд. центр ВЛАДОС, 200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пухина Н.А. Конспекты занятий в первой младшей группе детского сада. Практическое пособие для воспитателей и методистов ДОУ. – Воронеж: И.П.Лакоценин, 20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айзане  С.Я. Физическая культура для малышей: Кн. Для воспитателя дет. Сада.- 2-е изд., испр. – М.: Просвещение, 198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имофеева Е.А. Подвижные игры с детьми младшего дошкольного возраста: Кн. Для воспитателя дет. сада. – 2-е изд., испр. и доп. – М.: Просвещение, 198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ишкина В.А., Мащенко М.В. Какая физкультура нужна дошкольнику: Кн. Для воспитателей дет. сада и родителей. – М.: Просвещение, 199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ак работать по программе «Детство»: Учебно – методическое пособие / Т.И. Бабаева и др. Сост. и ред.  Т.И. Бабаева, М.В. Крудехт, З.А. Михайлова. - СПб: Детство – Пресс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лан – программа пособие в детском саду: Методическое пособие для воспитателей детского сада / Сост. Н.В. Гончарова и др.; под ред. З.А. Михайловой. – 2-е изд. – СПб: Детство-Пресс, 200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Малыши, физкульт-привет! Система работы по развитию основных движений детей раннего возраста. – М.: Издательство «Скрипторий 2003», 2006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15:00Z</dcterms:created>
  <dc:creator>Анна Моисеевна</dc:creator>
  <dc:description/>
  <cp:keywords/>
  <dc:language>en-US</dc:language>
  <cp:lastModifiedBy>Анна Моисеевна</cp:lastModifiedBy>
  <dcterms:modified xsi:type="dcterms:W3CDTF">2013-01-10T10:33:00Z</dcterms:modified>
  <cp:revision>6</cp:revision>
  <dc:subject/>
  <dc:title/>
</cp:coreProperties>
</file>