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рганизации непрерывной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компенсирующе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По стопам Ломоносов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знания детей о великом русском  учёном М. В. Ломоносо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ширить знания детей о жизни и научной деятельности              М. В. Ломоносова, о родном городе, кра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 и интереса к исследовательской деятельности через проведение опыт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детей по данной тем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установлении грамматических связей в предложении, исправлении деформированной фраз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бразы букв русского алфавита, развивать фонематические функции: упражнять в придумывании слов с заданным звуком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нструктивный праксис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, зрительно-моторную координацию, тактильные ощущения, воображение, слуховое внимание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ви к малой родине, гордости и уважения к своему народ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имедийной презентации №1, ознакомительная беседа о жизни и научной деятельности М. В. Ломоносова, чтение специального выпуска газеты «Солнечный зайчик» № 58 / 2010 «Ломоносов. Ярких знаний свет…», беседа о родном крае, рассматривание фотоальбома  с  видами        г. Северодвинска, экскурсия по улице Ломоносова г. Северодвинска, знакомство с коллекцией полезных ископаемы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.В. Ломоносова; мультимедийная презентация №2; костюм Магистра Времени, костюм Академика; карта г. Северодвинска, фотографии и иллюстрации с достопримечательностями г. Северодвинска, макет улицы; фонограммы: бой часов, звук окрытия-закрытия портала; ноутбук; лабиринт «По стопам Ломоносова», красный маркер, картинки-символы деревни Мишанинской, Московского Кремля, г. Санкт-Петербурга, г. Марбурга; образцы букв латинского, арабского, греческого и русского алфавитов; 3 стеклянные ёмкости, яйцо, соль, вода, ложка; образцы кам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зные ископаемые» (учебная коллекция), предметы из дерева, стекла, ткани, пластмассы, металла, меха, камня, «Умный мешочек»; игра «Мозаика» по количеству де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скурсовод: - Сегодня мы отправляемся с вами в путешествие по нашему городу. Как называется наш город? (Северодвинск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улицы нашего города. Какая улица в городе Северодвинске самая длинная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улица Ломоносова. Экскурсовод предлагает детям найти фотографию памятника М. В. Ломоносову среди нескольких предложенных (памятники В.И. Ленину, </w:t>
      </w:r>
      <w:r>
        <w:rPr>
          <w:rFonts w:cs="Times New Roman" w:ascii="Times New Roman" w:hAnsi="Times New Roman"/>
          <w:sz w:val="28"/>
          <w:szCs w:val="28"/>
        </w:rPr>
        <w:t>С. М. Киро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строителям и другие) и построить макет улицы от площади М. В. Ломоносова до площади Д. Г. Паша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: - Назовите здания, строения, расположенные на улице Ломоносова. (Детская и взрослая поликлиники, магазин «Татьяна», родильный дом, магазин «Спорттовары», дом быта «Северное сияние», драматический театр, ЦУМ, центральная библиотека им. Н. В. Гоголя и другие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ляют фотографии названных зданий на макет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: - Посмотрите,  какая длинная улица Ломоносова. На самом деле она ещё длиннее. Мы построили только её часть. Скажите, в честь кого она названа? (Показ портрета М. В. Ломоносова.) Расскажите, что вы знаете о Михаиле Васильевиче Ломоносове. (Ответы детей.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есь мир празднует 300 лет со дня рождения нашего великого земляка. Вы бы хотели отправиться в путешествие во времени на 300 лет назад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боя часов, появляется Магистр Времени. Он приветствует детей и открывает портал времени – ноутбук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Ребята, вы знаете, где родился М. В. Ломоносов? В какой семье рос будущий учёный? Чем в детстве занимался маленький Миша? Ходил ли Миша в школу? (Магистр Времени демонстрирует слайды № 1, 2, 3 из мультимедийной презентации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, обращая внимание детей на следующий слайд №4 спрашивает: - Куда идёт Михайло Ломоносов? (Ответы детей.) Экскурсовод предлагает  одному из детей найти на лабиринте путь от деревни Мишанинской до Москвы и обвести этот отрезок красным марке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Времени «перемещает» детей в Москву через портал времени (показ слайда №5 с изображением Славяно-греко-латинской академии), где их встречает Академик и рассказывает о том, как учился Михайло Ломоносов, каких успехов он достиг в овладении разными языками (владел 31 языкам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кадемик: - А знаете ли вы свой родной язык? Разумеете ли русскую грамоту? Сейчас я вам устрою экзамен. Предстоит вам выбрать среди букв разной письменности те, коим присуще очертание русской азбуки. (Дети выбирают заданные буквы среди букв латинского, арабского, греческого и русского языков.)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: - Далее прошу вас назвать слово, начало которому и есть звук, обозначаемый буквой. (Каждый ребёнок придумывает слово, начинающееся с того звука, который обозначается найденной им буквой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продолжает урок русской словесности. Он составляет деформированные фразы, включающие придуманные детьми слова. Например, «Корова, ходить, по, зелёный, поле». Дети исправляют «Корова ходит по зелёному полю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: - Вспомните, ребята, куда направили учиться Михайло Ломоносова как лучшего ученика из Москвы? (В Санкт-Петербург, в Петербургскую академию наук.) Там Михайло изучал математику и физи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предлагает  одному из детей найти на лабиринте путь от Москвы до Санкт-Петербурга и обвести этот отрезок красным марке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 Времени «перемещает» детей в Санкт-Петербург через портал времени (демонстрация слайда № 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: - Сегодня, студенты, мы будем проводить опыт, оный поможет нам вникнуть в физические свойства воды и со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ьмём 3 банки. Одну банку наполним чистой водой и опустим в нее сырое яйцо. Как вы думаете, оно уто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ую банку нальём воды и добавим несколько ложек соли. Получился крепкий раствор поваренной соли. Опустим туда второе яйцо. Оно будет плавать или утонет? Это объясняется тем, что соленая вода тяжелее, поэтому и плавать в море легче, чем в ре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ладем  на дно третьей банки яйцо. Будем подливать по очереди воду из обеих банок. Понаблюдаем, что будет происходить с яйцом? Мы получили такой раствор, в котором яйцо не будет ни всплывать, ни тонуть. Оно держится, как подвешенное, посреди раств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Внешне соленая и пресная вода не отличается друг от друга, но обладают они разными свойств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Назовите, в какой стране Ломоносов изучал горное дело? (В Германии.) Найдите на лабиринте путь от Санкт-Петербурга до города Марбурга в Германии, выделите его красным марке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Времени «перемещает» детей в Германию  (демонстрируется слайд № 7 с изображением Марбургского университета). Неожиданно под звуковой сигнал портал времени блокируется (слайд № 8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Времени объясняет, что для открытия портала времени необходимо выполнить сложное задание.</w:t>
      </w:r>
    </w:p>
    <w:p>
      <w:pPr>
        <w:pStyle w:val="Normal"/>
        <w:spacing w:lineRule="auto" w:line="36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Дети вместе с Магистром Времени рассматривают коллекцию с образцами кам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зные ископаемые (учебная коллекция)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я их свойства и качества (гранит, слюда, каменный уголь, магнитный железняк, боксит и другие; блестящий, матовый, твёрдый, слоистый, гладкий, шершавый, холодный…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Затем Магистром Времени предлагает найти на ощупь камни среди различных материалов (предметов из дерева, стекла, ткани, пластмассы, металла, меха, камня), лежащих в «Умном мешочке» (аналог игры «Чудесный мешочек»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Магистр Времени просит детей назвать первый звук в фамилии Ломоносов и выложить букву Л из камней, найденных в «Умном мешочк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граду портал времени открывает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: - Хочу напомнить вам, отроки, что ваш соотечественник Михайло Ломоносов 5 лет постигал науки за границей. Немецкие профессора восхищались талантом, знаниями и трудолюбием этого русского студ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овод предлагает детям вспомнить, куда возвращается после обучения в Марбурге Михаил Ломоносов (в Санкт-Петербург). Дети рисуют на лабиринте обратный путь.  Магистр Времени  «перемещает» детей на Роди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:  - После возвращения в Петербург М. В. Ломоносов был зачислен в состав Академии наук. Он добился того, чтобы обучение в академии велось на русском языке, а не на латыни, как было ранее, и Академия наук начала пополняться русскими учё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Главной для себя наукой Ломоносов считал химию. По его настоянию при академии была создана Химическая лаборатория, где он проводил опыты по изготовлению непрозрачного цветного стек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 Времени демонстрирует слайд № 9 с изображением лаборатории:               - Михаилу Васильевичу удалось создать рубиновое стекло, окрашенное золотом. До него «золотые рубины» умели делать только древние ассирийцы. Но их рецепты были утеря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Для чего Михаил Васильевич создавал стёклышки разного цвета? (Создавал из них мозаичные картины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Времени демонстрирует слайд № 10 с изображением мозаичных картин, созданных М. В. Ломоносовым и его учениками: - Ломоносов стал первым в России автором мозаик. И вы, ребята, тоже умеете создавать мозаичные картины, но только из игрушечной моза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: - Хочу напомнить вам, отроки, что Михайло Васильевич интересовался астрономией – наукой о звёздах. Он создал «ночезрительную трубу» для наблюдения за звёздным небом. (Демонстрируется слай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.) Сейчас этот прибор называют телескоп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ложить из мозаики телеско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Прошло почти триста лет, как Михаил Васильевич Ломоносов совершил свои научные открытия и достижения, которыми до сих пор восхищаются и гордятся русские люди. Ломоносов был сыном крестьянина из далёкой деревни на северной окраине России, а стал величайшим русским учёным, признанным всем ми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Времени предлагает детям «посмотреть» в выложенные из мозаики телескопы и найти объекты, названные именем Ломоносова. (Демонстрация слайдов № 12-№ 24: памятники М. В. Ломоносову в городах Архангельской области, город Ломоносов, кратер на Луне, кратер на Марсе, минерал ломоносовит, Московский Государственный университет имени Ломоносова и т.д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- Вот и заканчивается наше путешествие. Мы с вами мысленно побывали в тех местах, где жил, учился и работал М. В. Ломоносов. (Демонстрация слайда № 25.) Он хотел и добился того, чтобы все дети, и богатые, и бедные, могли получать образ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: - И мы хотим, чтобы вы стремились к получению знаний, следовали примеру Ломоносова и в дальнейшем прославляли нашу страну Россию!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5:00Z</dcterms:created>
  <dc:creator>User</dc:creator>
  <dc:description/>
  <cp:keywords/>
  <dc:language>en-US</dc:language>
  <cp:lastModifiedBy>User</cp:lastModifiedBy>
  <dcterms:modified xsi:type="dcterms:W3CDTF">2011-11-13T10:05:00Z</dcterms:modified>
  <cp:revision>7</cp:revision>
  <dc:subject/>
  <dc:title>Конспект организации непрерывной образовательной деяте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304153</vt:r8>
  </property>
</Properties>
</file>