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60"/>
        <w:gridCol w:w="361"/>
        <w:gridCol w:w="360"/>
        <w:gridCol w:w="36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вижени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гом по кру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едме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вновес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извилистой дорож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шну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препятств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руча в обру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щика на ящ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возвышение и спуск с н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между предме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ванием предм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 на мес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линию, верев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2 ли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а 2-х ног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ыгивание с предм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одной и двумя ру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под дуг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ывание мяча друг дру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вперед сниз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из-за голов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мяча от гру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т воспит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через верев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 предметов в ц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на четверень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д препятств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бревно, скамей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лесенке-стремян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скамейке, лежа на живо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5:00Z</dcterms:created>
  <dc:creator>Анна Моисеевна</dc:creator>
  <dc:description/>
  <cp:keywords/>
  <dc:language>en-US</dc:language>
  <cp:lastModifiedBy>Анна Моисеевна</cp:lastModifiedBy>
  <dcterms:modified xsi:type="dcterms:W3CDTF">2013-01-04T11:13:00Z</dcterms:modified>
  <cp:revision>4</cp:revision>
  <dc:subject/>
  <dc:title/>
</cp:coreProperties>
</file>