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86 общеразвивающе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ыктывка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52"/>
          <w:szCs w:val="52"/>
        </w:rPr>
        <w:t>Проект «Елочка»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образовательная область «Познание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Сметанина,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ДОУ «Детский сад № 8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ыктывкар, 20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: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ладшая групп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Елочка»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щать социальный опыт ребенка через различные виды деятельности; формировать доброжелательное отношение к окружающему мир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чи прое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Формировать у детей раннего возраста целостную картину мира через развитие  экологических представлений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ие способности детей и их родителей в продуктивной и музыкальной деятельности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о-исследовательскую деятельность детей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Создать необходимые условия развивающей среды и доброжелательную атмосферу для всестороннего развития ребенк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роки реализации</w:t>
      </w:r>
      <w:r>
        <w:rPr>
          <w:color w:val="000000"/>
          <w:sz w:val="28"/>
          <w:szCs w:val="28"/>
        </w:rPr>
        <w:t>: Краткосрочный (1 месяц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>: Познавательны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п проекта</w:t>
      </w:r>
      <w:r>
        <w:rPr>
          <w:color w:val="000000"/>
          <w:sz w:val="28"/>
          <w:szCs w:val="28"/>
        </w:rPr>
        <w:t>: Комплексны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 xml:space="preserve">: де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ладшей группы, воспитатели, музыкальный руководитель,  родите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еализации проек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нравственное развити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одуктивной деятельности.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знавательно-исследовательское развитие.                                                                                       Приобщение к художественной литератур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осущест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на участке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на вопросы детей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е рассказывания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наглядного материала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художественной литературы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ые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Название и форма итогового мероприятия</w:t>
      </w:r>
      <w:r>
        <w:rPr>
          <w:sz w:val="28"/>
          <w:szCs w:val="28"/>
        </w:rPr>
        <w:t xml:space="preserve"> (события, праздника и др.): Праздник новогодней елк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итогового мероприятия: </w:t>
      </w:r>
      <w:r>
        <w:rPr>
          <w:bCs/>
          <w:sz w:val="28"/>
          <w:szCs w:val="28"/>
        </w:rPr>
        <w:t xml:space="preserve">12. 2012 г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ИО воспитателя, ответственного за итоговое мероприятие: </w:t>
      </w:r>
      <w:r>
        <w:rPr>
          <w:bCs/>
          <w:sz w:val="28"/>
          <w:szCs w:val="28"/>
        </w:rPr>
        <w:t>М.А. Сметанина</w:t>
      </w:r>
      <w:r>
        <w:rPr>
          <w:sz w:val="28"/>
          <w:szCs w:val="28"/>
        </w:rPr>
        <w:t xml:space="preserve">,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ннем возрасте ребенок  начинает познавать и открывать для себя все многообразие окружающего его  мира, он только учится замечать красоту природы и видеть, насколько разнообразны и многочисленны ее обитатели. Именно в этом возрасте ребенок начинает знакомиться с растительным миром, у него формируются первые представления о деревьях, и, несомненно,  одним из самых ярких представителей является ель. Ёлочка для ребенка не просто дерево, но еще и главный атрибут новогоднего праздника.  На примере ели детям легко показать общие и отличительные особенности различных видов деревье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и и задачи данного проекта входят не только развитие экологических представлений детей, но и в первую очередь формирование доброжелательного отношения к окружающему миру, воспитание в детях любви к природе.  В раннем возрасте в детях необходимо заложить те нравственные качества, которые в дальнейшем будут развиваться и станут основой его мировоззрения. К сожалению именно в раннем возрасте мы часто забываем о том, что необходимо дать детям не только знания об окружающем мире, но и воспитывать в них экологическую культуру и нравственные каче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ссматривать ель как объект познавательно-исследовательского развития, то  мы можем использовать ее для проведения экспериментирования (колется - не колется), что наверняка вызовет в детях неподдельный интере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 удовольствием занимаются продуктивной деятельностью по данной теме, нетрадиционное рисование, коллективные работы по лепке, конструирование и совместные поделки с родителями – это лишь малая доля того, что можно предложить детя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этому можно предположить, что обеспечив комплексный подход и последовательную  структуру образовательной деятельности, мы сможем вызвать у детей интерес и сформировать четкие знания по теме данного проекта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достаточная сформированность у детей представлений о хвойных деревьях, потребительское отношение к природе,  </w:t>
      </w:r>
      <w:r>
        <w:rPr>
          <w:sz w:val="28"/>
          <w:szCs w:val="28"/>
        </w:rPr>
        <w:t>дети и родители не знакомы с историей новогодней ел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Дети должны уметь выделять ель из ряда других деревьев, знать ее отличительные особен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стихотворения о елочке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личать характерные признаки предметов различными анализаторами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и с любовью относится к природе.</w:t>
      </w:r>
    </w:p>
    <w:p>
      <w:pPr>
        <w:pStyle w:val="Normal"/>
        <w:ind w:left="12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осуществления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Подготовитель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бражение целей и задач проек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матического планирования мероприят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 родителями детей вопросов, связанных с реализацией проект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предметно-развивающей сред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наглядного материала, литературы, пособий, дидактических игр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Основно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ткрытой тематической образовательной деятельности для родителей «Ёлки-иголки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матической образовательной деятельности «Ёлочка»  (познание, коммуникация, социализация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разовательной деятельности  «Новогодняя красавица» (коллективная работа, нетрадиционное рисовани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матической образовательной деятельности «Скоро новогодний праздник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интегрированной образовательной деятельности «Что мы знаем о пушистой красавице»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конкурса для родителей на тему: «Как нам нравится, елочка – красавица!»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ыставки совместных работ детей и род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апки-передвижки для родителей на тему: «Любимая традиция – новогодняя ёлка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художественных произведений по т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песни «В лесу родилась елочка» сл. Р.Кудашевой, муз. Л. Бекман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хоровода «Новогодний хоровод » муз. Филлипенк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чивание стихов про ёлк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 - отобразительная игра «Мы едем, едем, едем…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елью на прогулке и в групповой комнат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дактические игры: «Найди снеговику ёлочку», «Собери ёлочку», «Наряди ёлочку», «Чудесный мешочек», «Найди самую высокую елку», «Разложи по цвет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ари елочке игрушку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вание «У ёлочки на дне рождения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ение елки в группе совместно с деть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ение группы коллективной работой «Новогодняя красавица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Новогодней ёл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Заключ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бщение и презентация опыта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тчетной документац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 - тематический 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91"/>
        <w:gridCol w:w="748"/>
        <w:gridCol w:w="2108"/>
        <w:gridCol w:w="1901"/>
        <w:gridCol w:w="1896"/>
        <w:gridCol w:w="2122"/>
        <w:gridCol w:w="2083"/>
        <w:gridCol w:w="198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Эта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теграция образовательных областе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ция развивающей среды для самостоятельной деятельности детей (центры активности, все помещения групп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 родителями, социальными партнерами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рупповая, подгруппо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тельная деятельность в режимных моментах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творчество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туативная беседа «Скоро, скоро Новый год!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в присутствии детей иллюстраций с изображением 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родителями детей вопросов, связанных с реализацией проек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НОД «Ёлочка»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Наблюдение за ель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Д/и «Найди снеговику ёлочк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Чтение стихотворения «Ёлка»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. Чуков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в присутствии детей иллюстраций с изображением 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Д/и «Найди снеговику ёлочк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учивание стихотворения «Ёлочка» М. Ивенсе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родителей с условиями конкурса «Как нам нравится, елочка – красавица!»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тво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Д/и «Чудесный мешоче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О. Высотская «Елоч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в присутствии детей альбома «Лесная красав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тв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Новогодняя красавица» (коллективная работа, нетрадиционное рисовани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Д/и «Наряди ёлочк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в присутствии детей альбома «Лесная красав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тво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песни «В лесу родилась елочка» сл. Р.Кудашевой, муз. Л. Бекм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атривание альбома «Лесная красавиц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шение группы коллективной работой «Новогодняя красав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Д/и «Наряди ёлочк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И. Токмакова «Как на горке - снег, снег…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Наблюдение за ель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«У ёлочки на дне рожд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Д/и «Найди самую высокую елк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а ёлку украшала…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апки-передвижки для родителей на тему: «Любимая традиция – новогодняя ёлк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Д/и «Найди самую высокую елк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Заучивание стихотворения О. Высотско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«Ёлоч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ОД «Скоро новогодний праздни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Е. Ильина «Наша ел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/о игра «Мы едем, едем, едем…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Организация выставки  совместных работ детей и их родите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хоровода «Новогодний хоровод » муз. Филлипен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Разложи по цвет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Собери елочк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Наблюдение за ель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ожественно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тв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ткрытой НОД для родителей «Ёлки-иголки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/и «Подари елочке игрушк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шение елки в группе совместно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че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ние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ммуник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НОД «Что мы знаем о пушистой красавице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стихов у украшенной ел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атривание праздничной 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р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новогодней ел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глашение родителей на праздник ел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 проект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совместных работ детей и родителей на тему: «Как нам нравится, ёлочка – красавица!»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новогодней елки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непосредственно образовательная деятельность: «Что мы знаем о пушистой красавице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8:00Z</dcterms:created>
  <dc:creator>Анна Моисеевна</dc:creator>
  <dc:description/>
  <cp:keywords/>
  <dc:language>en-US</dc:language>
  <cp:lastModifiedBy>Анна Моисеевна</cp:lastModifiedBy>
  <cp:lastPrinted>2013-01-06T22:48:00Z</cp:lastPrinted>
  <dcterms:modified xsi:type="dcterms:W3CDTF">2013-01-06T18:56:00Z</dcterms:modified>
  <cp:revision>20</cp:revision>
  <dc:subject/>
  <dc:title/>
</cp:coreProperties>
</file>