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(РУП) по физическому развитию разработана на основе программы «Детство: Программа развития и воспитания детей в детском саду» под ред. Т.И. Бабаевой, З.А. Михайловой, Л.М. Гурович и др. и «План-программы образовательно-воспитательной работы в детском саду» под ред. З.А. Михай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хранять и укреплять здоровье детей, создавая условия для систематического закаливания организма, формирования и совершенствования умений и навыков в основных видах движений на занятиях и вне их, формирование правильной осанки, развитие координации движений, равновесия, умения ориентироваться в пространстве, формирование положительных эмоций, активности в самостоятельной двигательной деятельности, приобщение к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принципами построения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. Для полноценного физического развития необходимо соблюдать системность, непрерывность всего материала и повторение его на последующих зан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направленность. При организации занятий учитывается возраст детей, их физическая подготовка, обеспечивается рациональная двигательная нагруз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индивидуализация. При планировании  занятий учитываются индивидуальные особенности каждого ребенка, его интересы и возмо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. Все занятия строятся на основе комфортности, доверительного общения с взрослым и сверст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направленность, результатом которой является самостоятельное создание ребенком новых движений, основанных на использовании его двигательного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 Принцип тесно связан с осознанностью: то, что осмысливается ребенком при словесном задании, проверяется практикой, воспроизведением движения, в котором двигательные ощущения играют важную 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ения детей 2-3 лет. Рассчитана на 1 год обучения, по 2 занятия в неделю, длительностью до 10 минут. В течение учебного года проводится 72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стойчивого интереса к занятиям физической культурой, формирование элементарных представлений о пользе занятий физической культурой и воспитание привычки к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строятся с учетом возрастных особенностей детей  данного возраста. Занятия строятся на игровом сюжете и направлены на обучение детей ориентировке в пространстве, умению действовать сообща, особенно в играх, проявление индивидуальных двигательных способностей, постепенное овладение жизненно важными видами движений – ходьбой, бегом, прыжками, метанием, лазанием, равновес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ограммы по овладению основами двигательной культуры последовательно даны </w:t>
      </w:r>
      <w:r>
        <w:rPr>
          <w:rFonts w:cs="Times New Roman" w:ascii="Times New Roman" w:hAnsi="Times New Roman"/>
          <w:b/>
          <w:sz w:val="28"/>
          <w:szCs w:val="28"/>
        </w:rPr>
        <w:t>построения и перестроения</w:t>
      </w:r>
      <w:r>
        <w:rPr>
          <w:rFonts w:cs="Times New Roman" w:ascii="Times New Roman" w:hAnsi="Times New Roman"/>
          <w:sz w:val="28"/>
          <w:szCs w:val="28"/>
        </w:rPr>
        <w:t>: стайкой, друг за другом, парами. Представлены различные виды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ьбы и бега</w:t>
      </w:r>
      <w:r>
        <w:rPr>
          <w:rFonts w:cs="Times New Roman" w:ascii="Times New Roman" w:hAnsi="Times New Roman"/>
          <w:sz w:val="28"/>
          <w:szCs w:val="28"/>
        </w:rPr>
        <w:t>: ходьба и бег небольшими группами и всей группой в прямом направлении, ходьба и бег друг за другом, по кругу, в разных направлениях. Бег в медленном и быстром тем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вновесии</w:t>
      </w:r>
      <w:r>
        <w:rPr>
          <w:rFonts w:cs="Times New Roman" w:ascii="Times New Roman" w:hAnsi="Times New Roman"/>
          <w:sz w:val="28"/>
          <w:szCs w:val="28"/>
        </w:rPr>
        <w:t xml:space="preserve"> связаны с освоением ходьбы на уменьшенной и приподнятой от пола площади опоры, ходьба по шн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ыжках</w:t>
      </w:r>
      <w:r>
        <w:rPr>
          <w:rFonts w:cs="Times New Roman" w:ascii="Times New Roman" w:hAnsi="Times New Roman"/>
          <w:sz w:val="28"/>
          <w:szCs w:val="28"/>
        </w:rPr>
        <w:t>: подскоки на месте на носках и с продвижением, с доставанием предметов, спрыгивание с предмета, перепрыгивание через линии, вере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в метании</w:t>
      </w:r>
      <w:r>
        <w:rPr>
          <w:rFonts w:cs="Times New Roman" w:ascii="Times New Roman" w:hAnsi="Times New Roman"/>
          <w:sz w:val="28"/>
          <w:szCs w:val="28"/>
        </w:rPr>
        <w:t>: катание мяча друг другу, перебрасывание мяча через предмет, бросание предмета в горизонтальную и вертикальную цель, вда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в лазании:</w:t>
      </w:r>
      <w:r>
        <w:rPr>
          <w:rFonts w:cs="Times New Roman" w:ascii="Times New Roman" w:hAnsi="Times New Roman"/>
          <w:sz w:val="28"/>
          <w:szCs w:val="28"/>
        </w:rPr>
        <w:t xml:space="preserve"> ползание на четвереньках с опорой на ладони и колени, ползание под препятствием, перелезание через препятствие, лазание по лесенке-стремянке, гимнастической стенке, удоб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му овладению ребенком программного материала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таких методов обучения как: репродуктивный метод, метод строго регламентированного упражнения, игровой метод и др. А также приемов: наглядно-слуховых, прием краткого одновременного описания и объяснения физических упражнений, команды, распоряжения, сигналы, считалки, образный сюжетный рассказ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одится оценка результатов обучения. При проведении диагностики используются следующие методы и приемы: наблюдение за ребенком, и игр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екомендуется использовать учебно-методический комплек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ерина И.Е.Физкультурные минутки и динамические паузы в дошкольных образовательных учреждениях: практ. пособие / И.Е. Аверина. – 4-е изд. – М.: Айрис-пресс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зырина Л.Д. Физическая культура – дошкольникам: Младший возраст: Пособие для педагогов дошк. учреждений. – М.: Гуманит. изд. центр ВЛАДОС, 200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пухина Н.А. Конспекты занятий в первой младшей группе детского сада. Практическое пособие для воспитателей и методистов ДОУ. – Воронеж: И.П.Лакоценин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йзане  С.Я. Физическая культура для малышей: Кн. Для воспитателя дет. Сада.- 2-е изд., испр. – М.: Просвещение, 198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мофеева Е.А. Подвижные игры с детьми младшего дошкольного возраста: Кн. Для воспитателя дет. сада. – 2-е изд., испр. и доп. – М.: Просвещение, 198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ишкина В.А., Мащенко М.В. Какая физкультура нужна дошкольнику: Кн. Для воспитателей дет. сада и родителей. – М.: Просвещение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работать по программе «Детство»: Учебно – методическое пособие / Т.И. Бабаева и др. Сост. и ред.  Т.И. Бабаева, М.В. Крудехт, З.А. Михайлова. - СПб: Детство – Пресс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лан – программа пособие в детском саду: Методическое пособие для воспитателей детского сада / Сост. Н.В. Гончарова и др.; под ред. З.А. Михайловой. – 2-е изд. – СПб: Детство-Пресс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лыши, физкульт-привет! Система работы по развитию основных движений детей раннего возраста. – М.: Издательство «Скрипторий 2003»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Анна Моисеевна</dc:creator>
  <dc:description/>
  <cp:keywords/>
  <dc:language>en-US</dc:language>
  <cp:lastModifiedBy>Анна Моисеевна</cp:lastModifiedBy>
  <dcterms:modified xsi:type="dcterms:W3CDTF">2013-01-10T09:32:00Z</dcterms:modified>
  <cp:revision>12</cp:revision>
  <dc:subject/>
  <dc:title/>
</cp:coreProperties>
</file>