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жем кукле На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М.А. Сметани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АДОУ «Детский сад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г. Сыктывк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мотивация:</w:t>
      </w:r>
      <w:r>
        <w:rPr>
          <w:rFonts w:cs="Times New Roman" w:ascii="Times New Roman" w:hAnsi="Times New Roman"/>
          <w:sz w:val="28"/>
          <w:szCs w:val="28"/>
        </w:rPr>
        <w:t xml:space="preserve"> Оказать помощь кукле, попавшей в неприят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О «Познание»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глядно-действенное мышление, стимулировать поиск новых способов решения практических задач при помощи различных предметов (игрушек, предметов быта). Продолжать учить выявлять свойства воды: она прозрачная, льется, бывает теплой и холодной, в воде растворяются некоторые вещества (при этом вода меняет цвет, вку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О «Коммуникация»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пользовать слова, обозначающие качества предмета: прозрачная, теплая, холодная, ль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О «Социализация»: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стремление ребенка активно вступать в общение, высказы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О «Музыка»:</w:t>
      </w:r>
      <w:r>
        <w:rPr>
          <w:rFonts w:cs="Times New Roman" w:ascii="Times New Roman" w:hAnsi="Times New Roman"/>
          <w:sz w:val="28"/>
          <w:szCs w:val="28"/>
        </w:rPr>
        <w:t xml:space="preserve"> Вызывать у детей эмоциональный отклик на музыкальное произведение, побуждать их выполнять совместные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грово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рудование для опытно-экспериментальной деятельности с водой: прозрачные стаканчики, ложка, сахар, чай-заварка, две емкости с водой холодной и теп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кукол, сидящих в игровом уголке, какие они нарядные и красивые. В коляске сидит кукла Настя, вся чумазая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ем кукла Настя отличается от остальных куко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кла Настя:</w:t>
      </w:r>
      <w:r>
        <w:rPr>
          <w:rFonts w:cs="Times New Roman" w:ascii="Times New Roman" w:hAnsi="Times New Roman"/>
          <w:sz w:val="28"/>
          <w:szCs w:val="28"/>
        </w:rPr>
        <w:t xml:space="preserve"> Ой, как хорошо ребята, что вы пришли к нам в гости. А то одной так скучно! Со мной никто играть не хочет. Девочки возьмите меня на ручки, покачайте, спойте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стенька, ты наверно долго гуляла? Играла в песке, вся перепачкалась: руки грязные, лицо чумазое. Ребята, что надо сделать, чтобы кукла стала чистой? Как ей помочь? (ответ детей: помыть) А что нам для этого нужно? (Вода, мыло, полотенце) А какой водой умываться лучше? (теплой) Вот посмотрите у нас два таза с водой. Как узнать где вода теплая, а где холодная? (потрогать пальчиком)  Давайте потрогаем. Какая вода в красном тазу? (холодная), а в желтом? (теплая). Значит, мыть ее мы будем в желтом тазу. Вот мы ей лицо помоем, руки намылим, смоем. А теперь сполоснем тоже теплой водой.  При умывании воспитатель читает потешку «Водичка, водичка…». А теперь возьмем полотенце  и вытрем лицо и руки у Насти. Какая стала Настя? (чистая, красивая) А кто помог ей стать такой? (мы ребята и водичка-волшебница, которая может быть и холодной и тепло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стя совсем развеселилась и хочет вас угостить ч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 Проходите, ребята, садитесь за столы. Сейчас я вас буду угощать ч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 я тебе помогу. (Воспитатель берет чайник и наливает всем ребятам.) Посмотрите, как хорошо льется водичка, потому что она жидкая. А что нам видно в чашке? (ложка) Да , мы видим с вами ложку, потому что вода прозра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Пейте, угощайтесь чаем, д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разве это чай? (нет, это чистая вода) Как же нам сделать чай? (нужно налить) Воспитатель добавляет заварку. Что мы видим? (вода окрасилась). Вот какая вода-волшебница. Она может быть прозрачной и менять сво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Ну, все ребята, угощайтесь, теперь-то у нас настоящий чай, вкусный.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, какой чай на вкус? (без вкуса, не сладкий) Что надо сделать, чтобы он стал сладким? (добавить сахар) Возьмем сахар, положим в стакан и размешаем ложкой. Что мы видим? (сахар растворился, исчез) Вот какая вода. Сначала она окрасилась с помощью чая, а теперь еще и сахар растворила. Давайте попробуем. Какой чай стал? (вкусный, сладкий) Вот вода волшебница превратилась в чай вкусный и слад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, Настя, видишь, как мы тебе сегодня помогали. Ребята, что мы сегодня делали, как мы помогали кукле? (умывали теплой водой и помогали готовить чай) А теперь Настя приглашает вас потанцевать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дети свободно танцуют вместе с кук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2:00Z</dcterms:created>
  <dc:creator>Анна Моисеевна</dc:creator>
  <dc:description/>
  <cp:keywords/>
  <dc:language>en-US</dc:language>
  <cp:lastModifiedBy>Анна Моисеевна</cp:lastModifiedBy>
  <dcterms:modified xsi:type="dcterms:W3CDTF">2012-12-25T08:08:00Z</dcterms:modified>
  <cp:revision>6</cp:revision>
  <dc:subject/>
  <dc:title/>
</cp:coreProperties>
</file>