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 родителя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Закаливание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.А. Смета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евних времён было замечено, что закаливание способствует укреплению здоровья. Основоположник античной медицины Гиппократ (460-377 гг. до н.э.) писал о необходимости закаливания холодом. Авиценн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н.э. в трактате «Канон врачебной науки» изложил правила закаливающих процедур водой. В эпоху Возрождения закаливание считалось одной из важных задач в системе воспитания детей. В России о закаливании упоминалось ещё в «Поучении Владимира Мономах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основоположников отечественной педиатрии Г.Н. Сперанский, опираясь на труды учёных и врачей, опубликованные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написал первую в России научную монографию по этому вопросу – «О закаливании детского организма» (191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ля закаливания применяют воздействие холодом как наиболее актуальное в нашем климате. Физиологические исследования показали, что даже кратковременное действие холода оставляет после себя длительный след – последействие. Повторные процедуры, наслаиваясь на последействие, повышают устойчивость организма к колебаниям температуры. К сожалению, прекращение занятий на 3-3 недели, а у детей раннего возраста – даже на 5-7 дней, почти на нет сводит достигнутые результ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специалиста по закаливанию А. Колгушкина (1997) показали, что устойчивый эффект можно получить в результате систематических  занятий в течение 2-3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родными факторами закаливания являются воздух, солнце и вода.</w:t>
      </w:r>
      <w:r>
        <w:rPr>
          <w:rFonts w:cs="Times New Roman" w:ascii="Times New Roman" w:hAnsi="Times New Roman"/>
          <w:sz w:val="28"/>
          <w:szCs w:val="28"/>
        </w:rPr>
        <w:t xml:space="preserve"> При здоровом образе жизни (достаточное пребывание ребёнка на свежем воздухе; регулярное проветривание помещения; одежда, позволяющая свободно двигаться без перегревания) эти факторы постоянно и естественно оказывают влияние на организм. Одежда должна соответствовать не только погоде, но и деятельности ребё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 </w:t>
      </w:r>
      <w:r>
        <w:rPr>
          <w:rFonts w:cs="Times New Roman" w:ascii="Times New Roman" w:hAnsi="Times New Roman"/>
          <w:b/>
          <w:sz w:val="28"/>
          <w:szCs w:val="28"/>
        </w:rPr>
        <w:t>основные правила температурного режима.</w:t>
      </w:r>
      <w:r>
        <w:rPr>
          <w:rFonts w:cs="Times New Roman" w:ascii="Times New Roman" w:hAnsi="Times New Roman"/>
          <w:sz w:val="28"/>
          <w:szCs w:val="28"/>
        </w:rPr>
        <w:t xml:space="preserve"> Для детей раннего возраста рекомендуется поддерживать температуру воздуха в пределах 20-22 градусов С. Так называемая «комфортная» температура (24-25 градусов С) не рекомендуется для повседневного пребывания детей, поскольку «изнеженный» ребёнок легче подвергается просту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омещений летом необходимо проводить через открытые окна, в хорошую погоду – весь день. В другие сезоны помещение проветривают через фрамуги, форточки не менее 4-5 раз в день по 10-15 минут (при внешней температуре не ниже 20 градусов  даже в присутствии детей). При открытых форточках дети могут находиться в помещении только в том случае, если внешняя температура не ниже 5 градусов С. Во время отсутствия детей в помещении рекомендуется сквозное проветри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адиционным методам закаливания относятся воздушные и водные процедуры с постоянным снижением температуры или увеличением времени воздействия хол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ушные ванны – ценные закаливающие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Их начинают проводить при температуре воздуха в помещении 19-22 градуса С. Затем путём проветривания температуру постепенно понижают: для детей 1-2 лет – до 18-17 градусов С, для детей 2-3 лет – до 16-15 градусов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родолжительность воздушных ванн – 5 минут; каждые 2-3 дня время увеличивают на 1 минуту и доводят до 30 минут. Ребёнок в возрасте 1 года – 3 лет во время воздушной ванны при температуре 18 градусов должен быть одет в майку, трусики, носки и тапочки, а через 2 недели – только в трусики и тапочки. Детям с 1 года 6 месяцев воздушные ванны полезно сочетать с гимнастикой и массажем. Проводится воздушная ванна один раз в день. При появлении признаков переохлаждения («гусиная кожа» и др.) процедуру следует прекрат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нимать воздушные ванны на открытом воздухе при рассеянном солнечном свете в безветренную погоду, регулируя ее продолжительность в зависимости от окружающей температуры и самочувствия ребёнка. Воздушные ванны наиболее эффективны при движении детей – во время гимнастики и подвижных иг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ждение босиком</w:t>
      </w:r>
      <w:r>
        <w:rPr>
          <w:rFonts w:cs="Times New Roman" w:ascii="Times New Roman" w:hAnsi="Times New Roman"/>
          <w:sz w:val="28"/>
          <w:szCs w:val="28"/>
        </w:rPr>
        <w:t xml:space="preserve"> – хороший способ закаливания. Кроме того, при хождении босиком происходит укрепление стопы и связок, что предупреждает плоскостопие. Температура пола при этом должна быть не ниже 18 градусов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дети ходят в носках, а через 4-5 дней – босиком по 3-4 минуты. Время процедуры увеличивают каждый день на 1 минуту и постепенно доводят до 15-20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е процедуры имеют более интенсивный закаливающий эффект, чем воздушные ван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применяют </w:t>
      </w:r>
      <w:r>
        <w:rPr>
          <w:rFonts w:cs="Times New Roman" w:ascii="Times New Roman" w:hAnsi="Times New Roman"/>
          <w:b/>
          <w:sz w:val="28"/>
          <w:szCs w:val="28"/>
        </w:rPr>
        <w:t>общее обтирание тела</w:t>
      </w:r>
      <w:r>
        <w:rPr>
          <w:rFonts w:cs="Times New Roman" w:ascii="Times New Roman" w:hAnsi="Times New Roman"/>
          <w:sz w:val="28"/>
          <w:szCs w:val="28"/>
        </w:rPr>
        <w:t xml:space="preserve"> варежкой из махровой ткани, смоченной водой, температура которой 35-36 градусов С (в течение 7-10 дней её постепенно снижают до 28 градусов С). </w:t>
      </w:r>
      <w:r>
        <w:rPr>
          <w:rFonts w:cs="Times New Roman" w:ascii="Times New Roman" w:hAnsi="Times New Roman"/>
          <w:b/>
          <w:sz w:val="28"/>
          <w:szCs w:val="28"/>
        </w:rPr>
        <w:t>Далее (по силе воздействия) следуют общее обливание, душ и куп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обтирание</w:t>
      </w:r>
      <w:r>
        <w:rPr>
          <w:rFonts w:cs="Times New Roman" w:ascii="Times New Roman" w:hAnsi="Times New Roman"/>
          <w:sz w:val="28"/>
          <w:szCs w:val="28"/>
        </w:rPr>
        <w:t xml:space="preserve"> проводят, как правило, рано утром. Продолжительность процедуры для детей до 3-х лет – 1-2 мину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обливание</w:t>
      </w:r>
      <w:r>
        <w:rPr>
          <w:rFonts w:cs="Times New Roman" w:ascii="Times New Roman" w:hAnsi="Times New Roman"/>
          <w:sz w:val="28"/>
          <w:szCs w:val="28"/>
        </w:rPr>
        <w:t xml:space="preserve"> – сильная закаливающая процедура. Его проводят после световоздушной (солнечной) ванны или после гимнастики. Продолжительность процедуры для детей до 3-х лет – 30-40 сек. Температура воды такая же, как при общем обтирании, с постепенным снижением, ориентируясь на ощущения ребёнка. Струю воды с высоты 40-50 см направляют на шею, минуя голову. Ребёнок, поворачиваясь, подставляет поочерёдно спину, грудь, бока. Для детей с повышенной нервной возбудимостью рекомендуется применять более тёплую в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хладные дни и для менее закалённых, ослабленных детей вместо общего обливания можно проводить обливание ног или топтание в тазу, что особенно нравится малышам. Воду при этом также с каждым днем делают все прохладнее – в тех же пределах, что и при общем облива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ш</w:t>
      </w:r>
      <w:r>
        <w:rPr>
          <w:rFonts w:cs="Times New Roman" w:ascii="Times New Roman" w:hAnsi="Times New Roman"/>
          <w:sz w:val="28"/>
          <w:szCs w:val="28"/>
        </w:rPr>
        <w:t xml:space="preserve"> – ещё более сильная процедура, потому что струи воды, ударяясь о тело, оказывают возбуждающее действие на нервные окончания. Эта процедура рекомендуется детям старше 1 года 6 меся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инимает душ утром перед едой или перед дневным сном. Начальная температура воды для детей 1 года 6 месяцев – 2 лет – 34-35 градусов С с постепенным понижением через 2-5 дней до 28-26 градусов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закаливания требует индивидуального подхода к ребёнку: учёта его самочувствия и настроения, подготовленности к процедуре, вынужденного перерыва в связи с болезнью и т.д. </w:t>
      </w: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необходимо постоянно поддерживать положительный эмоциональный ф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чаще применяются так называемые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е методы</w:t>
      </w:r>
      <w:r>
        <w:rPr>
          <w:rFonts w:cs="Times New Roman" w:ascii="Times New Roman" w:hAnsi="Times New Roman"/>
          <w:sz w:val="28"/>
          <w:szCs w:val="28"/>
        </w:rPr>
        <w:t>, история которых уходит в далёкие времена. Примером контрастного воздействия жары и холода является давняя народная забава на Руси – «купание» в снегу после жаркой бани – удовольствие, доступное только закалённым людям. В то же время контрастные виды закаливания в большей степени могут подготовить организм к резким изменениям температуры, являющимся частой причиной просту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онтрастного закаливания</w:t>
      </w:r>
      <w:r>
        <w:rPr>
          <w:rFonts w:cs="Times New Roman" w:ascii="Times New Roman" w:hAnsi="Times New Roman"/>
          <w:sz w:val="28"/>
          <w:szCs w:val="28"/>
        </w:rPr>
        <w:t xml:space="preserve"> был разработан специалистами НЦЗД РАМН Ю.Ф. Змановским и М.Н. Кузнецов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ыстрого эффекта при контрастном закаливании объясняется тем, что при смене холода и тепла достигается более высокий перепад температур, чем при закаливании только холодом. В результате тренируются и совершенствуются механизмы физической терморегуляции, формирующейся в дошколь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распространение получили </w:t>
      </w:r>
      <w:r>
        <w:rPr>
          <w:rFonts w:cs="Times New Roman" w:ascii="Times New Roman" w:hAnsi="Times New Roman"/>
          <w:b/>
          <w:sz w:val="28"/>
          <w:szCs w:val="28"/>
        </w:rPr>
        <w:t>контрастные ножные ванны.</w:t>
      </w:r>
      <w:r>
        <w:rPr>
          <w:rFonts w:cs="Times New Roman" w:ascii="Times New Roman" w:hAnsi="Times New Roman"/>
          <w:sz w:val="28"/>
          <w:szCs w:val="28"/>
        </w:rPr>
        <w:t xml:space="preserve"> Они проводятся либо путём попеременного обливания ног тёплой и прохладной водой, либо путём погружения ног (выше щиколотки) в сосуды с водой контрастной температуры: сначала на 1-2 минуты в тёплую воду (первоначальная температура 37-38 градусов), затем на 10 сек. в холодную(30-31 градус), потом снова в теплую и опять в холодную (3-4 раз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за счёт применения все более холодной воды разность температур увеличивается, достигая через месяц, при условии проведения ежедневных процедур, 15-18 градусов (смену температур за время процедуры проводят 6-8 раз). При этом время погружения ног в холодную воду увеличивают до 15-20 сек. После окончания процедуры ноги вытирают насухо до покрас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 от того, каким методом и в каком возрасте проводится закаливание, следует неукоснительно соблюдать основные прави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ПРАВИЛО </w:t>
      </w:r>
      <w:r>
        <w:rPr>
          <w:rFonts w:cs="Times New Roman" w:ascii="Times New Roman" w:hAnsi="Times New Roman"/>
          <w:b/>
          <w:i/>
          <w:sz w:val="28"/>
          <w:szCs w:val="28"/>
        </w:rPr>
        <w:t>– систематическое проведение закаливающих процедур</w:t>
      </w:r>
      <w:r>
        <w:rPr>
          <w:rFonts w:cs="Times New Roman" w:ascii="Times New Roman" w:hAnsi="Times New Roman"/>
          <w:sz w:val="28"/>
          <w:szCs w:val="28"/>
        </w:rPr>
        <w:t xml:space="preserve"> в течение всего года. Перерывы в закаливании снижают приобретённую способность организма противостоять холоду и контрастным изменениям температуры. Если из-за погодных условий нельзя провести процедуру на воздухе, следует перенести её в помещ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ПРАВ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постепенное увеличение интенсивности закаливания.</w:t>
      </w:r>
      <w:r>
        <w:rPr>
          <w:rFonts w:cs="Times New Roman" w:ascii="Times New Roman" w:hAnsi="Times New Roman"/>
          <w:sz w:val="28"/>
          <w:szCs w:val="28"/>
        </w:rPr>
        <w:t xml:space="preserve"> Особенно это важно для детей раннего возраста. Из-за незрелости системы терморегуляции они очень уязвимы как к холоду, так и к чрезмерному теплу. Перегревание организма для них ещё более неблагоприятно, чем хол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слабых по интенсивности закаливающих процедур к более сильным проводится постепенно. Так же постепенно увеличивается время процед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ПРАВИЛО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ительный эмоциональный настрой ребёнка, </w:t>
      </w:r>
      <w:r>
        <w:rPr>
          <w:rFonts w:cs="Times New Roman" w:ascii="Times New Roman" w:hAnsi="Times New Roman"/>
          <w:sz w:val="28"/>
          <w:szCs w:val="28"/>
        </w:rPr>
        <w:t>что является непременным условием проведения закаливающих процедур. Не будет никакой пользы, если плачущего ребёнка насильно ставить под душ. Пусть он в первый раз посмотрит, как проводится та или иная процедура. Следует сказать, что душ выключат сразу же, если ему будет холодно, или сделают воду теплее и т.п. Созданию хорошего настроения способствует музыкальное сопрово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Е ПРАВИЛО – </w:t>
      </w:r>
      <w:r>
        <w:rPr>
          <w:rFonts w:cs="Times New Roman" w:ascii="Times New Roman" w:hAnsi="Times New Roman"/>
          <w:b/>
          <w:i/>
          <w:sz w:val="28"/>
          <w:szCs w:val="28"/>
        </w:rPr>
        <w:t>учёт индивидуальных особенностей, состояния здоровья и возраст ребёнка.</w:t>
      </w:r>
      <w:r>
        <w:rPr>
          <w:rFonts w:cs="Times New Roman" w:ascii="Times New Roman" w:hAnsi="Times New Roman"/>
          <w:sz w:val="28"/>
          <w:szCs w:val="28"/>
        </w:rPr>
        <w:t xml:space="preserve"> При закаливании ослабленных детей следует несколько изменить методику проведения процедур: меньше обнажать тело при воздушной ванне, постепенно и более мягко снижать температуру воды при закаливании ног, уменьшать продолжительность процедуры. Если во время воздушной ванны или водной процедуры появляется «гусиная кожа», дрожь, то процедуру прекращают, согревают ребёнка и приостанавливают снижение температуры в дальнейш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ми к началу закаливания и его продолжению считают острые заболевания, остановку в весе, раздражительность, плохой сон, появление жалоб на усталость, негативное отношение к процедурам.</w:t>
      </w:r>
      <w:r>
        <w:rPr>
          <w:rFonts w:cs="Times New Roman" w:ascii="Times New Roman" w:hAnsi="Times New Roman"/>
          <w:sz w:val="28"/>
          <w:szCs w:val="28"/>
        </w:rPr>
        <w:t xml:space="preserve"> Если такие симптомы появились в процессе закаливания, то процедуры на несколько дней прекращают, а затем возобновляют в щадящем режиме( температура на 2-3 градуса выше достигнутой ранее, а продолжительность короче на 25-50%). Если этого не сделать, моет произойти срыв адаптации к закаливанию.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статьи «Закаливание детей» И. Ширяевой,</w:t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медицинских наук, профессора Научного центра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оровья детей РАМ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аливание детей раннего возрас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6:00Z</dcterms:created>
  <dc:creator>Анна Моисеевна</dc:creator>
  <dc:description/>
  <cp:keywords/>
  <dc:language>en-US</dc:language>
  <cp:lastModifiedBy>Анна Моисеевна</cp:lastModifiedBy>
  <dcterms:modified xsi:type="dcterms:W3CDTF">2013-01-15T14:31:00Z</dcterms:modified>
  <cp:revision>4</cp:revision>
  <dc:subject/>
  <dc:title/>
</cp:coreProperties>
</file>