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имнастика с элементами  й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ка, разработанная Т.В. Нестерюком, направлена на закаливание и оздоровление детского организма. Она включает элементы древних гимнастик, исходящих из более сложных знаний о строении человека и его связи с окружающей средой. Выполняя упражнения, дети получают первые элементы знаний о самомассаже, акупунктуре. В процессе игры дети «плачут» и смеются, могут вволю покричать и погримасничать, свободно выражая свои эмоции, они полностью раскрепощ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пражнения и игры проводятся в свободном темпе, без принуждения. Дыхание при выполнении упражнений свободное. Дозировка и темп зависят от состояния детей на данный мо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ведения этих игровых упражнений являются профилактика простудных заболеваний, закаливание детей. А также подведение детей к сознательному умению быть здоровыми, внимательными, чуткими. Данная методика учит детей освобождаться от стрессов, перенапряжения. Формирует необходимые элементарные умения проведения точечного масс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я с элементами йо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включения в комплексы гимна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отягивание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леж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нем левую ногу пяточкой вперед, левую руку вверх вдоль туловища на вдохе. Задерживаем дыхание и на выдохе произносим: </w:t>
      </w:r>
      <w:r>
        <w:rPr>
          <w:rFonts w:cs="Times New Roman" w:ascii="Times New Roman" w:hAnsi="Times New Roman"/>
          <w:b/>
          <w:sz w:val="28"/>
          <w:szCs w:val="28"/>
        </w:rPr>
        <w:t>«ИД-Д-А»</w:t>
      </w:r>
      <w:r>
        <w:rPr>
          <w:rFonts w:cs="Times New Roman" w:ascii="Times New Roman" w:hAnsi="Times New Roman"/>
          <w:sz w:val="28"/>
          <w:szCs w:val="28"/>
        </w:rPr>
        <w:t xml:space="preserve">. Это должно вызвать чувство удовлетворения от растяжки мыш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исходит прочистка левого энергетического канала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тянем правую ногу пяточкой вперед, правую руку вверх, вдоль туловища на вдохе. Задерживаем дыхание и на выдохе произносим: </w:t>
      </w:r>
      <w:r>
        <w:rPr>
          <w:rFonts w:cs="Times New Roman" w:ascii="Times New Roman" w:hAnsi="Times New Roman"/>
          <w:b/>
          <w:sz w:val="28"/>
          <w:szCs w:val="28"/>
        </w:rPr>
        <w:t>«Пингалл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чистка правого энергетического канала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тянем обе ноги пяточками вперед и двумя рука вверх вдоль тела. Задерживаем дыхание и на выдохе произносим: </w:t>
      </w:r>
      <w:r>
        <w:rPr>
          <w:rFonts w:cs="Times New Roman" w:ascii="Times New Roman" w:hAnsi="Times New Roman"/>
          <w:b/>
          <w:sz w:val="28"/>
          <w:szCs w:val="28"/>
        </w:rPr>
        <w:t>«Шусум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чистка центрального энергитического ка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Массаж живота.</w:t>
      </w:r>
      <w:r>
        <w:rPr>
          <w:rFonts w:cs="Times New Roman" w:ascii="Times New Roman" w:hAnsi="Times New Roman"/>
          <w:sz w:val="28"/>
          <w:szCs w:val="28"/>
        </w:rPr>
        <w:t xml:space="preserve"> (Скульптор замешивает глин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ние животика по часовой стрелке, пощипывание, похлопывание ребром ладони и кулач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улучшить работу кишеч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евой стороны пальчиками нажимаем более глубоко, проверяем готовность гл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действие на сигмовидную кишку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Массаж области гру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ем область грудной клетки со словами: «Я милая(ый), чудесная(ый), прекрасная(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ываем бережное отношение к своему телу, учим любить себя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одим машину. </w:t>
      </w:r>
      <w:r>
        <w:rPr>
          <w:rFonts w:cs="Times New Roman" w:ascii="Times New Roman" w:hAnsi="Times New Roman"/>
          <w:sz w:val="28"/>
          <w:szCs w:val="28"/>
        </w:rPr>
        <w:t>Выполняется сид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м пальчики на середину грудины от вилочковой железы вниз 8 точек и вращательными движениями по часовой стрелке заводим машину со зву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«Ж…Ж…Ж…»</w:t>
      </w:r>
      <w:r>
        <w:rPr>
          <w:rFonts w:cs="Times New Roman" w:ascii="Times New Roman" w:hAnsi="Times New Roman"/>
          <w:sz w:val="28"/>
          <w:szCs w:val="28"/>
        </w:rPr>
        <w:t>. Затем то же против часовой стре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уем на точку между грудными отделами со звуками </w:t>
      </w:r>
      <w:r>
        <w:rPr>
          <w:rFonts w:cs="Times New Roman" w:ascii="Times New Roman" w:hAnsi="Times New Roman"/>
          <w:b/>
          <w:sz w:val="28"/>
          <w:szCs w:val="28"/>
        </w:rPr>
        <w:t>«ПИ…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гнал, что машина завелась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Лебединая шея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сид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ем шею от грудного отдела к подбородку, вытягиваем шею. Похлопываем по подбородку, любуемся длинной, красивой шеей лебед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«Чебурашка»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сид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м уши для Чебурашки, поглаживаем ушные раковины, лепим ушки внутри по борозд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действуем на точки кишечника, выходящие на ушные раковины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ем за ушами, «примазываем» глину, чтобы ушки не откле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Массаж головы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сид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атываем активные точки на голове сильным нажатием пальчиков (моем голову). Как граблями ведем, к середине головы, затем расчесываем пальчиками волосы, спиральными движениями ведем от висков к затыл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Лепим красивое лицо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сид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ем лоб, щеки, крылья носа, чтобы кожа была упругой. Надавливаем пальчиками активные точки переносицы, середину бровей, разглаживаем брови, глаза, похлопываем по щекам, подергиваем н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Нос для Буратино. </w:t>
      </w:r>
      <w:r>
        <w:rPr>
          <w:rFonts w:cs="Times New Roman" w:ascii="Times New Roman" w:hAnsi="Times New Roman"/>
          <w:sz w:val="28"/>
          <w:szCs w:val="28"/>
        </w:rPr>
        <w:t>Выполняется сидя на коле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ами правой руки лепим красивый нос для Бурати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Буратино рисует носом «солнышко», «морковку», «дом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 детей появляется радостное ощущение от медленных и плавных движений ше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ает терапевтический эффект для шейного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Массаж рук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ст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м кисти рук, сильно трем ладошки до ощущения сильного тепла, надавливаем каждый палец. Фалангами пальцев одной руки трем по ноготкам другой. «Стиральная доска» оказывает воздействие на внутренние органы: Сердце, легкие, печень, кишечник. Создается ощущение легкости и радости внутри орг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 «рукой-мочалкой» всю руку до плеча, сильно нажимаем на мышцы плеча, предплечья, «смываем водичкой мыло» - ведем одной рукой вдоль второй руки вверх и затем ладошкой вниз, стряхиваем «в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исходит возбуждение мышц рук и прочистка энергетических каналов р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>Массаж ног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сид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ем к себе стопу левой ноги, разминаем пальцы. Подушечками пальцев сильно нажимаем на пятку, растираем стопу, похлопываем по пяткам ребром ладони, стопой делаем вращательные движения, вытягиваем вперед пальцы, затем пя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ние, пощипывание, сильное растирание голени и бед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действие на биологически активные центры, находящиеся на ногах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овые движения над ногой. «Надеваем чулок», затем снимаем его и сбрасываем, встряхивая р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>Игра «Покачай малышк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я прижимаем  к груди стопу ноги, укачиваем «малышку», касаемся лбом колена и стопы ноги. Поднимаем «малышку» выше головы, делаем вращательные движения вокруг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е развивает гибкость суставов ног, дает чувство радости от гармоничного движения н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>Качалоч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жа на спине, подтянуть за колени ноги к животу. Раскачиваться вдоль позвоночника, затем с бока на бок (боковая качалочк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улучшение работы позвоночных дисков, выведение шлаков из орг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>Велосипе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спине, «крутим» педали велосипеда со звуковым сопровождением: «Ж-Ж-Ж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улучшает кровообращение в ногах, восстанавливает работу кишечн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>Упражнения направленные на улучшение оса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стать вплотную к стене, стопы сомкнуть, втянуть живот, голова касается стены, глаза закрыты, затем походить с гордо поднятой головой, плечи немного откинуты, живот подтя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репление мышц спины и брюшного прес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Сидеть по- турецки (согнутые ноги лежат на полу, стопы сложены, шея вертикально), 20-30 сек, дыхание произволь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. Поза «священной коровы» - сидеть на коленях, сложить за спиной ладони пальцами вверх ( шея вертикальн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ть это упражнение сидя и во время ходь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. </w:t>
      </w:r>
      <w:r>
        <w:rPr>
          <w:rFonts w:cs="Times New Roman" w:ascii="Times New Roman" w:hAnsi="Times New Roman"/>
          <w:b/>
          <w:sz w:val="28"/>
          <w:szCs w:val="28"/>
        </w:rPr>
        <w:t>«Птица перед взлет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подышать спокойно, затем наклон вперед, ноги не сгибаем, голова вперед, руки за спиной, подняты вверх с напряжением как крылья. Уронили голову, руки расслаблено упали вниз и висят свободно (5-6 с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е позволяет научить детей напрягать и расслаблять мышцы сп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.Ребенок садиться на стул правым боком к спинке, упираясь бедром и коленом в спинку стула. Обеими руками берется за спинку стула и поворачивается влево до предела, «кто там?», возвращается в исходное положение, расслабляясь. При этом происходит освобождение  нервных корешков позвоночника. Затем, сев правым боком, поворачивается в  правую стор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гимнас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еселая пчел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свободный вдох, на выдохе произнести звук «З-з-з». Представит, что пчелка села на нос, на руку, на но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пражнение учит детей направлять дыхание и внимание на определенный участок т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в плак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енник попал на Волшебный остров, где живут одни плаксы. Он старается утешить то одного, то другого, но дети-плаксы отталкивают его и продолжают реветь. При этом головы подняты, брови сведены, уголки губ опущены, всхлипывание вздох без выдоха (3-5 мин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сходит насыщение крови кислородом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о - жар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л холодный северный ветер – дети съежились в комочки. Выглянуло летнее солнышко, можно загорать. Дети расслабились, обмахиваются платочками (2-3 р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правлено на расслабление и напряжение мышц тул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Шари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енок имитирует работу насоса со звуковым сопровождением. Остальные дети представляют себя воздушными шариками, которые надуваются воздухом, постепенно поднимая руки вверх, надувая щеки. Напряжение в руках, ногах, мышцах шеи, лица достигает предела. Шарик лопнул. И дети медленно расслабляют мышцы  и в расслабленном состоянии потихоньку опускаются на п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Йога в игре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« кошечки»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в позе спящей кошечки лежит, мурлычет «М-р-р. Котенок встает на колени и выгибает спину со звуком «ш-ш-ш».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правлено на обучение приемам саморасслабления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шечка проползает под забором». Ребенок медленно опускается на локти, ягодицами садиться на ноги и медленно, опустив голову, имитирует продвижение под забором, ложиться животом на пол и поднимается на вытянутых руках и выходит на позу «змеи»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«змеи»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мея» плотно прижата животом к полу, упор на вытянутых руках. Голова гордо поворачивается влево-вправо (шипит)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тонизирует и является профилактическим при заболевании почек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ачка»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упор на руках и ногах. Ягодицы подняты вверх. Собачка лает и виляет хвостиком. Во время виляния хвостиком ягодички движутся влево и вправо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тся мышцы рук, ног, улучшается кровоснабжение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ачка и кошечка»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. Встать на колени, опираясь прямыми руками о пол, колени слегка расставлены, руки на ширине плеч. Опустить таз на ноги, голову прижать к груди, расслабиться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шечка спит», мурлычет.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ечка увидела собачку», ребенок встает в и.п., затем, опустив голову, выгибает спину, живот («ш-ш-ш»), возвращается в и.п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улучшает состояние поясничного отдела позвоночника и мышц живота, согревает. Если поза «кошечки» выполнена из положения руки согнуты в локтях, то улучшается состояние грудного отдела позвоночника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вушка»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идя на пятках, язык прижат к нёбу под зубами. «Лев ищет добычу» - ребенок поворачивается в левую сторону до предела, одновременно двигая язык за зубами в сторону поворота, как бы заглатывая его. Возвращается в И.п., то же в правую сторону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в нашел добычу» - ребенок встает на колени, пальцы согнуты, как когти, сильно напряжены (или сжаты в кулаки). Глаза смотрят вверх, лев рычит, днем –со звуком, ночью – беззвучно (на выдохе). (Повторить 2-4 раза)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оказывает положительное воздействие на голосовые связки, миндалины и щитовидную желе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34:00Z</dcterms:created>
  <dc:creator>Анна Моисеевна</dc:creator>
  <dc:description/>
  <cp:keywords/>
  <dc:language>en-US</dc:language>
  <cp:lastModifiedBy>Анна Моисеевна</cp:lastModifiedBy>
  <dcterms:modified xsi:type="dcterms:W3CDTF">2012-12-17T12:46:00Z</dcterms:modified>
  <cp:revision>4</cp:revision>
  <dc:subject/>
  <dc:title/>
</cp:coreProperties>
</file>