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уважаемый)________________________________просим Вас ответить на вопросы анкеты, которые помогут нам спланировать работу по физическому развитию и  укреплению здоровья де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асто ли, на Ваш взгляд, болеет Ваш ребёнок?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, на Ваш взгляд, причины болезни?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зическое развитие  ребёнка в детском саду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зическое развитие ребёнка в семье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и другое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и предрасположенност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ете ли Вы физические показатели, по которым можете следить за правильным развитием Вашего ребёнка?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что, на Ваш взгляд, должны обратить особое внимание семья и детский сад, заботясь о здоровье и физическом развитии ребёнка?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пребывание на свежем воздухе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ая гигиеническая среда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ая психологическая атмосфера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и детских площадок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закаливающие процедуры наиболее приемлемы для Вашего ребёнка?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ённая форма одежды для прогулок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ённая одежда в группе (носки, короткий рукав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ние ног водой контрастной температуры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хождение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тривание группы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в любую погоду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горла водой комнатной температуры и ниже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 лица, рук до локтя, шеи водой комнатной температур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наете ли Вы как укреплять здоровье ребёнка дома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уждаетесь ли Вы в помощи детского сада по вопросам физического развития и укрепления здоровья  Вашего ребёнка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числите по каким вопросам требуется помощ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откровенные от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50:00Z</dcterms:created>
  <dc:creator>Анна Моисеевна</dc:creator>
  <dc:description/>
  <dc:language>en-US</dc:language>
  <cp:lastModifiedBy>Анна Моисеевна</cp:lastModifiedBy>
  <dcterms:modified xsi:type="dcterms:W3CDTF">2012-11-10T14:33:00Z</dcterms:modified>
  <cp:revision>2</cp:revision>
  <dc:subject/>
  <dc:title/>
</cp:coreProperties>
</file>