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накомство с дикими птиц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детей с дикими птицами: совой, дятлом, вороной, сорокой, голубем, синицей, воробьё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знания о среде обитания диких птиц: живут в лесу, в городе, в парке, сами себе строят или ищут дом, добывают пищу, ухаживают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знания моделей характерных признаков птиц и мест их об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доброжелательное отношение к птицам, желание охранять и оберегать, оказывать посильную помощ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:</w:t>
      </w:r>
    </w:p>
    <w:p>
      <w:pPr>
        <w:pStyle w:val="Normal"/>
        <w:jc w:val="both"/>
        <w:rPr/>
      </w:pPr>
      <w:r>
        <w:rPr/>
        <w:t xml:space="preserve">Коробка (посылка), письмо от Карлсона, изображения диких птиц, модели характерных признаков птиц и места обитания птиц, диск «Голоса леса», дидактические игры «Дорисуй», «Собери птичк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  <w:t>Воспитатель: - Ребята, прихожу я сегодня утром в группу, а на столе стоит какая-то красивая коробка. Вот она. Давайте её откроем и посмотрим, что там лежит? (Открываю коробку и достаю из неё письмо) Смотрите, это письмо, интересно, от кого оно?</w:t>
      </w:r>
    </w:p>
    <w:p>
      <w:pPr>
        <w:pStyle w:val="Normal"/>
        <w:jc w:val="both"/>
        <w:rPr/>
      </w:pPr>
      <w:r>
        <w:rPr/>
        <w:t>Читаю письмо: - «Здравствуйте, ребята! Пишет вам Карлсон. Мне было скучно, не спалось, и я решил прилететь к вам в гости. Но, к сожалению вас ещё не было в детском саду. Я оставил для вас коробку с сюрпризами! Очень хотел вас порадовать! Надеюсь, вам понравятся мои сюрпризы. До скорой встречи, Карлсон.»</w:t>
      </w:r>
    </w:p>
    <w:p>
      <w:pPr>
        <w:pStyle w:val="Normal"/>
        <w:jc w:val="both"/>
        <w:rPr/>
      </w:pPr>
      <w:r>
        <w:rPr/>
        <w:t>Воспитатель: - Сейчас я посмотрю, что там, за сюрпризы! (Достаю из коробки кассету)  Кассета, интересно, Сейчас мы её послушаем. (Слушаем кассету с голосами птиц, пытаемся узнать, каких птиц звучат голоса) А в коробке есть какие-то картинки. Кто, это? (Достаю изображения птиц: совы, дятла, сороки, голубя, вороны, воробья, синицы, раздаю детям, спрашивая их названия.)  Смотрите, в коробке есть интересные картинки (модели мест обитания птиц), для чего они? (</w:t>
      </w:r>
      <w:r>
        <w:rPr>
          <w:i/>
        </w:rPr>
        <w:t>Слушаю ответы детей</w:t>
      </w:r>
      <w:r>
        <w:rPr/>
        <w:t>) Я думаю, что нам нужно помочь птицам найти свой домик. Поможем? (Поможем)</w:t>
      </w:r>
    </w:p>
    <w:p>
      <w:pPr>
        <w:pStyle w:val="Normal"/>
        <w:jc w:val="both"/>
        <w:rPr/>
      </w:pPr>
      <w:r>
        <w:rPr/>
        <w:t>Воспитатель: - Ребята, где живут эти птицы (</w:t>
      </w:r>
      <w:r>
        <w:rPr>
          <w:i/>
        </w:rPr>
        <w:t>Ответы детей</w:t>
      </w:r>
      <w:r>
        <w:rPr/>
        <w:t>) Эти птицы живут в лесу, в городе, в парке. А вы знаете, какие домики у птиц бывают? (</w:t>
      </w:r>
      <w:r>
        <w:rPr>
          <w:i/>
        </w:rPr>
        <w:t>Гнездо, скворечник, дупло</w:t>
      </w:r>
      <w:r>
        <w:rPr/>
        <w:t>) Сова и дятел живут в лесу, ищут себе дом – дупло, утепляют его травой и мхом. В городе люди помогают птицам, они строят скворечники, а в лесу скворечников нет и птицы, строят себе домики сами. Какие домики, птицы могут построить себе сами? (</w:t>
      </w:r>
      <w:r>
        <w:rPr>
          <w:i/>
        </w:rPr>
        <w:t>Гнёзда</w:t>
      </w:r>
      <w:r>
        <w:rPr/>
        <w:t>) Правильно, птицы строят гнёзда. Из чего птицы, строят гнёзда? (</w:t>
      </w:r>
      <w:r>
        <w:rPr>
          <w:i/>
        </w:rPr>
        <w:t>Ответы детей</w:t>
      </w:r>
      <w:r>
        <w:rPr/>
        <w:t xml:space="preserve">) Из веточек, прутиков, мха. Синички, сороки тоже живут в лесу, но часто прилетают в город, особенно зимой, когда в лесу мало еды: разных насекомых, червяков, ягод. Ребята, каких ещё птиц, можно увидеть в городе, в парке? (Слушаю </w:t>
      </w:r>
      <w:r>
        <w:rPr>
          <w:i/>
        </w:rPr>
        <w:t>ответы детей</w:t>
      </w:r>
      <w:r>
        <w:rPr/>
        <w:t>. Прошу найти птичке  домик и прикрепить её с ним рядом) Посмотрите, сколько разных птиц живёт в городе, в парке,  в лесу. А какие они разные. Чем птицы отличаются друг от друга? (</w:t>
      </w:r>
      <w:r>
        <w:rPr>
          <w:i/>
        </w:rPr>
        <w:t>Есть большие и маленькие, они разных цветов</w:t>
      </w:r>
      <w:r>
        <w:rPr/>
        <w:t>…) Воробей и синичка – маленькие, разного цвета. (Выделяем особенности окраски, строения) Голубь, дятел, сорока – побольше. (Находим отличительные особенности птиц) А ворона и сова – самые большие. (Находим отличия птиц) Как можно одним словом назвать этих птиц? (</w:t>
      </w:r>
      <w:r>
        <w:rPr>
          <w:i/>
        </w:rPr>
        <w:t>Ответы детей</w:t>
      </w:r>
      <w:r>
        <w:rPr/>
        <w:t>) Это дикие птицы. Они сами ищут или строят себе дом, добывают пищу, лечат себя, они боятся человека.</w:t>
      </w:r>
    </w:p>
    <w:p>
      <w:pPr>
        <w:pStyle w:val="Normal"/>
        <w:jc w:val="both"/>
        <w:rPr/>
      </w:pPr>
      <w:r>
        <w:rPr/>
        <w:t xml:space="preserve">Воспитатель: - Ребята, а чем похожи все птицы? (Слушаю </w:t>
      </w:r>
      <w:r>
        <w:rPr>
          <w:i/>
        </w:rPr>
        <w:t>ответы детей</w:t>
      </w:r>
      <w:r>
        <w:rPr/>
        <w:t>, вывешиваю модели характерных признаков птиц) У всех птиц есть голова с клювом, два крыла и две лапки, покрыты перьями, появляются из яичек.</w:t>
      </w:r>
    </w:p>
    <w:p>
      <w:pPr>
        <w:pStyle w:val="Normal"/>
        <w:jc w:val="both"/>
        <w:rPr/>
      </w:pPr>
      <w:r>
        <w:rPr/>
        <w:t>Воспитатель: - Посмотрите, ребята, в коробке ещё что-то есть. Изображение,  какой птицы у меня в руках? (</w:t>
      </w:r>
      <w:r>
        <w:rPr>
          <w:i/>
        </w:rPr>
        <w:t>Дятла</w:t>
      </w:r>
      <w:r>
        <w:rPr/>
        <w:t>) Сейчас я раздам вам такие же картинки, а вы посмотрите, чего не хватает у вашей птички и дорисуете. ( Д/и «Дорисуй»)</w:t>
      </w:r>
    </w:p>
    <w:p>
      <w:pPr>
        <w:pStyle w:val="Normal"/>
        <w:jc w:val="both"/>
        <w:rPr/>
      </w:pPr>
      <w:r>
        <w:rPr/>
        <w:t>Воспитатель: - А коробка всё ещё не пустая! Ой, ребята, я уронила коробку! Помогите мне, пожалуйста! (Дидактическая игра «Собери птичку»)</w:t>
      </w:r>
    </w:p>
    <w:p>
      <w:pPr>
        <w:pStyle w:val="Normal"/>
        <w:jc w:val="both"/>
        <w:rPr/>
      </w:pPr>
      <w:r>
        <w:rPr/>
        <w:t>Воспитатель: - Какие вы молодцы, помощники! Ребята, Давайте вспомним голоса каких птиц, вы сегодня слушали? (</w:t>
      </w:r>
      <w:r>
        <w:rPr>
          <w:i/>
        </w:rPr>
        <w:t>Дятла, вороны, синички, сороки, совы</w:t>
      </w:r>
      <w:r>
        <w:rPr/>
        <w:t>…) Как называются, эти птицы? (</w:t>
      </w:r>
      <w:r>
        <w:rPr>
          <w:i/>
        </w:rPr>
        <w:t>Дикие</w:t>
      </w:r>
      <w:r>
        <w:rPr/>
        <w:t>) Где они могут жить? (</w:t>
      </w:r>
      <w:r>
        <w:rPr>
          <w:i/>
        </w:rPr>
        <w:t>В лесу, в городе, в парке</w:t>
      </w:r>
      <w:r>
        <w:rPr/>
        <w:t xml:space="preserve">) Чем все птицы похожи? ( </w:t>
      </w:r>
      <w:r>
        <w:rPr>
          <w:i/>
        </w:rPr>
        <w:t>У них голова с клювом, два крыла и две лапки, покрыты перьями</w:t>
      </w:r>
      <w:r>
        <w:rPr/>
        <w:t xml:space="preserve">, </w:t>
      </w:r>
      <w:r>
        <w:rPr>
          <w:i/>
        </w:rPr>
        <w:t>появляются из яичек</w:t>
      </w:r>
      <w:r>
        <w:rPr/>
        <w:t>) Вы были очень внимательны. Молодцы. Большое спасибо Карлсону за его сюрпризы, будем ждать его в гости.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09:00Z</dcterms:created>
  <dc:creator>Алеся</dc:creator>
  <dc:description/>
  <cp:keywords/>
  <dc:language>en-US</dc:language>
  <cp:lastModifiedBy>Алеся</cp:lastModifiedBy>
  <cp:lastPrinted>2011-11-12T18:17:00Z</cp:lastPrinted>
  <dcterms:modified xsi:type="dcterms:W3CDTF">2011-11-13T14:26:00Z</dcterms:modified>
  <cp:revision>5</cp:revision>
  <dc:subject/>
  <dc:title/>
</cp:coreProperties>
</file>