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накомство с домашними птиц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с домашними птицами: курицей, петухом, уткой, селезнем, гусыней, гусём, индюком, индюш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ь знания о среде обитания домашних птиц: живут рядом с человеком, человек ухаживает за ними: кормит, поит, лечит, строит д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знания о пользе домашних птиц: несут яйца, высиживают птенц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правильно, называть птенцов домашних птиц: цыплёнок, утёнок, гусёнок, индюш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знания моделей характерных признаков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оброжелательное отношение к окружающему, желание оказывать посиль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:</w:t>
      </w:r>
    </w:p>
    <w:p>
      <w:pPr>
        <w:pStyle w:val="Normal"/>
        <w:jc w:val="both"/>
        <w:rPr/>
      </w:pPr>
      <w:r>
        <w:rPr/>
        <w:t>Изображения домашних птиц, модели характерных признаков птиц, изображения кошки, вороны, медвед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ind w:firstLine="708"/>
        <w:jc w:val="both"/>
        <w:rPr/>
      </w:pPr>
      <w:r>
        <w:rPr/>
        <w:t>На столе, перед панно разложены изображения домашних птиц.</w:t>
      </w:r>
    </w:p>
    <w:p>
      <w:pPr>
        <w:pStyle w:val="Normal"/>
        <w:jc w:val="both"/>
        <w:rPr/>
      </w:pPr>
      <w:r>
        <w:rPr/>
        <w:t>Воспитатель: - Ребята, посмотрите, сколько разных птиц, прилетело к нам в гости. Но они все перепутались и не могут найти свои семьи. Как мы можем, им помочь? (</w:t>
      </w:r>
      <w:r>
        <w:rPr>
          <w:i/>
        </w:rPr>
        <w:t>Ответы детей</w:t>
      </w:r>
      <w:r>
        <w:rPr/>
        <w:t xml:space="preserve">) Мы поможем им найти свои семьи. </w:t>
      </w:r>
    </w:p>
    <w:p>
      <w:pPr>
        <w:pStyle w:val="Normal"/>
        <w:jc w:val="both"/>
        <w:rPr/>
      </w:pPr>
      <w:r>
        <w:rPr/>
        <w:t>Воспитатель предлагает детям  по очереди взять  изображения птиц и собрать их в семьи: курица – петух, утка – селезень, гусыня – гусь, индюшка – индюк.</w:t>
      </w:r>
    </w:p>
    <w:p>
      <w:pPr>
        <w:pStyle w:val="Normal"/>
        <w:jc w:val="both"/>
        <w:rPr/>
      </w:pPr>
      <w:r>
        <w:rPr/>
        <w:t>Воспитатель: - Мы нашли пап и мам, а кого ещё не хватает в этих семьях? (</w:t>
      </w:r>
      <w:r>
        <w:rPr>
          <w:i/>
        </w:rPr>
        <w:t>Ответы детей</w:t>
      </w:r>
      <w:r>
        <w:rPr/>
        <w:t>) Как называются, детёныши птиц? (</w:t>
      </w:r>
      <w:r>
        <w:rPr>
          <w:i/>
        </w:rPr>
        <w:t>Птенчики, птенцы</w:t>
      </w:r>
      <w:r>
        <w:rPr/>
        <w:t>)</w:t>
      </w:r>
    </w:p>
    <w:p>
      <w:pPr>
        <w:pStyle w:val="Normal"/>
        <w:jc w:val="both"/>
        <w:rPr/>
      </w:pPr>
      <w:r>
        <w:rPr/>
        <w:t>Воспитатель показывает детям птенцов: цыплёнка, утёнка, гусёнка, индюшонка и предлагает помочь им найти своих родителей.</w:t>
      </w:r>
    </w:p>
    <w:p>
      <w:pPr>
        <w:pStyle w:val="Normal"/>
        <w:jc w:val="both"/>
        <w:rPr/>
      </w:pPr>
      <w:r>
        <w:rPr/>
        <w:t>Воспитатель: - Мы с вами помогли собрать семьи птиц. Какие семьи, у нас получились? (</w:t>
      </w:r>
      <w:r>
        <w:rPr>
          <w:i/>
        </w:rPr>
        <w:t>Куриная, утиная, гусиная, семья индюков</w:t>
      </w:r>
      <w:r>
        <w:rPr/>
        <w:t>)  Ребята, как можно этих птиц назвать одним словом? (</w:t>
      </w:r>
      <w:r>
        <w:rPr>
          <w:i/>
        </w:rPr>
        <w:t>Ответы детей</w:t>
      </w:r>
      <w:r>
        <w:rPr/>
        <w:t>) Всех этих птиц можно назвать домашними, потому что они живут рядом с человеком, человек строит для них дом, ухаживает за ними: кормит, поит, лечит. Кто знает, какую пользу, приносят домашние птицы? (</w:t>
      </w:r>
      <w:r>
        <w:rPr>
          <w:i/>
        </w:rPr>
        <w:t>Ответы детей</w:t>
      </w:r>
      <w:r>
        <w:rPr/>
        <w:t>) Они несут яйца, высиживают птенцов. Ребята, почему всех этих животных, мы называем, птицами? (</w:t>
      </w:r>
      <w:r>
        <w:rPr>
          <w:i/>
        </w:rPr>
        <w:t>У них есть голова с клювом, две лапки и два крыла, покрыты перьями, появляются из</w:t>
      </w:r>
      <w:r>
        <w:rPr/>
        <w:t xml:space="preserve"> </w:t>
      </w:r>
      <w:r>
        <w:rPr>
          <w:i/>
        </w:rPr>
        <w:t>яичек</w:t>
      </w:r>
      <w:r>
        <w:rPr/>
        <w:t>)  Вывешиваю модели характерных признаков птиц.</w:t>
      </w:r>
    </w:p>
    <w:p>
      <w:pPr>
        <w:pStyle w:val="Normal"/>
        <w:jc w:val="both"/>
        <w:rPr/>
      </w:pPr>
      <w:r>
        <w:rPr/>
        <w:t>Воспитатель: - А теперь мы с вами поиграем в игру. Я прикреплю на панно четырёх разных животных, а вы скажете, все ли они домашние птицы. (Игра «Четвёртый лишний»)</w:t>
      </w:r>
    </w:p>
    <w:p>
      <w:pPr>
        <w:pStyle w:val="Normal"/>
        <w:jc w:val="both"/>
        <w:rPr/>
      </w:pPr>
      <w:r>
        <w:rPr/>
        <w:t>Воспитатель: - Сейчас я вам расскажу стихотворение. Вы послушаете и скажете, какие домашние птицы встречаются в нём:</w:t>
      </w:r>
    </w:p>
    <w:p>
      <w:pPr>
        <w:pStyle w:val="Normal"/>
        <w:jc w:val="center"/>
        <w:rPr/>
      </w:pPr>
      <w:r>
        <w:rPr/>
        <w:t>В нашей избушке петух поёт,</w:t>
      </w:r>
    </w:p>
    <w:p>
      <w:pPr>
        <w:pStyle w:val="Normal"/>
        <w:jc w:val="center"/>
        <w:rPr/>
      </w:pPr>
      <w:r>
        <w:rPr/>
        <w:t>Мышка- норушка избушку метёт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Кошка на окошке Штанишки шьёт,</w:t>
      </w:r>
    </w:p>
    <w:p>
      <w:pPr>
        <w:pStyle w:val="Normal"/>
        <w:jc w:val="center"/>
        <w:rPr/>
      </w:pPr>
      <w:r>
        <w:rPr/>
        <w:t>Курочка на печке горшки скребёт.</w:t>
      </w:r>
    </w:p>
    <w:p>
      <w:pPr>
        <w:pStyle w:val="Normal"/>
        <w:jc w:val="both"/>
        <w:rPr/>
      </w:pPr>
      <w:r>
        <w:rPr/>
        <w:t>Воспитатель: - Какие домашние птицы, есть в стихотворении? (</w:t>
      </w:r>
      <w:r>
        <w:rPr>
          <w:i/>
        </w:rPr>
        <w:t>Петух и курица</w:t>
      </w:r>
      <w:r>
        <w:rPr/>
        <w:t>) Правильно. А теперь давайте вместе расскажем это стихотворение. (Повторяем стихотворение 2 раза) Молодцы, ребята. Давайте вспомним, каким птицам, мы помогли собраться в семьи? (</w:t>
      </w:r>
      <w:r>
        <w:rPr>
          <w:i/>
        </w:rPr>
        <w:t>Курице, петуху и цыплёнку. Гусыне, гусю и гусёнку. Утке, селезню и</w:t>
      </w:r>
      <w:r>
        <w:rPr/>
        <w:t xml:space="preserve"> </w:t>
      </w:r>
      <w:r>
        <w:rPr>
          <w:i/>
        </w:rPr>
        <w:t>утёнку. Индюшке, индюку и индюшонку</w:t>
      </w:r>
      <w:r>
        <w:rPr/>
        <w:t>) Как мы всех их называем? (</w:t>
      </w:r>
      <w:r>
        <w:rPr>
          <w:i/>
        </w:rPr>
        <w:t>Домашними птицами</w:t>
      </w:r>
      <w:r>
        <w:rPr/>
        <w:t>) Почему эти птицы домашние, а не дикие? (</w:t>
      </w:r>
      <w:r>
        <w:rPr>
          <w:i/>
        </w:rPr>
        <w:t>Они живут рядом с человеком, приносят</w:t>
      </w:r>
      <w:r>
        <w:rPr/>
        <w:t xml:space="preserve"> </w:t>
      </w:r>
      <w:r>
        <w:rPr>
          <w:i/>
        </w:rPr>
        <w:t>пользу – поэтому они домашние птицы</w:t>
      </w:r>
      <w:r>
        <w:rPr/>
        <w:t>) Молодцы, а когда мы пойдём гулять, понаблюдаем и за дикими птицами, и подумаем, чем они отличаются от домашних птиц, а чем похож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25:00Z</dcterms:created>
  <dc:creator>Алеся</dc:creator>
  <dc:description/>
  <cp:keywords/>
  <dc:language>en-US</dc:language>
  <cp:lastModifiedBy>Алеся</cp:lastModifiedBy>
  <dcterms:modified xsi:type="dcterms:W3CDTF">2011-11-13T14:26:00Z</dcterms:modified>
  <cp:revision>2</cp:revision>
  <dc:subject/>
  <dc:title/>
</cp:coreProperties>
</file>