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04"/>
        <w:gridCol w:w="3949"/>
        <w:gridCol w:w="7021"/>
        <w:gridCol w:w="3180"/>
      </w:tblGrid>
      <w:tr>
        <w:trPr>
          <w:trHeight w:val="10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>
          <w:trHeight w:val="147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ранспорт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пределять и различать транспорт , виды транспорта, основные признаки (цвет, форма, величина, строение, функции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самолёта, автомобиля, автобуса; фланелеграф, игрушки-самолёт, автомобиль, автобус.</w:t>
            </w:r>
          </w:p>
        </w:tc>
      </w:tr>
      <w:tr>
        <w:trPr>
          <w:trHeight w:val="1476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ебель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пределять и различать мебель, виды мебели, выделять основные признаки предметов мебели (цвет, форма, величина, строение, функции и т.д.); группировать предметы по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очный ящик, предметы кукольной мебели (стул, стол, кровать, диван, шкаф); кукольная комната, кукла Катя в кроватке; муляжи овощей ( огурец, морковь, репа) и фруктов (яблоко, груша, банан), 2 подноса.</w:t>
            </w:r>
          </w:p>
        </w:tc>
      </w:tr>
      <w:tr>
        <w:trPr>
          <w:trHeight w:val="109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апа, мама, я – семья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ервоначальные представления о семье. Воспитывать у ребёнка интерес к собственному име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Катя, фотоальбом с семейными фотографиями детей группы.</w:t>
            </w:r>
          </w:p>
        </w:tc>
      </w:tr>
      <w:tr>
        <w:trPr>
          <w:trHeight w:val="147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дежда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ять детей в умении определять и различать одежду, выделять основные признаки предметов одежды (цвет, форма, строение, величина); группировать предметы по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очный ящик, предметы кукольной одежды (рубашка, платье, шуба, юбка, кофта, брюки), муляжи овощей (морковь, помидор, огурец, репа), поднос, коробочка, предметные картинки (мебель, одежда, транспорт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6868"/>
        <w:gridCol w:w="318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удесный мешочек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онять о том, что одни предметы сделаны руками человека, другие созданы природой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с предметами: кукольной посудой (кастрюля, сковородка, поварёшка, нож, ложка, вилка) и муляжа овощей (морковь, огурец, редис, помидор); два подноса с символами «рукотворный мир» и «природный мир»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то в домике живёт?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запоминать имена товарищей, обращать внимание на черты  их характера, особенности поведени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, кукла Катя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могите Незнайке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уждать детей  определять, различать и описывать предметы природного и рукотворного мира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цветов  (одуванчик, ромашках, роза, колокольчик, ландыш), предметов одежды (пальто, платье, рубашка, юбка, шуба), один большой конверт, два маленьких конверта с условными символами: «рукотворный мир» - человек и «природный мир» - дерево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еремок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о свойствами дерева, со структурой его поверхност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русочк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арвара-краса, длинная коса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трудом мамы, дать представление о том, что мама проявляет заботу о своей семье, о своём любимом ребёнке; мама умеет всё - девочкам заплетает косички, завязывает красивые бантики, мальчикам делает модельные стрижки, причёсывает; мама трудолюбивая, аккуратная – следит за волосами детей, моет их, вытирает, расчёсывает – она парикмахер в своём доме. Формировать уважение к мам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ля ухода за волосами; три сумочки: в первой предметы для шитья (нитки, ножницы, игольница, пуговица), во второй предметы для ремонта (молоток, клещи, гвозди), в третьей – предметы для ухода за волос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6868"/>
        <w:gridCol w:w="318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айди предметы </w:t>
            </w:r>
          </w:p>
          <w:p>
            <w:pPr>
              <w:pStyle w:val="Normal"/>
              <w:jc w:val="center"/>
              <w:rPr/>
            </w:pPr>
            <w:r>
              <w:rPr/>
              <w:t>рукотворного мира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определять, различать и описывать предметы природного и рукотворного мир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маленькие коробочки с условными символами «рукотворный мир» и «природный мир»; большая коробка, в которой лежат картинки с изображением посуды (кувшин, сковородка, тарелка,  кружка, ложка, вилка) и животных (белка, ёж, заяц, кошка, собака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Хорошо у нас в детском саду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риентироваться в некоторых помещениях дошкольного учреждения. Воспитывать доброжелательное отношение, уважение к работникам дошкольного учреждени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 приглашением на экскурсию по детскому саду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аш зайчонок заболел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редставление о том, что  мама проявляет заботу о своей семье, о своём любимом ребёнке;  мама умеет осматривать горло, кожу, ставить градусник, измерять температуру ставить горчичники и т.д. – она доктор и медсестра в своём доме. Формировать уважение к мам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доктора Айболита с предметами (градусник, горчичники, йод и т.д.) зайчик (игрушка)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ревянный брусочек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екоторыми свойствами дерева (твёрдое, не ломается, не тонет); учить выделять признаки дерев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, деревянные брусочки (по количеству детей), предметы, сделанные из дерева (ложка, карандаш, матрёшка, стул); ёмкость с водой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ключение в комнате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трудом мамы дома (убирается, моет посуду, чистит ковры, палас, ухаживает за комнатными растениями, вытирает пыль, стирает и гладит бельё). Воспитывать уважение к маме, желание помогать ей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Живая картина» - «комната» (или фланелеграф) с плоскостными картинками: мебель, мольберт, котёнок, корзина, клубочки, цветы на подоконнике, предметы – помощники в домашнем хозяйстве, фигурка ма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6868"/>
        <w:gridCol w:w="31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адио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составлять рассказы о предмете с опорой на алгоритм (условные символы: материал, назначение, составные части, принадлежность к природному или рукотворному миру), определять обобщающее слово для группы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; предметные картинки (яблоко, ботинок, стул, кастрюля, мяч, цветок, огурец, смородина, кот, шуба); алгоритм описания предмета; две карточки с условными символами: «рукотворный мир» человек и «природный мир» - дерево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мешной рисун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о свойствами бумаги, со структурой её поверх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листы бумаги, краски, карандаши, кист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ой родной город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называть родной город (посёлок). Дать элементарные представления о родном городе (посёлке). Подвести детей к пониманию того, что в городе много улиц, много этажных домов, разных машин. Воспитывать любовь к родному гор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домов, в которых живут дети, здание детского сада иллюстрации с изображением различных домов (деревянные , кирпичные),улиц, деревьев, машин; письмо от Незнайк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от какая мама, золотая прямо!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трудом мам и бабушек, показать их деловые качества. Воспитывать уважение к маме и бабушке, желание рассказывать о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Катя, вязаные шапочка и шарфик, кукла в новом платье, коврик, отремонтированная кукольная коляска или игрушечная маши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олотая мама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о свойствами ткани, со структурой её поверхност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Катя, одежда для куклы (белая сорочка, чулочки, красное в горошек платье, туфл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6868"/>
        <w:gridCol w:w="318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к мы с фунтиком возили </w:t>
            </w:r>
          </w:p>
          <w:p>
            <w:pPr>
              <w:pStyle w:val="Normal"/>
              <w:jc w:val="center"/>
              <w:rPr/>
            </w:pPr>
            <w:r>
              <w:rPr/>
              <w:t>песок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редставление о том, что папа проявляет заботу о своей семье; папа умеет управлять машиной, перевозить груз, людей – он шофёр в своём доме. Формировать уважение к па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ечные машины, кукла Фунтик, картинка с шофёром и машиной, отцов и дедушек ребят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то мы делаем в детском</w:t>
            </w:r>
          </w:p>
          <w:p>
            <w:pPr>
              <w:pStyle w:val="Normal"/>
              <w:jc w:val="center"/>
              <w:rPr/>
            </w:pPr>
            <w:r>
              <w:rPr/>
              <w:t>саду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трудом работников дошкольного учреждения – воспитателей; учить называть воспитателей по имени, отчеству, обращаться к ним на «вы». Воспитывать уважение к воспитателю, к его тру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к (игрушка), фотографии детей группы, воспитателей и няни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арелочка из глины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о свойствами глины, со структурой её поверх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глина, ёмкость для замешивания, песок, глиняная посуд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яня моет посуду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знакомить детей с трудом работников дошкольного учреждения – помощником воспитателей; учить называть их по имени, отчеству, обращаться к ним на «вы»; показать отношение взрослого к труду. Воспитывать уважение к помощнику воспитателя, к его труд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Катя, фотографи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то лучше: бумага или ткань?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е детей о бумаге и ткани, их свойствах и качествах. Учить устанавливать отношение между материалом, из которого изготовлен предмет и способом использования предм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Даша, сделанная из ткани; кукла Маша, сделанная из бумаги; образцы бумаги и ткани; ёмкость с водой; утюг, бумажные платья – силуэ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6868"/>
        <w:gridCol w:w="318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дарки для медвежонка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детей о свойствах материалов, структуре их поверхности; совершенствовать умение различать материалы, производить с ними разные действи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онок (игрушка), столик из бумаги, столик из дерева, одежда для медвежонк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дарок для крокодила Гены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трудом повара, показать важность положительного отношения взрослого к своей работе. Воспитывать интерес к трудовой деятельности взрослых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, дрожжи, сахар, молоко, картофельная начинка для пирожков; Чебурашка  (игрушка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пиши предмет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детей выделять существенные признаки предметов, устанавливать элементарные причинно – следственные связи между предметам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писания предмета: принадлежность к природному или рукотворному миру, цвет, форма, основные части, размер, лёгкий или тяжёлый, материал, назначение; кукла; коробка с кукольной обувью (тапочки, сапожки, туфли, ботинки) и одеждой ( платье, кофта, колготы, пальто, шапка, варежки, трусики); два подноса; корзина с муляжами овощей (морковь, помидор, свекла, лук, капуста) и фруктов (яблоко, груша, апельсин, лимон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Дыбина О.В.        Занятия по ознакомлению с окружающим миром во второй младшей группе детского сад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Программа воспитания и обучения в детском саду» под общей редакцией М.А.Васильевой , В.В.Гербовой , Т.С.Комаро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6868"/>
        <w:gridCol w:w="3184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то у нас хороший ,кто у нас пригожий»</w:t>
            </w:r>
          </w:p>
          <w:p>
            <w:pPr>
              <w:pStyle w:val="Normal"/>
              <w:jc w:val="center"/>
              <w:rPr/>
            </w:pPr>
            <w:r>
              <w:rPr/>
              <w:t>Чтение стихотворения С.Чёрного «Приставал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у детей симпатию к сверстникам с помощью рассказа воспитателя (игры);  помочь малышам поверить в то, что каждый из них – замечательный ребёнок, и взрослые их любят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 Гербова.</w:t>
            </w:r>
          </w:p>
          <w:p>
            <w:pPr>
              <w:pStyle w:val="Normal"/>
              <w:jc w:val="center"/>
              <w:rPr/>
            </w:pPr>
            <w:r>
              <w:rPr/>
              <w:t>стр. 26-2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 русской народной сказки </w:t>
            </w:r>
          </w:p>
          <w:p>
            <w:pPr>
              <w:pStyle w:val="Normal"/>
              <w:jc w:val="center"/>
              <w:rPr/>
            </w:pPr>
            <w:r>
              <w:rPr/>
              <w:t>«Кот, петух и лис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казкой «Кот, петух и лиса» (обработка. М. Боголюбской)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 В. Гербова</w:t>
            </w:r>
          </w:p>
          <w:p>
            <w:pPr>
              <w:pStyle w:val="Normal"/>
              <w:jc w:val="center"/>
              <w:rPr/>
            </w:pPr>
            <w:r>
              <w:rPr/>
              <w:t>стр 29-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уковая культура речи: звуки </w:t>
            </w:r>
            <w:r>
              <w:rPr>
                <w:i/>
              </w:rPr>
              <w:t>а, у.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ая игра «Не ошиби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детей в правильном и отчётливом произношении звуков </w:t>
            </w:r>
            <w:r>
              <w:rPr>
                <w:i/>
              </w:rPr>
              <w:t>а</w:t>
            </w:r>
            <w:r>
              <w:rPr/>
              <w:t xml:space="preserve">и </w:t>
            </w:r>
            <w:r>
              <w:rPr>
                <w:i/>
              </w:rPr>
              <w:t>у</w:t>
            </w:r>
            <w:r>
              <w:rPr/>
              <w:t xml:space="preserve"> (изолированных, в звукосочетаниях, словах). Активизировать в речи детей обобщающие слова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 В. Гербова</w:t>
            </w:r>
          </w:p>
          <w:p>
            <w:pPr>
              <w:pStyle w:val="Normal"/>
              <w:jc w:val="center"/>
              <w:rPr/>
            </w:pPr>
            <w:r>
              <w:rPr/>
              <w:t>стр30 - 3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уковая культура речи: звук</w:t>
            </w:r>
            <w:r>
              <w:rPr>
                <w:i/>
              </w:rPr>
              <w:t xml:space="preserve"> у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чёткой артикуляции звука</w:t>
            </w:r>
            <w:r>
              <w:rPr>
                <w:i/>
              </w:rPr>
              <w:t xml:space="preserve"> у </w:t>
            </w:r>
            <w:r>
              <w:rPr/>
              <w:t xml:space="preserve"> (изолированного , в звукосочетаниях); отрабатывать плавный выдох; побуждать произносить звук в разной тональности с разной громкостью (по подраж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>стр 32 -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6868"/>
        <w:gridCol w:w="318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ая игра «Чья вещь?».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сюжетных картин (по выбору педагога)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огласовании притяжательных местоимений с существительными и прилагательными. Помочь детям понять сюжет картины, охарактеризовать взаимоотношения между персонаж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>стр 34-3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 русской народной сказки «Колобок». Дидактическое упражнение «Играем в слова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казкой  «Колобок» (обработка К.Ушинского). Упражнять детей в образовании слов по ана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>стр 3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уковая культура речи: звук </w:t>
            </w:r>
            <w:r>
              <w:rPr>
                <w:i/>
              </w:rPr>
              <w:t>о.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иллюстраций к сказке «Колобок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приучать детей внимательно рассматривать рисунки в книгах, объяснять содержание иллюстраций. Отрабатывать чёткое произношение звука </w:t>
            </w:r>
            <w:r>
              <w:rPr>
                <w:i/>
              </w:rPr>
              <w:t>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>стр 37-3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 стихотворения А.Блока «Зайчик» Заучивание стихотворения А.Плещеева «Осень наступила….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запомнить стихотворение А.Плещеева  «Осень наступила». При восприятии стихотворения А.Блока «Зайчик» вызвать сочувствие к зайчишке, которому холодно, голодно и страшно в неуютную осеннюю п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>стр 38-39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 стихотворений об осени. Дидактическое упражнение «Что из чего получается»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детей к поэзии, развивать поэтический слух. Упражнять в образовании слов по ана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>стр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6868"/>
        <w:gridCol w:w="318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уковая культура речи: звук  </w:t>
            </w:r>
            <w:r>
              <w:rPr>
                <w:i/>
              </w:rPr>
              <w:t>и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чётком и правильном произношении звука</w:t>
            </w:r>
            <w:r>
              <w:rPr>
                <w:i/>
              </w:rPr>
              <w:t xml:space="preserve"> и</w:t>
            </w:r>
            <w:r>
              <w:rPr/>
              <w:t xml:space="preserve"> (изолированного , в словосочетаниях , в словах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>стр  41-4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сюжетных картин</w:t>
            </w:r>
          </w:p>
          <w:p>
            <w:pPr>
              <w:pStyle w:val="Normal"/>
              <w:jc w:val="center"/>
              <w:rPr/>
            </w:pPr>
            <w:r>
              <w:rPr/>
              <w:t>(по выбору педагога)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ссматривать картину, отвечать на вопросы воспитателя, слушать его пояснения. Упражнять в умении вести диалог, употреблять существительные, обозначающие детёнышей животных, правильно и чётко проговаривать слова со звуками к  ,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 42-44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 стихотворений из цикла С.Маршака «Детки в клетке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яркими поэтическими образами животных из стихотворений С.Марш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>стр  4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 сказки «Снегурушка и лиса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усской народной сказкой «Снегурушка и лиса» (обработка М.Булатова), с образом лисы (отличным от лисиц из других сказок). Упражнять в выразительном чтении отрывка – причитания Снегу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 49-50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торение сказки «Снегурушка и лиса». Дидактические игры «Эхо», «Чудесный мешочек»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вспомнить сказку «Снегурушка и лиса». Упражнять в произношении слов со звуком  э (игра «Эхо»), в определении качеств предметов на ощупь (игра «Чудесный мешочек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  50-51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 рассказа Л.Воронковой «Снег идёт», стихотворения А.Босева «Трое»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ссказом Л.Воронковой «Снег идёт», оживив в памяти детей их собственные впечатления от обильного снегопада. Помочь запомнить стихотворение А.Босева «Трое» (пер. с болг. В.Викторо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Герб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  51-5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6868"/>
        <w:gridCol w:w="31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– инсценировка «У матрёшки – новоселье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формированию диалогической речи; учить правильно называть строительные детали и их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 52-53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 русской народной сказки «Гуси-лебеди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казкой «Гуси-лебеди» , вызвать желание послушать её ещё раз, поиграть в сказ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  53-54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 иллюстраций к сказке «Гуси-лебеди» и сюжетных картин (по выбору педагога)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объяснять детям, как много интересного можно узнать, если внимательно рассматривать рисунки в книгах. Учить детей рассматривать сюжетную картину, отвечать на вопросы воспитателя, делать простейшие выводы, высказывать предположе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 54-56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уковая культура речи: звуки </w:t>
            </w:r>
            <w:r>
              <w:rPr>
                <w:i/>
              </w:rPr>
              <w:t xml:space="preserve">м </w:t>
            </w:r>
            <w:r>
              <w:rPr/>
              <w:t xml:space="preserve">и </w:t>
            </w:r>
            <w:r>
              <w:rPr>
                <w:i/>
              </w:rPr>
              <w:t>мь</w:t>
            </w:r>
            <w:r>
              <w:rPr/>
              <w:t>. Дидактическое упражнение «Вставь словечко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детей в чётком произношении звуков </w:t>
            </w:r>
            <w:r>
              <w:rPr>
                <w:i/>
              </w:rPr>
              <w:t>м, мь</w:t>
            </w:r>
            <w:r>
              <w:rPr/>
              <w:t xml:space="preserve"> в словах, фразовой речи; способствовать воспитанию интонационной выразительности речи. Продолжать учить образовывать слова по ана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 56-57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уковая культура речи: звуки </w:t>
            </w:r>
            <w:r>
              <w:rPr>
                <w:i/>
              </w:rPr>
              <w:t>п, пь</w:t>
            </w:r>
            <w:r>
              <w:rPr/>
              <w:t>. Дидактическая  игра  «Ярмарка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пражнять в отчётливом и правильном произношении звуков </w:t>
            </w:r>
            <w:r>
              <w:rPr>
                <w:i/>
              </w:rPr>
              <w:t>п, пь.</w:t>
            </w:r>
            <w:r>
              <w:rPr/>
              <w:t xml:space="preserve"> С помощью дидактической игры побуждать детей вступать в диалог, употреблять слова со звуком </w:t>
            </w:r>
            <w:r>
              <w:rPr>
                <w:i/>
              </w:rPr>
              <w:t>п , п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 57-5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 русской народной сказки «Лиса и заяц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казкой «Лиса и заяц», помочь понять смысл произведения (мал удалец, да храбрец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>стр  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6868"/>
        <w:gridCol w:w="318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Звуковая культура речи: звуки </w:t>
            </w:r>
            <w:r>
              <w:rPr>
                <w:i/>
              </w:rPr>
              <w:t xml:space="preserve"> б , бь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детей в правильном произношении звуков </w:t>
            </w:r>
            <w:r>
              <w:rPr>
                <w:i/>
              </w:rPr>
              <w:t>б , бь</w:t>
            </w:r>
            <w:r>
              <w:rPr/>
              <w:t xml:space="preserve"> (в звукосочетаниях, словах, фраз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>стр  60-6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учивание стихотворения В.Берестова «Петушки распетушились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запомнить стихотворение В.Берестова «Петушки распетушились», учить выразительно читать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 61-62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на тему «Что такое хорошо и что такое плохо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уя с детьми о плохом и хорошем, совершенствовать их диалогическую речь (умение вступать в разговор; высказывать суждение так, чтобы оно было понятно окружающим; грамматически правильно отражать в речи свои впечатл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  62-63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 стихотворения И.Косякова «Всё она». Дидактическое упражнение «Очень мамочку люблю, потому, что..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тихотворением И.Косякова «Всё она». Совершенствовать диалогическую речь малыш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>стр 64-6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Звуковая культура речи: звуки </w:t>
            </w:r>
            <w:r>
              <w:rPr>
                <w:i/>
              </w:rPr>
              <w:t>т, п, к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произношение звука </w:t>
            </w:r>
            <w:r>
              <w:rPr>
                <w:i/>
              </w:rPr>
              <w:t>т</w:t>
            </w:r>
            <w:r>
              <w:rPr/>
              <w:t xml:space="preserve"> в словах и фразовой речи; учить детей отчётливо произносить звукоподражания со звуками </w:t>
            </w:r>
            <w:r>
              <w:rPr>
                <w:i/>
              </w:rPr>
              <w:t>т, п, к;</w:t>
            </w:r>
            <w:r>
              <w:rPr/>
              <w:t xml:space="preserve"> упражнять в произнесении звукоподражаний с разной скоростью и громк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>стр 65-6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 русской народной сказки «У страха глаза велики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ть детям известные им русские народные сказки и познакомить со сказкой «У страха глаза велики» (обраб. М.Серова). помочь детям правильно воспроизвести начало и конец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 67-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6868"/>
        <w:gridCol w:w="3184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сюжетных картин (по выбору педагога).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ое упражнение на звукопроизношение (дидактическая игра «Что изменилось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рассматривать сюжетную картину, помогая им определить её тему и конкретизировать  действие и взаимоотношение персонажей. Отрабатывать правильное и отчётливое произношение звукоподражательных слов (учить характеризировать местоположение предмет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>стр 68-7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 стихотворения А.Плещеева «Весна». Дидактическое упражнение «Когда это бывает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тихотворением А.Пещеева  «Весна» . учить называть признаки времен 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 70-71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уковая культура речи: звук </w:t>
            </w:r>
            <w:r>
              <w:rPr>
                <w:i/>
              </w:rPr>
              <w:t>ф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отчётливо и правильно произносить изолированный звук </w:t>
            </w:r>
            <w:r>
              <w:rPr>
                <w:i/>
              </w:rPr>
              <w:t>ф</w:t>
            </w:r>
            <w:r>
              <w:rPr/>
              <w:t xml:space="preserve"> и звукоподражательные слова с этим зву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 71-72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 и драматизация русской народной песни «Курочка-рябушечка». Рассматривание сюжетных картин (по выбору педагог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усской народной песенкой «Курочка – рябушечка». Продолжать учить рассматривать сюжетную картину и рассказывать о том, что на ней изображе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 73-75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Звуковая культура речи: звук </w:t>
            </w:r>
            <w:r>
              <w:rPr>
                <w:i/>
              </w:rPr>
              <w:t>с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атывать чёткое произношение звука </w:t>
            </w:r>
            <w:r>
              <w:rPr>
                <w:i/>
              </w:rPr>
              <w:t>с</w:t>
            </w:r>
            <w:r>
              <w:rPr/>
              <w:t>. Упражнять детей в умении вести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 75-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6868"/>
        <w:gridCol w:w="318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 русской народной сказки «Бычок-чёрный бочок, белые копытца». Литературная викто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усской народной сказкой «Бычок-чёрный бочок, белые копытца» помочь детям вспомнить названия и содержание сказок, которые им читали на занятиях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 76-77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Звуковая культура речи: звук </w:t>
            </w:r>
            <w:r>
              <w:rPr>
                <w:i/>
              </w:rPr>
              <w:t>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пражнять детей в чётком произношении звука </w:t>
            </w:r>
            <w:r>
              <w:rPr>
                <w:i/>
              </w:rPr>
              <w:t>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>стр  77-7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тихотворений. Заучивание стихотворения И.Белоусова «Весенняя гост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вспомнить стихи, которые они учили в течении года; запомнить новое стихотворени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 78-79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уковая культура речи: звук </w:t>
            </w:r>
            <w:r>
              <w:rPr>
                <w:i/>
              </w:rPr>
              <w:t>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атывать чёткое произношение звука </w:t>
            </w:r>
            <w:r>
              <w:rPr>
                <w:i/>
              </w:rPr>
              <w:t>ц</w:t>
            </w:r>
            <w:r>
              <w:rPr/>
              <w:t>, параллельно упражняя детей в интонационно правильном воспроизведении звукоподражаний;  учить изменять темп реч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 79-8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48:00Z</dcterms:created>
  <dc:creator>User</dc:creator>
  <dc:description/>
  <cp:keywords/>
  <dc:language>en-US</dc:language>
  <cp:lastModifiedBy>User</cp:lastModifiedBy>
  <dcterms:modified xsi:type="dcterms:W3CDTF">2011-10-16T07:44:00Z</dcterms:modified>
  <cp:revision>25</cp:revision>
  <dc:subject/>
  <dc:title>месяц</dc:title>
</cp:coreProperties>
</file>