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м  ребенку игра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дошкольного детства ребенок включается в разные виды деятельности. Но - игра  особый вид деятельности по тем возможностям . которые она открывает для ребенка. Игра- важнейшая сфера самовыражения ребенка. развития его " самости".Игра выполняет  свои развивающие функции  только тогда, когда владеет детской деятельностью. самостоятельной или самодеятельностной. В игре не только развивается воображение,  но и формируются другие личностные новообразования. Игра дает ребенку возможность  эмоционально насыщенного  вхождения в жизнь взрослых на основе воспроизведения  их социальных отношений .Игра создает благоприятные возможности  для развития у ребенка самоутверждения и самооценки. Именно  в игре  ребенку легче всего предоставляется  возможность пережить ситуацию успеха,  получить признания сверстников. Игра- деятельность, которая несет в себе радость. Радостное самоощущение  у детей во время игры - важнейшее условие  становления детской общности. В игре ребенок начинает осознавать себя, как  член определенного  коллектива,  впервые возникает чувство " мы". Дети начинают оценивать друг друга, появляется общественное мнение. В игре формируется способность внимательно относиться к точке зрения другого, смотреть на мир с его позиции. Тем самым создается возможность для преодоления  детского эгоцентризма, перехода на новую ступень интеллектуального развития. Здесь неоценима роль сюжетно- ролевой и режиссерской игры. Дошкольное  детство - сензитивный период  игры. Если в этом возрасте ребенок наигрался от "души" . то в дальнейшем он легко адаптируется к любым ситуациям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дает игра для развития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ность действовать в плане представлений, благодаря  которому происходит развитие продуктивного воображ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ность ориентироваться в сфере человеческих отношений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пособность координировать свои действия с другими. Постоянно изменяющаяся обстановка  игры  требует согласования условий ее участников, что способствует развитию сотрудничества, общения между деть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8:00Z</dcterms:created>
  <dc:creator>user</dc:creator>
  <dc:description/>
  <cp:keywords/>
  <dc:language>en-US</dc:language>
  <cp:lastModifiedBy>user</cp:lastModifiedBy>
  <dcterms:modified xsi:type="dcterms:W3CDTF">2012-11-30T10:20:00Z</dcterms:modified>
  <cp:revision>4</cp:revision>
  <dc:subject/>
  <dc:title/>
</cp:coreProperties>
</file>