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ВИТИЕ ЭМПАТИИ У ДОШКОЛЬНИКОВ  СРЕДСТВАМИ ИГРОВОЙ 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современном этапе развития общества проблема воспитания межличностных отношений составляет кардинальную задачу педагогики и психолог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Люди зачастую страдают недостатком психологической культуры, проявляющимся как в характере собственных поступков, так и в неадекватном восприятии эмоциональных проявлений других людей. Умение сопереживать близким и чужим в психологии обозначается термином «эмпатия». Содержание этого понятия определяется в психологической литературе как способность индивида эмоционально отзываться на переживания другого. Мысленно или эмоционально вставая на место другого, переживающего какие-либо чувства, субъект  включает этого другого в свой внутренний мир, делая частью своей лич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рушение общения, конфликтность и обособленность – признак слабой адаптации ребенка к окружающему миру, причина серьезных эмоционально-личностных проблем в будуще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жизни человека очень важно уметь понимать чувства других – это источник благополучного общения, бескорыстия и взаимности .Благоприятный психологический климат помогает ребенку решать свои проблемы, снимает излишний стресс, что способствует сохранению и внутреннего здоровья мал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витие эмпатии представляет  собой неотъемлемую часть формирования личности , воспитания у индивида культуры межличностных отношений. Ориентация в эмоциональном настроении людей является необходимым условием совместной практической и духовной деятельности. Установлено, что эмоционально чувствительные дети лучше прогнозируют реакции, поступки, мнения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менно в дошкольном детства, когда закладываются основы эмоционально-нравственной культуры личности, важно определить эффективные пути развития у детей сочувствия, отзывчивости, гум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инамику развития эмпатического процесса разработал А.П. Сопиков. Он определил ее так: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257300"/>
                <wp:effectExtent l="0" t="0" r="0" b="0"/>
                <wp:docPr id="1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еживание на основе иди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увствие (отношение и оцен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ульс к содействию (на основе актив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040"/>
                            <a:ext cx="9144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396pt;height:99pt" coordorigin="0,0" coordsize="7920,1980">
                <v:rect id="shape_0" stroked="f" o:allowincell="f" style="position:absolute;left:0;top:0;width:79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еживание на основе иди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8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увствие (отношение и оце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ульс к содействию (на основе актив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8;width:143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80" to="2158,1080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0" to="4318,1080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6478,108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ранних стадиях психического развития ребенка закладывается первый компонент эмпатийного процесса – сопереживание, проявляющееся на основе таких механизмов, как эмоциональное заражение и идентификация. Условия группы детского сада способны обеспечить «широту» сопереживания, когда ребенок чувствует себя одним из многих сопереживающих, причастным к общему, коллективному сопереживанию, где объектом эмпатии может быть и ребенок-сверстник, и игрушка, и литературный персонаж, и живо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 мере становления второго компонента эмпатийного процесса – сочувствия – доминирующую роль начинают играть моральные знания и социальные ориентации ребенка. Подлинная эмпатия предполагает не только высокую эмоциональную чувствительность, но и высокий уровень понимания. На стадии сочувствия дошкольники должны определить возможные пути выхода из ситуации, быть адекватно социально ориентирован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основе первых двух компонентов эмпатийного процесса у дошкольников возникает импульс к содействию другим, который побуждает ребенка к конкретным поступ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 всех эмоциональных состояний  дети быстрее и точнее определяют радость, восхищение, веселье и затрудняются  в определении грусти, испуга, удивления. При определении внутренних состояний людей дети прежде всего образают внимание на вырадение лица, не придавая значения пантомим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ледует подчеркнуть, что у детей старшего дошкольного возраста уже есть обобщенные представления о способах выражения эмпатии (оказания помощи, сочувстви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особность к сочувствию, сопереживанию у детей наиболее интенсивно развивается в игровой деятельности, так как именно с ней связана способность ребенка занималь позицию переживающего и, совершая определенные действия, проигрывать в плане представлений различные  варианты отношений с окружающим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Работу по теме я разделила на три этапа. На </w:t>
      </w:r>
      <w:r>
        <w:rPr>
          <w:b/>
          <w:sz w:val="32"/>
          <w:szCs w:val="32"/>
        </w:rPr>
        <w:t>первом этапе</w:t>
      </w:r>
      <w:r>
        <w:rPr>
          <w:sz w:val="32"/>
          <w:szCs w:val="32"/>
        </w:rPr>
        <w:t xml:space="preserve"> дошкольников формируется понимание различных эмоциональных состояний и форм их внешнего выражения в жестах, мимика , позах. Эта работа проводилась в процессе общения и специальных игр-упражнений. На этом этапе ставилась задача – вызывать у детей эмоциональный отклик, желание принимать участие в игровой деятельности.  </w:t>
      </w:r>
      <w:r>
        <w:rPr>
          <w:b/>
          <w:sz w:val="32"/>
          <w:szCs w:val="32"/>
        </w:rPr>
        <w:t>На втором</w:t>
      </w:r>
      <w:r>
        <w:rPr>
          <w:sz w:val="32"/>
          <w:szCs w:val="32"/>
        </w:rPr>
        <w:t xml:space="preserve"> этапе ставилась задача развития и углубления у детей сопереживания и сочувствия. Для решения этой задачи использовались игры-беседы с элементами игр-драматизаций. Игры-беседы с персонажами позволили актуализировать у  детей эмпатийные процессы, способствовали более глубокому пониманию поступков героев. Вели к изменению или появлению нового эмоционального отношения.  В игре-драматизации происходит более полная идентификация с героем на фоне пережитого и выраженного ему сочувствия, появившегося в играх-беседах, - все это будет побуждать детей  стремиться к разрешению той или иной драматической ситуации, к выходу из нее путем оказания содействия персонаж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ные возможности театрализованной деятельности детей широки. В программе «Детство» предлагаются упражнения психогимнастики для каждого возраста, есть аналогичные упражнения и в программе «Азбука общения» Щипициной, Заширинской, Вороновой и Ниловой. Театрализованная деятельность детей становится более полной , глубокой, наилучшим образом способствует решению задач воспитания здоровой личности. Участвуя в театрализованной деятельности, дети знакомятся с окружающим миром во всем его многообразии через образы , краски, звуки, а умело поставленные вопросы заставляют думать , анализировать, делать выводы и обобщения.  В процессе работы над выразительностью реплик персонажей , собственных высказываний незаметно совершенствуется речь ребенка, активизируется словарь, совершенствуется звуковая культура речи , ее интонационный 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но утверждать , что театрализованная деятельность является источником развития чувств, глубоких переживаний и открытий ребенка, приобщает его к духовным ценностям.  Но не менее важно, что театрализованные занятия развивают эмоциональную сферу ребенка, заставляют его сочувствовать персонажам , сопереживать разыгрываемые события. «В процессе этого сопереживания, - как отмечал психолог и педагог, академик Б.М. Теплов , - создаются определенные отношения  и моральные оценки, имеющие несравненно большую принудительную силу, чем оценки, просто сообщаемые и усваиваемые» . Таким образом, театрализованная деятельность  - важнейшее средство развития у детей эмпатии 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На третьем этапе</w:t>
      </w:r>
      <w:r>
        <w:rPr>
          <w:sz w:val="32"/>
          <w:szCs w:val="32"/>
        </w:rPr>
        <w:t xml:space="preserve"> мы учили детей подмечать различия в характеристике образов, давая возможность каждому передать образ по своему. Здесь использовались игры-импровизации и театральные постановки а также сочинение сказок с новым кон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едует отметить, что организованная театрализованная деятельность в группе способствовала формированию у детей навыков самостоятельно объединяться в подгруппы, подбирать все необходимое для инсценировок, использовать разнообразные средства выразительности для более точной передачи об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ередование различных приемов руководства игровой деятельностью способствовало продвижению детей от самого начального момента вхождения в события инсценировки до конечного – динамике эмпатических переживаний, становлению эипатий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ксимальное сближение двух ситуаций – игровой и реальной – способствует появлению на основе сочувствия и сопереживания реального содействия. Анализ данных наблюдений за поведением детей показывает, что после проведения игр-драматизаций изменившееся эмоциональное отношение переносится в реальную ситуацию и оказывает существенное влияние на взаимоотношения дете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ким образом, проведенная работа показала, что игровая деятельность может служить эффективным средством развития эмпатии у детей старшего дошкольного возраста, и доказывает оправданность определенной последовательности этапов использования игровой деятельности для развития эмпатийных пережи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7:00Z</dcterms:created>
  <dc:creator>Света</dc:creator>
  <dc:description/>
  <dc:language>en-US</dc:language>
  <cp:lastModifiedBy>Света</cp:lastModifiedBy>
  <dcterms:modified xsi:type="dcterms:W3CDTF">2012-11-14T16:17:00Z</dcterms:modified>
  <cp:revision>2</cp:revision>
  <dc:subject/>
  <dc:title/>
</cp:coreProperties>
</file>