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активность - как фактор развития личности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дошкольного детства огромное значение в развитии личности ребенка в процессе его социализации имеет активная позиция по отношению к миру. Она направлена в первую очередь  на самостоятельный поиск  и приобретение знаний, позволяющих ориентироваться в окружающей действительности . Современное общество достаточно  информативно , поэтому у ребенка  много возможностей для получения знаний из самых разнообразных источников( от ближайшего  окружения  .из литературы . искусства, . т.д. ).Однако  развитие личности невозможно свести лишь к обладанию зн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ртине мира детей все окружающее принадлежит им по праву рождения. Детство существует по собственным законам. Оно имеет свой язык, представления, способ представления увиденного. Детская  непосредственность , фантазия и воображение создают часто непостижимую для нас реальность . Детство-период жизни, в котором ребенок постигает ее во всем многообразии связей и отношений , где он доверительно  открыт миру, а тот открывается ему . Детство - период времени , который подвластен только ребенку , где он не только расширяет свою познавательную активность. но и бесконечно расширяет границы окружаю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и задачами  процесса развития познавательной активности считаются изменения через "формирования" и "приобретения". Собственная активность ребенка и соответствующие внутренние изменения задаются четырьмя компонен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ост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м собственного полож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ом к нов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активность может проявляться во внешнем и внутреннем поведенческих планах. При этом внутренней активности может соответствовать некоторая  составляющая  активности внешней, но необязательно. Внешние формы проявления  могут быть различны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ынесение суждений о чем - либ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итуаций и планирование  деятель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 принятие реш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поис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пробелов в собственных ресурс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и формулировка прикладных зада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аспект активности вносит свой вклад  в становление  познавательной активност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- движение в направлении реализации собственной внутренней потре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ыражается в производимых действиях, обусловленных внутренним состоянием лич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ся наличием собственной ц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агает способность преодолевать ограничения и барьеры зада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навательная активность развивается из потребности в новых впечатлениях , присущих ребенку от рождения. В дошкольном  возрасте  на основе этой потребности у  него формируется  стремление узнать и открыть для себя  как можно больше. Познавательная активность  выступает движущей  силой развития ребенка  и определяет его стремление к наиболее полному познанию  предметов и явлений окружающего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- самый важный период становления личности. В эти годы ребенок приобретает первоначальные  знания об окружающей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детей дошкольного возраста - игра , в ней развиваются духовные  и физические  силы ребенка: его внимание, память, воображение, дисциплинированность, ловкость. Кроме того игра- это своеобразный, свойственный дошкольному возрасту способ усвоения общественного опыта. В игре формируются и развиваются все стороны личности ребенка, происходит значительное изменение в его психике, которые подготавливают переход к новой, более высокой стадии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этому ребенку необходимо создать условия для игры . Игра- самоценная форма  активности ребенка дошкольного возраста. Своевременное развитие игровой деятельности ,  достижение ребенком  творческих результатов в ней является особенно важны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выполняет свою развивающую функцию только тогда, когда является детской деятельностью, самостоятельной или самодеятельностной. Через игру развивается познавательный интерес, формируется личность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1:00Z</dcterms:created>
  <dc:creator>user</dc:creator>
  <dc:description/>
  <cp:keywords/>
  <dc:language>en-US</dc:language>
  <cp:lastModifiedBy>user</cp:lastModifiedBy>
  <dcterms:modified xsi:type="dcterms:W3CDTF">2012-11-30T10:23:00Z</dcterms:modified>
  <cp:revision>3</cp:revision>
  <dc:subject/>
  <dc:title/>
</cp:coreProperties>
</file>