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диагности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о методике  Дж. Чейп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 диагностики</w:t>
      </w:r>
      <w:r>
        <w:rPr>
          <w:rFonts w:cs="Times New Roman" w:ascii="Times New Roman" w:hAnsi="Times New Roman"/>
          <w:sz w:val="28"/>
          <w:szCs w:val="28"/>
        </w:rPr>
        <w:t>: Изучение особенностей познавательной сферы ребенка, эмоционального и физического развития  самими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>: 12 сентября 2012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вела</w:t>
      </w:r>
      <w:r>
        <w:rPr>
          <w:rFonts w:cs="Times New Roman" w:ascii="Times New Roman" w:hAnsi="Times New Roman"/>
          <w:sz w:val="28"/>
          <w:szCs w:val="28"/>
        </w:rPr>
        <w:t>: воспитатель Дружинина Л.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вующих</w:t>
      </w:r>
      <w:r>
        <w:rPr>
          <w:rFonts w:cs="Times New Roman" w:ascii="Times New Roman" w:hAnsi="Times New Roman"/>
          <w:sz w:val="28"/>
          <w:szCs w:val="28"/>
        </w:rPr>
        <w:t>: 27 челов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оведения исследования</w:t>
      </w:r>
      <w:r>
        <w:rPr>
          <w:rFonts w:cs="Times New Roman" w:ascii="Times New Roman" w:hAnsi="Times New Roman"/>
          <w:sz w:val="28"/>
          <w:szCs w:val="28"/>
        </w:rPr>
        <w:t>. Родителям предлагается с помощью простых наблюдений  и ответов  на вопросы изучить особенности развития своего ребе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ответ " почти всегда" начисляются по 4 бал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каждый ответ" иногда" - по 2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ответ "никогда"- 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баллы сложит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сумм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4 балла - высокий уровень развития ребен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2 балла - средний уровень развития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ньше 92 баллов - низкий уровень развития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для заполнения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по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ладеет ли ребенок основными понятиями , например: правый , левый ,большой , маленький, в (из)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особени ли ребенок понять простейшие случаи классификации( одежда. дикие животные и т.д.)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жет ли малыш угадать концовку незамысловатой истории, или отгадать загадку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жет ли ребенок удержать в памяти и выполнить как минимум два задания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ожет ли ребенок назвать  цифры и указать их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опыт ребенка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ходилось ли ребенку сопровождать вас на почту  в сберкассу, в магазин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ыл ли малыш в театр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ходилось ли ребенку бывать в деревне  в зоопарк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ыла ли у вас возможность регулярно читать малышу или рассказывать ему истори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являет ли ребенок повышенный интерес к чему либо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овое 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жет ли ребенок назвать и обозначить основные окружающие его предметы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гко  ли ребенку отвечать на вопросы взрослого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жет ли ребенок объяснить .для чего служат различные вещи: пылесос, холодильник, щетка и т.д.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ожет  ли ребенок объяснить, где расположены  предметы: на столе , под столом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состоянии ли ребенок рассказать историю, описать какой -нибудь  произошедший с ним случай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Четко ли ребенок выговаривает слова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авильна ли речь ребенка с точки зрения грамматик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пособен ли ребенок  отвечать на вопросы, поддерживать беседу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ое 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глядит ли ребенок веселым ( дома, с товарищам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формировался ли у ребенка образ себя как человека( находит ли отличия между мальчиком и девочкой, сходства)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егко ли ребенку " переключиться" при изменениях в привычном распорядке д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пособен ли ребенок работать самостоятельно ( рисовать, раскрашивать , лепить и т.д.)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об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ключается ли малыш в игру других детей, делится ли с ним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блюдает ли он очередность, когда этого требует ситуация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пособен ли ребенок слушать других, не перебивая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орошо ли ребенок слышит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орошо ли ребенок видит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пособен ли он посидеть спокойно в течении некоторого времен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а ли у него координация моторных навыков ,например,(играть в мяч, спускаться  и подниматься по лестнице, т.д.)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глядит ли ребенок бодрым и уверенным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ыглядит ли ребенок здоровым и отдохнувшим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рительное разли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жет ли ребенок найти картинку непохожую на остальны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жет ли ребенок различать цифры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рительная пам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жет ли ребенок заметить отсутствие картинки . если ему сначала показать серию из трех картинок . а затем одну убрать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ет ли ребенок свое собственное имя  и хотя бы 5-6 предметов ., встречающихся в повседневной  жизни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рительное восприяти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особен ли ребенок разложить по порядку ( в заданной последовательности ) серию картинок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нимает ли ребенок , что пишут , читают, раскладывают карточки слева направо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жет ли самостоятельно  сложить пазлы из 6-12 элементов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ожет ли ребенок интерпретировать картинку: сформулировать главную мысль. проследить связь(например на картинке нарисовано время года осень, потому что  на деревьях листья желтые . птицы улетают в теплые края и т.д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овые способност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жет ли ребенок выделять похожие по звучанию слова(шишка-мышк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лит ли слова на слоги( например прохлопывает слово , деля его на слоги и называет количество слогов)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жет ли ребенок повторить за взрослым несколько слов или цифр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особен ли ребенок пересказать  небольшой рассказ (5-6 предложений ) , сохранив основную мысль и последовательность действий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е к кни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зникает ли у ребенка желание посмотреть книги самостоятельно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нимательно ли и с удовольствием ли он слушает . когда ему читают вслух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дает ли ребенок вопросы по прочитанному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частие! Ваш ребенок самый лучши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амодиагностики 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( средний) бал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пыт ребенка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ое  развит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 развит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 разви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е различ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памя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е воспри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ые способност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книг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исследуя  диагностику я увидела, что уровень познавательной сферы, эмоционального и физического развития по группе  на мой взгляд немного  родителями завышен, особенно в познавательной сфере . что дает мне возможность продолжать и внедрять новые методические приемы, направленные  на развитие познавательной активно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6:00Z</dcterms:created>
  <dc:creator>user</dc:creator>
  <dc:description/>
  <cp:keywords/>
  <dc:language>en-US</dc:language>
  <cp:lastModifiedBy>user</cp:lastModifiedBy>
  <dcterms:modified xsi:type="dcterms:W3CDTF">2012-11-30T13:27:00Z</dcterms:modified>
  <cp:revision>12</cp:revision>
  <dc:subject/>
  <dc:title/>
</cp:coreProperties>
</file>