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ка выпускников детского сада к обучению в шк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 дошкольному образованию всегда предъявлялись повышенные треб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одной стороны родители хотят видят своего ребенка разносторонне развитым, с другой учителя желают, чтобы первоклассник был полностью готов к обучению в школе. Традиционно под готовностью к школе понимали физическую, социальную и интеллектуальную зрелость ребенка, где уровень развития предпосылок интеллекта является ведущей составляющей.                             Поступление в школу - переломный момент в жизни ребенка. Начинается новый этап развития: ему предстоит осваивать не всегда похожие формы деятельности, вырабатывать иной стиль отношения со сверстниками и взрослыми, физиологически перестраиваться. Как же сделать так, чтобы этот процесс прошел для ребенка безболезненно? И здесь, я уверена, большую помощь может оказать сотрудничество детского сада школ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 26 лет педагогической работы мною подготовлено 6 выпусков из детского сада в школу. Ребенок должен быть готов не только к новой деятельности в школе, но и к новому положению ученика, который имеет прав и обязан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бота детского сада по подготовке детей к школе начинается задолго до перехода их в подготовительную групп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ся система воспитательно-образовательной работы детского сада предусматривает формирование готовности ребенка к школьному обуч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 подготовке детей к обучению в школе с 1988г по 2008г работала по комплексным программам под редакцией М.А.Васильевой, и Т.Н. Дороновой. Это целостная система, направленная на обеспечение поступательного, всестороннего развития детей. Приоритетной формой работы и проведения непосредственной образовательной деятельности с детьми, я считаю, является игра. В процессе игры ребенка можно научить всему тому, что нужно для обучения в школе. Соответственно мною были взяты следующие темы для образования: «Развития умственных способностей детей через загадки», «Развития познавательных способностей у детей через дидактические игры». Я неоднократно представляла на педсоветах, семинарах, конференциях, РМО. В группе очень много сделано дидактических игр, настольных игр,  сюжетно-ролевых игр развивающего характера. Составлены картотеки игр по всем возрастным группам. И как следствие, высокий средний уровень детей к  обучению в школу составляет 88-90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мечаю, что особенно трудно  давались детям занятия по ФЭМП. Ведь математика очень сложная наука. Взята за основу программу </w:t>
        <w:br/>
        <w:t xml:space="preserve">&lt;Радуга&gt; под редакцией Т. Н. Дороновой.  Мною составлены тематические и перспективные планы по всем возрастным группам. Математика очень строга и точна. Но я знаю, что всегда можно найти способ перехитрить этих упрямцев: не строгостью, а лаской, шуткой, сказкой, не повышая голоса, не пресекая, а переводя их шалости в нужное русло. И снова игра. Пусть дети играют, но в процессе игры можно считать и складыват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тобы занятия были увлекательны, частыми гостями на них были: разноцветные человечки, зайка, кошка Мурка с котятами, Царь и Царица, воин-богатырь, принцессы, музыкант, странник из чудесной страны математики. Играли в театры, ставили спектакли. Игра от детей требует сообразительности, внимания, учит выдержке и настойчивости, развивает у них воображения, умения быстро находить правильное решение. Все это имеет важное значение для успешного обучения в школе. Воспитанники имели  высокий и средний уровень 99% по матема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так же большое внимание уделяла развитию речи,  поэтому взяла тему по самообразованию «Развитие познавательного интереса к р.н. сказке у детей в процессе занятий». Оптимизм, образность, забавность, дидактизм- эти особенности сказок и позволяют использовать их при решении педагогическ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оспитание нрав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Воспитание добрых чув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Сказка и физическое воспит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Развитие мышления и вообра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Сказка и матема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Сказка и эколог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Сказка развивает р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одя диагностику детей по критер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Рассказать, что видели, куда ходили, что случило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Использовала наст, театр, инсценировать отрывки из  Р.Н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Знать и пересказывать Р.Н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Фантазировать, воображать, сочинять свои сказ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Воспитание добрых чувств к Р.Н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ла результаты за три года: высокий – 4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редний – 6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аботы у дете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величился словарный запас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тали раскованы, активны, любознательн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звито мышление воображения и фантаз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большой познавательный интерес и желание занимать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 опытом работы выступала на педсовете, семинаре, РМО, конференции, на конкурсе «Учитель года»(победитель конкурса), участник конкурса «Учитель года» в Западном  образовательном округе, призер конкурса в номинации «Занятие года»,сертификат участника «Современный урок», диплом победителя районного конкурса «Персональное портфолио педагога». </w:t>
      </w:r>
    </w:p>
    <w:p>
      <w:pPr>
        <w:pStyle w:val="Normal"/>
        <w:jc w:val="both"/>
        <w:rPr/>
      </w:pPr>
      <w:r>
        <w:rPr>
          <w:sz w:val="28"/>
          <w:szCs w:val="28"/>
        </w:rPr>
        <w:t>С введением в действие Федеральных Государственных Требований в настоящее время мною  разработана основная общеразвивающая программа дошкольного образования по возрастным группам на пять лет, общеразвивающей направленности с приоритетным  осуществлением физического развития  на основе программы «От рождения до школы» под редакцией Н.Е. Вераксы. Программа принята на методсовете и утверждена. В соответствии с ФГТ содержание программы включает  совокупность  всех образовательных областей:  «Здоровье», «Физическая культура», «Безопасность», «Социализация», «Труд», «Познание», «Коммуникация», «Чтение художественной литературы», «Художественное творчество», «Музыка», которые обеспечивают разностороннее развитие детей с  учетом их возрастных и индивидуальных особенностей по основным направлениям: физическому, социально-личностному, познавательно-речевому и художественно-эстетическому. Цель программы - создать условия для максимальной реализации личности ребен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кже для успешного обучения детей в школе я использую парциальные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«Математические ступеньки» под редакцией Е.В.Колесниковой, (т.ц. Москва, 2006г), с помощью которой я осуществляю свою работу с детьми  в определенной системе и последова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чебно-методические пособия для воспитателей (рекомендации и дидактический материа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рабочие тетради с развивающими занят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тетради с диагностическими зада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Развиваем речь» под редакцией О.С.Ушаковой, система обучения методики повышает речевой и общий интеллектуальный уровень дошколь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Методика экологического воспитания в детском саду» под редакцией С.Н.Николае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«Цветные ладошки» под редакцией И.А. Лыковой, цель формирования эстетического отношения и художественно-творческих способностей   в изобразите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дно из главных направлений в моей работе – обеспечение охраны и укрепление здоровья детей. Проблема нынешних воспитанников- недостаточная двигательная активность – гиподинамия – препятствует успешному решению задач физического воспитания, создает неблагоприятные условия для умственного развития детей, понижает их интеллектуальную активность и работоспособ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з данной проблемы обозначилась моя методическая тема: «Формирование двигательной активности детей через подвижные игр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ак как в игре совершенствуются основные движения, воспитываются такие черты характера, как смелость, находчивость, выдержка. Подвижные игры носят коллективный характер, поэтому они требуют слаженности движений и действий, выполнения определенных правил, без правил игра не интерес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три последних года по данной проблеме мною сделана картотека подвижных игр, атрибутика к подвижным играм, составлены тематический и перспективный планы по возрастным группам. За три года у детей были выявлены  диагностические данные: высокий, средний: -96%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детском саду созданы благоприятные условия для гармоничного развития детей: постоянно обогащается предметно-развивающая среда в группе  и на участке, удовлетворяющая интересы и потребности каждого ребенка. В организованной мною среде дети наблюдают, думают, рассуждают, конструирую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етям предоставляется обширный комплекс развивающих возможностей,  это тематические уголк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«веселая математи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«уголок природ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«книжный уголо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«музыкальный уголо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«спортивный уголо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«уголок изодеятельно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«уголок здоровь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«игровые уголки для мальчиков и девоче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«уголки уединения и расслабл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группе разработана технология здоровьесбережения: режим дня, трехразовое питание, организована двигательная активность в течении дня- это утренняя гимнастика, физкультурные занятия на улице и спортзале, ритмика, физкультминутки, подвижные игры, бодрящая гимнастика после сна, организована работа с часто болеющими детьми. Это позволило сохранить низкий процент заболеваемости детей на одного ребенка в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же областного—на 3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езультате отработанной мною системы работы воспитанники  активно принимают участие в районных конкурсах и занимают призовые мес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тренняя звезда», «Я и педагог», «Веселые вытворяшки», «Мама папа я-спортивная семь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группе внедряется  проектная деятельность: в 2010-2011 учебном году  разработан долгосрочный проект на год «Подвижная игра в жизни малышей», краткосрочные проекты (один месяц). Проектная деятельность в дальнейшем будет продолжа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наработанным опытом выступила на педсовете, РМО, на районном семинаре и показала практическое занятие «Час здоровь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детском саду организована работа логопеда и психолога, работает кружок «Школа развит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ез тесной взаимосвязи с семьей невозможно полноценное развитие ребенка. Работа с родителями ведется на протяжении всего дошкольного периода. Используются уже ставшие традиционными формы работы:</w:t>
      </w:r>
    </w:p>
    <w:p>
      <w:pPr>
        <w:pStyle w:val="Normal"/>
        <w:jc w:val="both"/>
        <w:rPr/>
      </w:pPr>
      <w:r>
        <w:rPr>
          <w:sz w:val="28"/>
          <w:szCs w:val="28"/>
        </w:rPr>
        <w:t>-открытые занятия в детском саду для родителей и  учителей начальных классов;</w:t>
      </w:r>
    </w:p>
    <w:p>
      <w:pPr>
        <w:pStyle w:val="Normal"/>
        <w:jc w:val="both"/>
        <w:rPr/>
      </w:pPr>
      <w:r>
        <w:rPr>
          <w:sz w:val="28"/>
          <w:szCs w:val="28"/>
        </w:rPr>
        <w:t>-совместные родительские собр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ети подготовительной группы посещают с января по май «Школу развития» на базе средней школы пгт Даровс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экскурсии по шко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стречи с учащимся школы бывшими воспитанниками детского с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новые формы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дминистративно-групповые совещания с приглашением психолога, педиатра, логопеда, заместителя директора по УВР школы в начале и в конце учебн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>-творческие конкурсы с участием родителей и воспитанников подготовительно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читаю, что тесное сотрудничество родителей, учителей, воспитателей позволяет добиться положительных результатов в работе и вызывает у детей желание идти в ш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чителя начальных классов, в которые поступили сои воспитанники из детского сада отмечают, что дети имеют высокий уровень по всем образовательным видам деятельности, хорошо развита познавательная активность, психологическая готовность к обучению, трудолюбие, усидчивость, ответственность. Дети хорошо развиты физически, воспитаны, дисциплинированы, самостоятельны, любознательны, умеют вести себя в коллектив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нные ежегодно проводимого мониторинга  показывает у 88% выпускников детского сада имеют высокий уровень адаптации к школе, у 12% средний уровень адаптации, а дезадаптированных детей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заключении  хочется сказать: только заинтересованность воспитателей, родителей и учителей может сделать переход из детского сада в школу безболезненным и успешным. Ради детей можно найти силы, время и средства решения этой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определению Д.Б.Эльконина дошкольный и младший школьный возраст- это одна эпоха человеческого развития, именуемая «детство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спитатель и учитель начальных классов также имеют много общего, поэтому у них общее родовое имя- педагог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5:22:00Z</dcterms:created>
  <dc:creator>Дима</dc:creator>
  <dc:description/>
  <cp:keywords/>
  <dc:language>en-US</dc:language>
  <cp:lastModifiedBy>Светлана Анатольевна</cp:lastModifiedBy>
  <cp:lastPrinted>2012-03-11T10:50:00Z</cp:lastPrinted>
  <dcterms:modified xsi:type="dcterms:W3CDTF">2011-03-22T15:22:00Z</dcterms:modified>
  <cp:revision>2</cp:revision>
  <dc:subject/>
  <dc:title>&lt;&lt;Подготовка выпускников детского сада к обучению в школе&gt;&gt;</dc:title>
</cp:coreProperties>
</file>