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ультация для инструкторов и воспит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спользование нетрадиционных технологий в работе по физическому развитию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нструктор по физкультуре и плава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БДОУ «Детский сад комбинированного вида №1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«Ахтубин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страханская область г. Ахтубин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Быть здоровым – это естественное стремление человека. Здоровье означает не просто отсутствие болезней, но и физическое, психологическое и социальное благополучие.</w:t>
      </w:r>
    </w:p>
    <w:p>
      <w:pPr>
        <w:pStyle w:val="Normal"/>
        <w:ind w:firstLine="708"/>
        <w:rPr/>
      </w:pPr>
      <w:r>
        <w:rPr/>
        <w:t>Здоровый  и духовно развитый человек счастлив – он отлично себя чувствует, получает удовлетворение от своей работы, стремится к самоусовершенствованию, достигая неувядающей молодости духа и внутренней красоты.  Ведь не зря великие поэты, вдохновляющие нас гимном прекрасному, часто отождествляют красоту и здоровье. Целостность человеческой личности проявляются, прежде всего, во взаимосвязи и взаимодействии психических и физических сил организма. Гармония психофизических сил повышает резервы здоровья, создает условия для творческого самовыражения в различных областях нашей жизни. Активный и здоровый человек надолго сохраняет молодость, продолжая созидательную деятельность, не позволяя «душе лениться».</w:t>
      </w:r>
    </w:p>
    <w:p>
      <w:pPr>
        <w:pStyle w:val="Normal"/>
        <w:ind w:firstLine="708"/>
        <w:rPr/>
      </w:pPr>
      <w:r>
        <w:rPr/>
        <w:t xml:space="preserve">Физическая культура пронизывает всю жизнь ребенка – дошкольника, многие его виды деятельности. К ней ребенок постоянно приобщается как в дошкольном учреждении, так и дома. Чем активнее и разнообразнее вовлечение ребенка в мир человеческих движения, тем богаче и интенсивнее его психофизическое развитие. </w:t>
      </w:r>
    </w:p>
    <w:p>
      <w:pPr>
        <w:pStyle w:val="Normal"/>
        <w:ind w:firstLine="708"/>
        <w:rPr/>
      </w:pPr>
      <w:r>
        <w:rPr/>
        <w:t>Процесс приобщения к ценностям физической культуры традиционно рассматривается как воспроизведение суммы соответствующих знаний, умений и навыков. Главная его особенность состоит в том, что доступное содержание данного культурного «пласта передается ребенку в готовом виде», через посредников (воспитателей и родителей). При этом он точно воспроизводит заданные для повторения двигательные эталоны. Однако двигательное развитие ребенка совершается и в форме активного творческого освоения всевозможных видов человеческой моторики. Подобное представлении приводит к идее о том, что содержательная часть исторических форм культуры, в том числе и физической, выступает для ребенка не как система готовых, застывших, окончательно сложивших элементов, а как открытая для изменений и перестройки складывающаяся структура. Отсюда вытекает возможность представления того двигательного опыта, которым овладевает ребенок в проблемной форме. Поэтому исходным моментом при построении творчески развивающей практики  физической культуры должна стать проблематизация педагогом различных форм и содержания двигательного опыта людей.</w:t>
      </w:r>
    </w:p>
    <w:p>
      <w:pPr>
        <w:pStyle w:val="Normal"/>
        <w:ind w:firstLine="708"/>
        <w:rPr/>
      </w:pPr>
      <w:r>
        <w:rPr/>
        <w:t>Раскрытие и развитие у детей неограниченных возможностей творческого овладения различными способами и средствами двигательной деятельности предполагает в первую очередь переориентация программного содержания физического воспитания детей, на проблематизацию ценностей физической культуры более широкой педагогической значимости.</w:t>
      </w:r>
    </w:p>
    <w:p>
      <w:pPr>
        <w:pStyle w:val="Normal"/>
        <w:ind w:firstLine="708"/>
        <w:rPr/>
      </w:pPr>
      <w:r>
        <w:rPr/>
        <w:t>Программное содержание творчески развивающей среды физической культуры для дошкольников должно включать специальные формы исследовательской деятельности детей, направленное на проектирование, конструирование и изменение форм движений в зависимости от целей конкретных двигательных заданий. Помимо этого предметом исследования и экспериментирования должны стать и движения другого человека.</w:t>
      </w:r>
    </w:p>
    <w:p>
      <w:pPr>
        <w:pStyle w:val="Normal"/>
        <w:rPr/>
      </w:pPr>
      <w:r>
        <w:rPr/>
        <w:t xml:space="preserve">С этой целью можно выделить особые формы тактильно-двигательного контакта детей друг с другом, в которых будет предусмотрена их совместно - разделенная творческая деятельность. Путь к пробуждению творческого потенциала лежит через овладение ребенком специальными средствами внешней (двигательной) выразительности образа собственного «Я» (передача через движение своих чувств, состояний различных действий и обобщенного образа движений различных объектов (бытовых вещей, природных явлений, животных, птиц, сказочных персонажей, героев литературных произведений и т.д.). Творчески созданные перевоплощения ребенка в воображаемый  образ, его мысли и чувства позволяют ему вносить в действие эмоциональную окрашенность и личностное отношение. В то же время особое значение приобретает проблема «чтения» движений человека и овладения культурного способа ведения диалога через предельно лаконичный язык жестов, мимики и поз. </w:t>
      </w:r>
    </w:p>
    <w:p>
      <w:pPr>
        <w:pStyle w:val="Normal"/>
        <w:ind w:firstLine="708"/>
        <w:rPr/>
      </w:pPr>
      <w:r>
        <w:rPr/>
        <w:t>Для развития творческих способностей физического воспитания целесообразно сохранить и упрочить многообразные связи физической культуры с разными областями искусства (музыкой, хореографией, художественной литературой и др.), а также осуществлять комплексирование двигательной деятельности с другими видами детских занятий. Так, в своеобразных двигательных формах могут выступать танцевальные и хореографические композиции, в которых разыгрываются ситуации из жизни людей, животных, сюжеты художественных произведений и т.д.</w:t>
      </w:r>
    </w:p>
    <w:p>
      <w:pPr>
        <w:pStyle w:val="Normal"/>
        <w:ind w:firstLine="708"/>
        <w:rPr/>
      </w:pPr>
      <w:r>
        <w:rPr/>
        <w:t>Любое физическое занятие должно превратиться в маленький детский праздник, главное предназначение которого заключается в осмыслении и демонстрации собственных сил, возможностей и коллективных достижений. для этого необходимо в основу этики общения детей заложить такие универсальные человеческие категории как дружелюбие, доброжелательность, взаимопонимание. Эффективной формой оздоровительной физкультуры является психофизическая тренировка. Она использует общеразвивающие и специальные упражнения, а также некоторые виды специальных упражнения и точечный массаж в целях повышения функциональных возможностей организма, восстановления здоровья и работоспособности. Роль психофизической тренировки особенно велика в условиях резкого сокращения двигательной активности человека.</w:t>
      </w:r>
    </w:p>
    <w:p>
      <w:pPr>
        <w:pStyle w:val="Normal"/>
        <w:ind w:firstLine="708"/>
        <w:rPr/>
      </w:pPr>
      <w:r>
        <w:rPr/>
        <w:t>Важнейшим условием при овладении психофизической тренировки является умение регулировать процессы дыхания, мышечный тонус и состояние психики. Специальные упражнения не только повышают устойчивость организма, но и способствуют уравновешиванию нервных процессов.</w:t>
      </w:r>
    </w:p>
    <w:p>
      <w:pPr>
        <w:pStyle w:val="Normal"/>
        <w:ind w:firstLine="708"/>
        <w:rPr/>
      </w:pPr>
      <w:r>
        <w:rPr/>
        <w:t xml:space="preserve">От степени мышечного напряжения во многом зависит потребность организма в кислороде, а пол воздействием расслабления мышц (релаксации) снижается поток импульсов, идущих от рецепторов мышц, связок и суставов в центральную нервную систему. Переход от напряжения мышц к релаксации и снова к напряжению способствует своеобразной гимнастике нервных центров, в частности вегетативной нервной системы. Правильное применение дыхательных упражнений повышает устойчивость организма к кислородной недостаточности, что благотворно влияет на ферментные системы, кровообращение сердца и мозга. </w:t>
      </w:r>
    </w:p>
    <w:p>
      <w:pPr>
        <w:pStyle w:val="Normal"/>
        <w:ind w:firstLine="708"/>
        <w:rPr/>
      </w:pPr>
      <w:r>
        <w:rPr/>
        <w:t>Дыхательная гимнастика в дошкольном возрасте преследует следующие задачи:</w:t>
      </w:r>
    </w:p>
    <w:p>
      <w:pPr>
        <w:pStyle w:val="Normal"/>
        <w:ind w:firstLine="708"/>
        <w:rPr/>
      </w:pPr>
      <w:r>
        <w:rPr/>
        <w:t>1) повышение общего жизненного тонуса ребенка и его сопротивляемости, закаленности и устойчивости организма к заболеваниям дыхательной системы;</w:t>
      </w:r>
    </w:p>
    <w:p>
      <w:pPr>
        <w:pStyle w:val="Normal"/>
        <w:ind w:firstLine="708"/>
        <w:rPr/>
      </w:pPr>
      <w:r>
        <w:rPr/>
        <w:t>2) развитие дыхательной мускулатуры, увеличение подвижности грудной клетки и диафрагмы, улучшение лимфо-кровообращения в легких, улучшение деятельности сердечно – сосудистой системы и кровообращения;</w:t>
      </w:r>
    </w:p>
    <w:p>
      <w:pPr>
        <w:pStyle w:val="Normal"/>
        <w:ind w:firstLine="708"/>
        <w:rPr/>
      </w:pPr>
      <w:r>
        <w:rPr/>
        <w:t>3) позволяет улучшить дыхательную функцию ребенка и обучить его правильному дыханию.</w:t>
      </w:r>
    </w:p>
    <w:p>
      <w:pPr>
        <w:pStyle w:val="Normal"/>
        <w:ind w:firstLine="708"/>
        <w:rPr/>
      </w:pPr>
      <w:r>
        <w:rPr/>
        <w:t>Немаловажную роль играет на физическое воспитание детей пальчиковая гимнастика. На основе проведенных опытов и обследования было выявлено, что если развитие движений пальцев соответствует возрасту, то и речевое развитие находится в пределах нормы и наоборот, хотя общая моторика при этом может быть нормальной и даже выше нормы. Пальчиковая гимнастика формирует двигательные навыки и дифференцированное движение пальцев рук. Уровень развития речи детей находится в прямой зависимости от степени формированности тонких пальцев рук. Очень хорошую тренировку движений для пальцев дают «народные игры - потешки, стишки («Сорока-сорока», «Пальчики…»).</w:t>
      </w:r>
    </w:p>
    <w:p>
      <w:pPr>
        <w:pStyle w:val="Normal"/>
        <w:ind w:firstLine="708"/>
        <w:rPr/>
      </w:pPr>
      <w:r>
        <w:rPr/>
        <w:t>В качестве методов физического воспитания используются динамические, статические, дыхательные упражнения хатха-йоги и упражнения разработанные на основе китайских оздоровительных систем, из которых создаются специальные комплексы, оказывающие целенаправленный оздоровительный эффект на организм ребенка с учетом характера патологического процесса.</w:t>
      </w:r>
    </w:p>
    <w:p>
      <w:pPr>
        <w:pStyle w:val="Normal"/>
        <w:ind w:firstLine="708"/>
        <w:rPr/>
      </w:pPr>
      <w:r>
        <w:rPr/>
        <w:t>Динамические упражнения хатха-йоги выполняются в игровой форме, с использованием образных представлений под спокойную музыку. Упражнения способствуют развитию подвижности суставов, гибкости позвоночника, тренируют костно-мышечную и сердечно-сосудистую систему. Выполняемые упражнения могут имитировать полет насекомых, птиц, движения животных и т.д. Дыхательные упражнения системы хатха-йоги включают в себя освоение навыков нижнего (брюшного) дыхания с последующим переходом к полному дыханию, очистительного дыхания и очистительного дыхания «ха». Полное дыхание оказывает положительный эффект, особенно у часто болеющих детей. Очистительное дыхание хорошо снимает возбуждение и усталость после динамических нагрузок, восстанавливает силы, очищает дыхательные пути.</w:t>
      </w:r>
    </w:p>
    <w:p>
      <w:pPr>
        <w:pStyle w:val="Normal"/>
        <w:ind w:firstLine="708"/>
        <w:rPr/>
      </w:pPr>
      <w:r>
        <w:rPr/>
        <w:t xml:space="preserve">Точечный массаж повышает защитные свойства слизистых носа, глотки, гортани, трахеи, бронхов и др. органов. Под действием точечного массажа организм начинает сам вырабатывать «лекарства», которые намного эффективнее и безопаснее таблеток. </w:t>
      </w:r>
    </w:p>
    <w:p>
      <w:pPr>
        <w:pStyle w:val="Normal"/>
        <w:ind w:firstLine="708"/>
        <w:rPr/>
      </w:pPr>
      <w:r>
        <w:rPr/>
        <w:t xml:space="preserve">Большинство заболеваний связано с тем, что нарушена циркуляция биоэнергии внутри организма. Основой биоэнергетического саморегуляции организма является восстановление энергетического баланса организма, ликвидация блоков и нормализация циркуляции биоэнергии. </w:t>
      </w:r>
    </w:p>
    <w:p>
      <w:pPr>
        <w:pStyle w:val="Normal"/>
        <w:ind w:firstLine="708"/>
        <w:rPr/>
      </w:pPr>
      <w:r>
        <w:rPr/>
        <w:t xml:space="preserve">Способ подпитки основных меридианов и каналов  - это предлагаемы набор упражнений, состоящих из простых движений массирующего характера, приходящие на важнейшие биологически активные точки, как правило, тонизирующего характера. </w:t>
      </w:r>
    </w:p>
    <w:p>
      <w:pPr>
        <w:pStyle w:val="Normal"/>
        <w:ind w:firstLine="708"/>
        <w:rPr/>
      </w:pPr>
      <w:r>
        <w:rPr/>
        <w:t>Использование нетрадиционных технологий дает детям:</w:t>
      </w:r>
    </w:p>
    <w:p>
      <w:pPr>
        <w:pStyle w:val="Normal"/>
        <w:ind w:left="1080" w:hanging="0"/>
        <w:rPr/>
      </w:pPr>
      <w:r>
        <w:rPr/>
        <w:t>1. Эмоциональную нагрузку, они «узнают себя»;</w:t>
      </w:r>
    </w:p>
    <w:p>
      <w:pPr>
        <w:pStyle w:val="Normal"/>
        <w:ind w:left="1080" w:hanging="0"/>
        <w:rPr/>
      </w:pPr>
      <w:r>
        <w:rPr/>
        <w:t>2. У детей развивается дыхательная мускулатура грудной клетки;</w:t>
      </w:r>
    </w:p>
    <w:p>
      <w:pPr>
        <w:pStyle w:val="Normal"/>
        <w:ind w:left="1080" w:hanging="0"/>
        <w:rPr/>
      </w:pPr>
      <w:r>
        <w:rPr/>
        <w:t>3. Укрепляется весь организм;</w:t>
      </w:r>
    </w:p>
    <w:p>
      <w:pPr>
        <w:pStyle w:val="Normal"/>
        <w:ind w:left="1080" w:hanging="0"/>
        <w:rPr/>
      </w:pPr>
      <w:r>
        <w:rPr/>
        <w:t>4. Развивается память, мышление, внимание.</w:t>
      </w:r>
    </w:p>
    <w:p>
      <w:pPr>
        <w:pStyle w:val="Normal"/>
        <w:ind w:firstLine="708"/>
        <w:rPr/>
      </w:pPr>
      <w:r>
        <w:rPr/>
        <w:t>Совместное применение традиционных и нетрадиционных технологий повышает резервные возможности организма, улучшают обмен веществ, функции внутренних органов, нервной системы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3:00Z</dcterms:created>
  <dc:creator>Admin</dc:creator>
  <dc:description/>
  <cp:keywords/>
  <dc:language>en-US</dc:language>
  <cp:lastModifiedBy>Admin</cp:lastModifiedBy>
  <dcterms:modified xsi:type="dcterms:W3CDTF">2013-02-11T13:44:00Z</dcterms:modified>
  <cp:revision>2</cp:revision>
  <dc:subject/>
  <dc:title/>
</cp:coreProperties>
</file>