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второй категории «Детский сад общеразвивающего вида №3 «Сказ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ЗАТО Светлый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В космосе так здорово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комплексного занятия  для детей подготовительной групп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/>
      </w:pPr>
      <w:r>
        <w:rPr>
          <w:sz w:val="28"/>
          <w:szCs w:val="28"/>
        </w:rPr>
        <w:t>Синицына Светлана Станиславовн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Материал к занятию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демонстрацион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ракеты из объёмных геометрических фигур, схема ракеты, кукла Незнайка, таблица смешивания красо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раздаточ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ы плоскостных геометрических фигур по кол-ву детей, клей-карандаш, тонированные листы бумаги синего цвета А-4, гуашевые краски, кисти № 2-3, салфетки, подставки для кисточек, плоскостные звёздочки, схемы рак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произведений Н.Носова «Незнайка в солнечном городе», «Приключения Незнайки и его друзей», «Незнайка на Луне». Рассматривание иллюстраций на тему «Космос».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тру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ть умение видеть конструкцию предмета и анализировать её основные части.  Анализировать схемы  будущ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онструкторские навыки, умение моделировать на плоскости по схем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ЭМ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различать и называть геометрические фигуры: круг, овал, квадрат, треугольник, прямоугольник, трапеция, ромб, куб, шар, цилиндр, конус, параллелепи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ощрять интерес ребёнка к изображению человека. Учить изображать характерные детали костюмов на основе фантазийного преобразования образов реальных. Продолжать учить изображать объекты по представлению, создавать композицию на широком пространстве неба. Совершенствовать технику рисования гуашевыми красками: свободно экспериментировать, смешивая разные краски для получения задуманных ц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актив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ть умение видеть конструкцию предмета и анализировать её основные части.  Анализировать схемы  будущ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различать и называть геометрические фигуры: круг, овал, квадрат, треугольник, прямоугольник, трапеция, ромб, куб, шар, цилиндр, конус, параллелепи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ть интерес ребёнка к изображению человека. Учить изображать характерные детали костюмов на основе фантазийного преобразования образов реальных. Продолжать учить изображать объекты по представлению, создавать композицию на широком пространстве неб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конструкторские навыки, умение моделировать на плоскости по схеме. Развивать художественно-творческие способности: свободно экспериментировать, смешивая разные краски для получения задуманных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интереса к космосу, деятельности космонавтов, их снаряжению и видам летательных аппар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активность, познавательные интерес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оровьесберег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осанкой детей, соблюдать двигательный реж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я обнаружила какую-то постройку. Что же это такое, как вы ду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это ракета, а кто же её построил и почему она зд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ится гол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я сделал, я собираюсь совершить полёт на Лу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Незнай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сем эти Коротышки меня не любят, не хотят брать с собой. Но я и без них справлюсь. Мне удалось раздобыть чертежи и схемы ракеты. Сейчас заведу двигатель и отправлюсь в полёт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лько в космосе далёко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бывал ни разу 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звезде своей высоко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шь мечтаю я друзь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ышится гул. Ракета развалив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>Н: - Ой, что же теперь делать? Коротышки никогда не простят мне э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Ребята, чем мы можем помочь Незнай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 Обращаю внимание на предложение построить такую же ракету.</w:t>
      </w:r>
    </w:p>
    <w:p>
      <w:pPr>
        <w:pStyle w:val="Normal"/>
        <w:jc w:val="both"/>
        <w:rPr/>
      </w:pPr>
      <w:r>
        <w:rPr>
          <w:sz w:val="28"/>
          <w:szCs w:val="28"/>
        </w:rPr>
        <w:t>В: - Что бы создать такую же ракету, мы будем сооружать её по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найка, ты хорошо знаешь геометрические фигуры?</w:t>
      </w:r>
    </w:p>
    <w:p>
      <w:pPr>
        <w:pStyle w:val="Normal"/>
        <w:jc w:val="both"/>
        <w:rPr/>
      </w:pPr>
      <w:r>
        <w:rPr>
          <w:sz w:val="28"/>
          <w:szCs w:val="28"/>
        </w:rPr>
        <w:t>Н: - Да.</w:t>
      </w:r>
    </w:p>
    <w:p>
      <w:pPr>
        <w:pStyle w:val="Normal"/>
        <w:jc w:val="both"/>
        <w:rPr/>
      </w:pPr>
      <w:r>
        <w:rPr>
          <w:sz w:val="28"/>
          <w:szCs w:val="28"/>
        </w:rPr>
        <w:t>В: - Тогда тебе будет совсем несложно построить рак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посмотрим, как наши ребята знают фиг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знайка - герой сказочный. И очень любит заг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и о геометрических фигу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899" w:footer="708" w:bottom="1134"/>
          <w:pgBorders w:display="allPages" w:offsetFrom="text">
            <w:top w:val="double" w:sz="4" w:space="19" w:color="000000"/>
            <w:left w:val="double" w:sz="4" w:space="29" w:color="000000"/>
            <w:bottom w:val="double" w:sz="4" w:space="10" w:color="000000"/>
            <w:right w:val="doub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НЫЕ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инки гость всегдаш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шар и не фла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хож на крышу баш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вафельный рож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у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 мячик, и клу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уна, и колоб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а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ирпич, учебник но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тила, журналов т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 их форму сло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четырнадцати букв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параллелепипе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атона колба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трезали н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теперь – мужская шля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й крас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илиндр)</w:t>
      </w:r>
    </w:p>
    <w:p>
      <w:pPr>
        <w:sectPr>
          <w:type w:val="continuous"/>
          <w:pgSz w:w="11906" w:h="16838"/>
          <w:pgMar w:left="1680" w:right="1220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 сунул 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активный пылесос.</w:t>
      </w:r>
    </w:p>
    <w:p>
      <w:pPr>
        <w:pStyle w:val="Normal"/>
        <w:jc w:val="both"/>
        <w:rPr/>
      </w:pPr>
      <w:r>
        <w:rPr>
          <w:sz w:val="28"/>
          <w:szCs w:val="28"/>
        </w:rPr>
        <w:t>А без носа он, – но, всё же!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на юбочку похо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ее вс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еперь зовут 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апе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вершины тут вид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угла, три стороны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пожалуй, и довольно!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ы видишь? - 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еуголь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зял бы я окруж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вух сторон немного сж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йте дети дружно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ся бы 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в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стали все квадр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ршины под углом 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бы видели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вадраты мы, а 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м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угла четыре.</w:t>
        <w:br/>
        <w:t>Все углы равны, прямые.</w:t>
        <w:br/>
        <w:t>Ну а по две стороны</w:t>
      </w:r>
    </w:p>
    <w:p>
      <w:pPr>
        <w:pStyle w:val="Normal"/>
        <w:rPr/>
      </w:pPr>
      <w:r>
        <w:rPr>
          <w:sz w:val="28"/>
          <w:szCs w:val="28"/>
        </w:rPr>
        <w:t>Противоположны и равны.</w:t>
        <w:br/>
        <w:t>Это чудо наш уго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ем (</w:t>
      </w:r>
      <w:r>
        <w:rPr>
          <w:i/>
          <w:iCs/>
          <w:sz w:val="28"/>
          <w:szCs w:val="28"/>
        </w:rPr>
        <w:t>прямоугольник</w:t>
      </w:r>
      <w:r>
        <w:rPr>
          <w:sz w:val="28"/>
          <w:szCs w:val="28"/>
        </w:rPr>
        <w:t>).</w:t>
        <w:br/>
        <w:t>Он давно знакомый мой.</w:t>
        <w:br/>
        <w:t>Он весь ровный и прямой.</w:t>
        <w:br/>
        <w:t>Все четыре стороны</w:t>
        <w:br/>
        <w:t>Одинаковой длины.</w:t>
        <w:br/>
        <w:t>Вам его представить рад,</w:t>
        <w:br/>
        <w:t>А зовут его (</w:t>
      </w:r>
      <w:r>
        <w:rPr>
          <w:i/>
          <w:iCs/>
          <w:sz w:val="28"/>
          <w:szCs w:val="28"/>
        </w:rPr>
        <w:t>квадрат</w:t>
      </w:r>
      <w:r>
        <w:rPr>
          <w:sz w:val="28"/>
          <w:szCs w:val="28"/>
        </w:rPr>
        <w:t>).</w:t>
        <w:br/>
        <w:t>Я похож, друг, на тарелку.</w:t>
        <w:br/>
        <w:t>Колесо кручу, как белка.</w:t>
        <w:br/>
        <w:t>Со стола скачусь я вдруг.</w:t>
        <w:br/>
        <w:t>И зовусь я просто (</w:t>
      </w:r>
      <w:r>
        <w:rPr>
          <w:i/>
          <w:iCs/>
          <w:sz w:val="28"/>
          <w:szCs w:val="28"/>
        </w:rPr>
        <w:t>круг</w:t>
      </w:r>
      <w:r>
        <w:rPr>
          <w:sz w:val="28"/>
          <w:szCs w:val="28"/>
        </w:rPr>
        <w:t>).</w:t>
        <w:br/>
        <w:t>Посчитай и посмотри:</w:t>
        <w:br/>
        <w:t>У меня три стороны.</w:t>
        <w:br/>
        <w:t>Три вершины, три угла,</w:t>
        <w:br/>
        <w:t xml:space="preserve">Как зовут меня друзья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т</w:t>
      </w:r>
      <w:r>
        <w:rPr>
          <w:i/>
          <w:iCs/>
          <w:sz w:val="28"/>
          <w:szCs w:val="28"/>
        </w:rPr>
        <w:t>реугольник</w:t>
      </w:r>
      <w:r>
        <w:rPr>
          <w:sz w:val="28"/>
          <w:szCs w:val="28"/>
        </w:rPr>
        <w:t>)</w:t>
        <w:br/>
        <w:t>Встал квадрат на уголо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нулся носом в пот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 он рос еще дней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еперь его назв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м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пеция больше на крышу похо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бку рисуют трапецией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ть треугольник и верх удалить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пецию можно и так пол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680" w:right="1220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В: - Давайте поможем Незнайке разобраться в схеме ракеты. Из каких фигур она состоит и как помещены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ребёнок и делает анализ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кета состоит из таких геометрических фигур: основание ракеты из прямоугольников. Над прямоугольниками помещён ещё один прямоугольник. Над прямоугольником стоит квадрат, а на квадрате треугольник.</w:t>
      </w:r>
    </w:p>
    <w:p>
      <w:pPr>
        <w:pStyle w:val="Normal"/>
        <w:jc w:val="both"/>
        <w:rPr/>
      </w:pPr>
      <w:r>
        <w:rPr>
          <w:sz w:val="28"/>
          <w:szCs w:val="28"/>
        </w:rPr>
        <w:t>Н: - Теперь мне будет несложно построить ракету. А вы, ребята, можете построить ракеты по схеме. У Винтика и Шпунтика много разных чертежей. Я сейчас вам их раз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йчас мы на некоторое время превратимся в конструкторов.   Конструкторы - люди занимающие изобретением всевозможных маш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строить дома, конструировать машины, нужно много знать, многому учи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умайте, как правильно составить из данных геометрических фигур ракету и приступайте к констру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й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буду строить ракету из объёмных фигур, а вы сконструируйте летательные аппараты из плоскостных фиг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подскажу вам, как правильно выполнить работу. При сборке ракеты, каждую деталь вы должны наклеить на лист. Используем для этого способ точечного нанесения кл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напоминаю вам, что способ точечного нанесения клея – это когда на всю деталь не наносится клей, а только в одном месте, в одной 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разомнём наши руки и приступим к рабо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гимнасти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уно, луно, лунох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правляется в полё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старт, внимание, зажиган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, 9, 8, 7, 6, 5, 4, 3, 2, 1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злёт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дети выполняют конструирование из плоскостных геометрических фигур по схемам. Наклеивают детали на листы бумаги сине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почти все дети справятся с заданием, включается фонограмма спокойн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чудесная музыка звучит, она спокойная, медленная, тихая. Так и хочется парить над Землёй, летать в космическом пространстве. В космосе невесомость и все движения плавные и медленные. Давайте представим, что мы находимся в космическом пространств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едленную музыку дети имитируют движения космонавтов в открытом космосе:</w:t>
      </w:r>
    </w:p>
    <w:p>
      <w:pPr>
        <w:sectPr>
          <w:type w:val="continuous"/>
          <w:pgSz w:w="11906" w:h="16838"/>
          <w:pgMar w:left="1680" w:right="122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смосе так здоро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ёзды и план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ёрной невесо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плыв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смосе так здоро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ые рак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громной скор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чатся там и т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чудесно в космосе!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лшебно в космо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м космосе</w:t>
      </w:r>
    </w:p>
    <w:p>
      <w:pPr>
        <w:pStyle w:val="Normal"/>
        <w:rPr/>
      </w:pPr>
      <w:r>
        <w:rPr>
          <w:sz w:val="28"/>
          <w:szCs w:val="28"/>
        </w:rPr>
        <w:t>Побывать однаж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м космо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который видел сквоз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который видел скво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скоп бумажный!</w:t>
      </w:r>
    </w:p>
    <w:p>
      <w:pPr>
        <w:sectPr>
          <w:type w:val="continuous"/>
          <w:pgSz w:w="11906" w:h="16838"/>
          <w:pgMar w:left="1680" w:right="1220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-Возвращаемся на свои космодромы. Теперь мы знаем, как космонавты парят в невесо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ы мы сконструировали, а где же космонавты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космическом корабл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тят они в кромешной мгле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ают виток за витко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идают свой д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, ребята, возле каждой ракеты нарисуем космонавта. Он парит в космическом пространстве, но не боится трудностей и выполняет слож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монавты одеты в скафандры. Это специальные костюмы, защищающие космонавтов от холода и перегрузок. Костюмы изготавливают из специальных материалов. Они бывают ярких цветов и светлых оттенков, чтобы космонавтам было друг друга видно в космическом пространстве. Попробуйте создать красивые цвета для изображения скафандров. При смешении цветов в белую краску нужно добавить каплю цветной. Не забывайте, что при работе с гуашью можно накладывать одну краску на друг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работу космонавта в открытом космосе и постарайтесь передать это на бумаг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 время выполнения работ звучит тихая спокойн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выполнения работы собираю детские рисунки и помещаю их на до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ребята, у каждого из вас на подносе лежит звёздочка. Эту звёздочку вы должны подарить тому космонавту, который вам больше понравился. Посмотрите внимательно на рисунки. Выберите тот, который вам нравится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лейте на него свою звёзд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ребёнок делает словесный анализ работы, а затем  дети по очереди выходят к доске и приклеивают звёзд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к дети выполняют зрительный анализ рису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шло к концу наше путешествие. Давайте ещё раз, как настоящие космонавты проведём несколько минут в невесом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лаксация под спокойную музык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.В. Куцакова «Занятия по конструированию из строительного материала в подготовительной к школе группе», - Мозаика-Синтез, Москва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А. Шорыгина «О космосе», - Книголюб, М.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А. Лыкова «Изобразительная деятельность в детском саду. Подготовительная к школе группа», - КАРАПУЗ-ДИДАКТИКА, М.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тематика от трех до семи. Учебно-методическое пособие для воспитателей детских садов. С-пб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680" w:right="1220" w:gutter="0" w:header="0" w:top="89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24:00Z</dcterms:created>
  <dc:creator>WWW</dc:creator>
  <dc:description/>
  <cp:keywords/>
  <dc:language>en-US</dc:language>
  <cp:lastModifiedBy>WWW</cp:lastModifiedBy>
  <cp:lastPrinted>2011-06-19T15:29:00Z</cp:lastPrinted>
  <dcterms:modified xsi:type="dcterms:W3CDTF">2011-06-19T11:31:00Z</dcterms:modified>
  <cp:revision>6</cp:revision>
  <dc:subject/>
  <dc:title>Муниципальное дошкольное образовательное учреждение второй категории «Детский сад общеразвивающего вида №3 «Сказка»</dc:title>
</cp:coreProperties>
</file>