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итет отц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 так много работает, а с крошкой общается мало. Как наладить взаимопонимание ребенка и папы? Это не так сложно, на первый взгляд!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дети очень быстро адаптируются и привыкают к новому – так что не переживайте, что «упустили время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ля вас и малыша станет ритуалом утром провожать папу на работу, а вечером встреча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как можно чаще вспоминайте про папу в общении с крохой, рассказывайте ему про то, сколько у папы достоинств, и какой он молодец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ных не бойтесь доверить мужу как можно больше забот о ребенке, пусть гуляет с ним, играет и кормит. Вот увидите, с вашей помощью ваш муж станет не только кормильцем семьи, но и лучшим в мире папой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Вы знаете, что думает ребенок  о своем отце? По мере взросления ребенка меняется и его отношение к отц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думаю о пап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ец, когда мне было..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: Мой папа может все на св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: Мой папа много чего зна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т: Мой папа умнее твое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ет: Мой папа не знает всего на св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: В прежние времена, когда рос мой папа, все наверняка было по-друго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: Ну да, ясное дело, отец ничего об этом не знает. Он слишком стар, чтобы помнить свое дет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ет: Не обращайте на моего отца внимания. Он такой старомодный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год: Он? Боже мой, да он безнадежно отстал от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ет: Папа кое-что в этом понимает, но в то же время он ведь уже так долго живет на свете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т: Может, нам спросить у папы, что он думает. В конце концов, у него большой опы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лет: Я ничего не делаю, не поговорив предварительно с пап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: Интересно, как бы в этом случае поступил папа. Он был таким мудрым и обладал таким огромным опыто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 лет: Я бы все отдала, чтобы папа сейчас был рядом. Я могла бы обсудить это с ним. Как жаль, что я не ценила его ум. Я столько могла бы у него почерпну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2:00Z</dcterms:created>
  <dc:creator>Irunchik</dc:creator>
  <dc:description/>
  <dc:language>en-US</dc:language>
  <cp:lastModifiedBy>Irunchik</cp:lastModifiedBy>
  <dcterms:modified xsi:type="dcterms:W3CDTF">2012-11-14T18:22:00Z</dcterms:modified>
  <cp:revision>2</cp:revision>
  <dc:subject/>
  <dc:title/>
</cp:coreProperties>
</file>