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рок изобразительн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«</w:t>
      </w:r>
      <w:r>
        <w:rPr>
          <w:rFonts w:cs="Arial" w:ascii="Monotype Corsiva" w:hAnsi="Monotype Corsiva"/>
          <w:b/>
          <w:color w:val="C00000"/>
          <w:sz w:val="52"/>
          <w:szCs w:val="52"/>
        </w:rPr>
        <w:t>Сказочные узоры. Искусство Городецкой росписи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 урока: 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ародным промыслом России – городецкой роспис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знакомить с узорами в изделиях мастеров г.Городца и основными                          этапами                    росписи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 детей, творческой фантазии, художественного вкуса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ктических умений и навыков рисования с образца. Учить детей составлять узор по мотивам Городецкой роспис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рисования кистью декоративных элементов Городецкой росписи.</w:t>
      </w:r>
    </w:p>
    <w:p>
      <w:pPr>
        <w:pStyle w:val="Style18"/>
        <w:numPr>
          <w:ilvl w:val="0"/>
          <w:numId w:val="3"/>
        </w:numPr>
        <w:spacing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искусству Городецких мастеров. Уважение к творческому наследию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для учащих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очка для во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каранда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рательная резинка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для учител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атериал с городецкой роспись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выполненных работ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Городецкая роспис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урока: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 Проверка готовности к уроку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. Вводная беседа с демонстрацией городецкой росписи (презентация)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последовательности росписи.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 Рисование городецкого коня с образца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е оформление работы городецкими узорами.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. Подведение итогов.</w:t>
      </w:r>
    </w:p>
    <w:p>
      <w:pPr>
        <w:pStyle w:val="Normal"/>
        <w:spacing w:before="0" w:after="12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Ход урока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Сказочные узоры </w:t>
      </w:r>
      <w:r>
        <w:rPr>
          <w:rFonts w:cs="Times New Roman" w:ascii="Times New Roman" w:hAnsi="Times New Roman"/>
          <w:color w:val="00B050"/>
          <w:sz w:val="28"/>
          <w:szCs w:val="28"/>
        </w:rPr>
        <w:t>(слайд 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, ребята,  наш урок посвящён «Сказочным узорам». Но расскажу я вам не сказку, а бы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вным-давно это было. В некотором царстве, в российском государстве, недалеко от города Нижнего Новгорода, на левом берегу реки Волги, средь дремучих лесов стоял  славный городок Городец. </w:t>
      </w:r>
      <w:r>
        <w:rPr>
          <w:rFonts w:cs="Times New Roman" w:ascii="Times New Roman" w:hAnsi="Times New Roman"/>
          <w:color w:val="00B050"/>
          <w:sz w:val="28"/>
          <w:szCs w:val="28"/>
        </w:rPr>
        <w:t>(слайд 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 там смелые и умные, добрые и работящие люди. Жители Городца имели мало земли для выращивания хлеба и вынуждены были обращаться к широкому использованию лесных богатств – к деревянному промыслу. В народе даже говорили – «лес заволжанина кормит». </w:t>
      </w:r>
      <w:r>
        <w:rPr>
          <w:rFonts w:cs="Times New Roman" w:ascii="Times New Roman" w:hAnsi="Times New Roman"/>
          <w:color w:val="00B050"/>
          <w:sz w:val="28"/>
          <w:szCs w:val="28"/>
        </w:rPr>
        <w:t>(слайд 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еса давали дешёвый и разнообразный материал, из которого делали всё: от детских игрушек и колыбелей до кораблей. Городец стоял на бойком месте, по соседству со знаменитой Макарьевской ярмаркой </w:t>
      </w:r>
      <w:r>
        <w:rPr>
          <w:rFonts w:cs="Times New Roman" w:ascii="Times New Roman" w:hAnsi="Times New Roman"/>
          <w:color w:val="00B050"/>
          <w:sz w:val="28"/>
          <w:szCs w:val="28"/>
        </w:rPr>
        <w:t>(слайд 4)</w:t>
      </w:r>
      <w:r>
        <w:rPr>
          <w:rFonts w:cs="Times New Roman" w:ascii="Times New Roman" w:hAnsi="Times New Roman"/>
          <w:sz w:val="28"/>
          <w:szCs w:val="28"/>
        </w:rPr>
        <w:t>. Шли по Волге баржи и суда с грузами, а по дороге – конные обозы. На километры растягивались ряды, в которых торговля велась на разных языках. Тысячи лавок и лавчонок переполнены товарами, привезёнными не только со всей России, но и из других стра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вот собрались они однажды жители Городца и стали думать, как бы им лучше мастерство свое показать, всех людей порадовать да свой край прославить. Думали-думали и придумали. Решили они свой товар такими узорами расписать, какой свет не видывал. 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ал каждый мастер своё умение показывать. Один посуду решил расписывать. Красота получилась! </w:t>
      </w:r>
      <w:r>
        <w:rPr>
          <w:rFonts w:cs="Times New Roman" w:ascii="Times New Roman" w:hAnsi="Times New Roman"/>
          <w:color w:val="00B050"/>
          <w:sz w:val="28"/>
          <w:szCs w:val="28"/>
        </w:rPr>
        <w:t>(слайд 5)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ругой мастер посмотрел, подивился, но посуду расписывать  не стал. Увидел он на улице детишек, да и расписал им игрушки! </w:t>
      </w:r>
      <w:r>
        <w:rPr>
          <w:rFonts w:cs="Times New Roman" w:ascii="Times New Roman" w:hAnsi="Times New Roman"/>
          <w:color w:val="00B050"/>
          <w:sz w:val="28"/>
          <w:szCs w:val="28"/>
        </w:rPr>
        <w:t>(слайд 6)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ретий мастер подивился красоте такой, а сам ещё лучше придумал – мебель стал расписывать. Дивная получилась мебель! </w:t>
      </w:r>
      <w:r>
        <w:rPr>
          <w:rFonts w:cs="Times New Roman" w:ascii="Times New Roman" w:hAnsi="Times New Roman"/>
          <w:color w:val="00B050"/>
          <w:sz w:val="28"/>
          <w:szCs w:val="28"/>
        </w:rPr>
        <w:t>(слайд 7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 временем мастера стали расписывать даже части своих домов – ставни, двери, ворот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любилась нарядная роспись людям, и стали называть ее в честь названия своего города. Догадались, как? Правильно. Городецкой. На весь мир прославили городецкие мастера свой любимый край, всем поведали, какие умелые люди живут на Рус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по сей день, жив этот старинный городок. Трудятся в нем внуки и правнуки знаменитых мастеров, продолжают славную традицию своих предков. Люди, как и раньше, с  удовольствием покупают изделия Городецких мастеров и украшают им свой 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Ребята, вы уже конечно догадались, что темой сегодняшнего урока будет: </w:t>
      </w:r>
      <w:r>
        <w:rPr>
          <w:rFonts w:cs="Times New Roman" w:ascii="Times New Roman" w:hAnsi="Times New Roman"/>
          <w:sz w:val="24"/>
          <w:szCs w:val="24"/>
        </w:rPr>
        <w:t>ЗНАКОМСТВО С НОВЫМ НАРОДНЫМ ПРОМЫСЛОМ - ГОРОДЕЦКОЙ РОСПИСЬЮ.</w:t>
      </w:r>
      <w:r>
        <w:rPr>
          <w:rFonts w:cs="Times New Roman" w:ascii="Times New Roman" w:hAnsi="Times New Roman"/>
          <w:sz w:val="28"/>
          <w:szCs w:val="28"/>
        </w:rPr>
        <w:t xml:space="preserve"> (слайд 8). Сегодня мы с вами познакомимся с некоторыми характерными её особенностями, конечно же постараемся приблизиться к её секретам и попробуем сами стать народными умельц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ейчас я предлагаю вам просмотр изделий, которые расписаны городецкими мастерами. Обратите внимание, как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вета красок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в городецкой росписи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изображают городецкие мастера в своих узор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Показ презентации (слайд 8-1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оказа презентации учитель читает стихотворение.</w:t>
      </w:r>
    </w:p>
    <w:p>
      <w:pPr>
        <w:pStyle w:val="Normal"/>
        <w:spacing w:before="0" w:after="0"/>
        <w:ind w:left="2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а Волге город древний,</w:t>
      </w:r>
    </w:p>
    <w:p>
      <w:pPr>
        <w:pStyle w:val="Normal"/>
        <w:spacing w:before="0" w:after="0"/>
        <w:ind w:left="2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званью – Городец. </w:t>
      </w:r>
    </w:p>
    <w:p>
      <w:pPr>
        <w:pStyle w:val="Normal"/>
        <w:spacing w:before="0" w:after="0"/>
        <w:ind w:left="2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иться по всей России</w:t>
      </w:r>
    </w:p>
    <w:p>
      <w:pPr>
        <w:pStyle w:val="Normal"/>
        <w:spacing w:before="0" w:after="0"/>
        <w:ind w:left="2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росписью, творец.</w:t>
      </w:r>
    </w:p>
    <w:p>
      <w:pPr>
        <w:pStyle w:val="Normal"/>
        <w:spacing w:before="0" w:after="0"/>
        <w:ind w:left="2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каются букеты,</w:t>
      </w:r>
    </w:p>
    <w:p>
      <w:pPr>
        <w:pStyle w:val="Normal"/>
        <w:spacing w:before="0" w:after="0"/>
        <w:ind w:left="2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красками горя,</w:t>
      </w:r>
    </w:p>
    <w:p>
      <w:pPr>
        <w:pStyle w:val="Normal"/>
        <w:spacing w:before="0" w:after="0"/>
        <w:ind w:left="2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– птицы там порхают,</w:t>
      </w:r>
    </w:p>
    <w:p>
      <w:pPr>
        <w:pStyle w:val="Normal"/>
        <w:spacing w:before="0" w:after="0"/>
        <w:ind w:left="2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в сказку нас зовя.</w:t>
      </w:r>
    </w:p>
    <w:p>
      <w:pPr>
        <w:pStyle w:val="Normal"/>
        <w:spacing w:before="0" w:after="0"/>
        <w:ind w:left="2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зглянешь на дощечки,</w:t>
      </w:r>
    </w:p>
    <w:p>
      <w:pPr>
        <w:pStyle w:val="Normal"/>
        <w:spacing w:before="0" w:after="0"/>
        <w:ind w:left="2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видишь чудеса!</w:t>
      </w:r>
    </w:p>
    <w:p>
      <w:pPr>
        <w:pStyle w:val="Normal"/>
        <w:spacing w:before="0" w:after="0"/>
        <w:ind w:left="2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ецкие узоры</w:t>
      </w:r>
    </w:p>
    <w:p>
      <w:pPr>
        <w:pStyle w:val="Normal"/>
        <w:spacing w:before="0" w:after="0"/>
        <w:ind w:left="2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о вывела рука!</w:t>
      </w:r>
    </w:p>
    <w:p>
      <w:pPr>
        <w:pStyle w:val="Normal"/>
        <w:spacing w:before="0" w:after="0"/>
        <w:ind w:left="2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ецкий конь бежит,</w:t>
      </w:r>
    </w:p>
    <w:p>
      <w:pPr>
        <w:pStyle w:val="Normal"/>
        <w:spacing w:before="0" w:after="0"/>
        <w:ind w:left="2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земля под ним дрожит!</w:t>
      </w:r>
    </w:p>
    <w:p>
      <w:pPr>
        <w:pStyle w:val="Normal"/>
        <w:spacing w:before="0" w:after="0"/>
        <w:ind w:left="2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яркие летают,</w:t>
      </w:r>
    </w:p>
    <w:p>
      <w:pPr>
        <w:pStyle w:val="Normal"/>
        <w:spacing w:before="0" w:after="0"/>
        <w:ind w:left="22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вшинки расцветают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же цвета красок используют Городецкие мастера в своей роспис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осписи применяется ограниченная цветовая палитра: голубой и все оттенки синего, розовый и оттенки красного, зелёный, жёлтый, чёрный, белый, но работы от этого совсем не проигрывают. Дело в том, что городецкие мастера превосходно владеют чувством цветовой гармо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ображают Городецкие мастера в своей роспис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ы совершенно правильно ответили на все вопросы. Мне осталось только всё подытожить.</w:t>
      </w:r>
    </w:p>
    <w:p>
      <w:pPr>
        <w:pStyle w:val="Normal"/>
        <w:shd w:fill="FFFFFF" w:val="clear"/>
        <w:spacing w:lineRule="exact" w:line="283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оспись, которая зародилась в Городце, трудно спу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ать с какой-нибудь другой - так велико ее своеобразие. </w:t>
      </w:r>
      <w:r>
        <w:rPr>
          <w:rFonts w:cs="Times New Roman" w:ascii="Times New Roman" w:hAnsi="Times New Roman"/>
          <w:sz w:val="28"/>
          <w:szCs w:val="28"/>
        </w:rPr>
        <w:t>Ни одно Городецкое изделие не обходится без пышных гирлянд, букетов цветов, напоминающих розы, купав</w:t>
        <w:softHyphen/>
        <w:t>ки, ромашки.  Такую роспись так и прозвали мастера – цветочная. Этот вид чаще всего используется, он наиболее прост в исполнении. На работе может быть изображён один цветок с расходящимися от него листьями или же целые «гирлянды» цуветов.</w:t>
      </w:r>
    </w:p>
    <w:p>
      <w:pPr>
        <w:pStyle w:val="Normal"/>
        <w:shd w:fill="FFFFFF" w:val="clear"/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й  отличительной чертой Городецкой росписи можно считать её сюжетность. Сюжетами росписи для Городецких мастеров служит сама жизнь: народные гуляния, праздники. На панно воспроизводятся целые улицы с домами, заборами, церквями. </w:t>
      </w:r>
      <w:r>
        <w:rPr>
          <w:rFonts w:cs="Times New Roman" w:ascii="Times New Roman" w:hAnsi="Times New Roman"/>
          <w:spacing w:val="-2"/>
          <w:sz w:val="28"/>
          <w:szCs w:val="28"/>
        </w:rPr>
        <w:t>Мастера любят  изображать прогулки кавалеров  с д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ами, лихих всадников, гарцующих на конях, сцены ч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епития в богатых интерьерах, украшенных колонами, на</w:t>
        <w:softHyphen/>
      </w:r>
      <w:r>
        <w:rPr>
          <w:rFonts w:cs="Times New Roman" w:ascii="Times New Roman" w:hAnsi="Times New Roman"/>
          <w:sz w:val="28"/>
          <w:szCs w:val="28"/>
        </w:rPr>
        <w:t>стенными часами, высокими окнами с пышными занавесками, парадными лестницами. Нередко исполь</w:t>
        <w:softHyphen/>
        <w:t xml:space="preserve">зовались и более знакомые мастерам темы: пряхи за работой, охотники в лесу, плотники на </w:t>
      </w:r>
      <w:r>
        <w:rPr>
          <w:rFonts w:cs="Times New Roman" w:ascii="Times New Roman" w:hAnsi="Times New Roman"/>
          <w:spacing w:val="-2"/>
          <w:sz w:val="28"/>
          <w:szCs w:val="28"/>
        </w:rPr>
        <w:t>строительстве дома и множество дру</w:t>
        <w:softHyphen/>
      </w:r>
      <w:r>
        <w:rPr>
          <w:rFonts w:cs="Times New Roman" w:ascii="Times New Roman" w:hAnsi="Times New Roman"/>
          <w:sz w:val="28"/>
          <w:szCs w:val="28"/>
        </w:rPr>
        <w:t>гих сцен из народного быта. Нередко рядом с главными героями можно встретить изображения животных – собак. Кошек, петухов, цыплят.</w:t>
      </w:r>
    </w:p>
    <w:p>
      <w:pPr>
        <w:pStyle w:val="Normal"/>
        <w:shd w:fill="FFFFFF" w:val="clear"/>
        <w:spacing w:lineRule="exact" w:line="28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чень полюбилось городецким мастерам включать в цветочную роспись мотивы – «конь» и «птица». Очень разнообразны сказочные городецкие птицы. Это и павлин, петух, голубь, лебедь, кукушка. Их расположение разнообразно и все сопровождаются гирляндами цветочного орнамента. </w:t>
      </w:r>
      <w:r>
        <w:rPr>
          <w:rFonts w:cs="Times New Roman" w:ascii="Times New Roman" w:hAnsi="Times New Roman"/>
          <w:color w:val="00B050"/>
          <w:sz w:val="28"/>
          <w:szCs w:val="28"/>
        </w:rPr>
        <w:t>(Слайд 15)</w:t>
      </w:r>
    </w:p>
    <w:p>
      <w:pPr>
        <w:pStyle w:val="Normal"/>
        <w:shd w:fill="FFFFFF" w:val="clear"/>
        <w:spacing w:lineRule="exact" w:line="283" w:before="240" w:after="12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о самым изящным и грациозным изображением, конечно же считают городецкого коня. Красивый. Гордый, с сильной шеей и тонкими ногами. Его обязательно окружают яркими сказочными цветами. И получается, как будто мчатся кони в каких-то сказочных, весёлых садах. Конь является символом счастья. Поэтому именно его я предлагаю вам сегодня нарисовать. </w:t>
      </w:r>
      <w:r>
        <w:rPr>
          <w:rFonts w:cs="Times New Roman" w:ascii="Times New Roman" w:hAnsi="Times New Roman"/>
          <w:color w:val="00B050"/>
          <w:sz w:val="28"/>
          <w:szCs w:val="28"/>
        </w:rPr>
        <w:t>(Слайд 16)</w:t>
      </w:r>
    </w:p>
    <w:p>
      <w:pPr>
        <w:pStyle w:val="Normal"/>
        <w:shd w:fill="FFFFFF" w:val="clear"/>
        <w:spacing w:lineRule="exact" w:line="28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познакомились с особенностями росписи. Чтобы приблизиться к её секретам, стать мастером, нужно учиться. А как называют учеников мастера? (Подмастерья).</w:t>
      </w:r>
    </w:p>
    <w:p>
      <w:pPr>
        <w:pStyle w:val="Normal"/>
        <w:shd w:fill="FFFFFF" w:val="clear"/>
        <w:spacing w:lineRule="exact" w:line="283" w:before="24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вот, вы пока ученики – подмастерья. Начнё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оспись выполняется прямо на деревянной основе или основа грунтуется желтым, красным, черным цветами. Чаще, это жёлтый, т.к. раньше окрашивали дерево луковой шелухой. Поэтому я предлагаю вам работать именно на жёлтой поверх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родецкие мастера по поверхности работают сразу кистью и красками, но мы только учимся, поэтому, конечно же,  сначала нарисуем изображение коня простым карандашом. </w:t>
      </w:r>
    </w:p>
    <w:p>
      <w:pPr>
        <w:pStyle w:val="Normal"/>
        <w:shd w:fill="FFFFFF" w:val="clear"/>
        <w:spacing w:lineRule="exact" w:line="283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бы конь получился у нас красивым и правильным, я открою вам секрет городецких мастеров. У вас на партах лежит элемент. Посмотрите внимательно на него, что он вам напоминает? (Капл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Вот с капли-то всё и начинается. Дело в том, что Городецкие мастера каплю считают основным элементом в своей росписи. И мы, именно каплю, и возьмём за осн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ое – правильно наметить расположение предмета. Как будем располагать коня по отношению к листу? (В центре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247775" cy="1781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283" w:before="24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бы конь получился в центре, первую каплю расположим чуть выше и чуть левее от центра. Это очень важно! </w:t>
      </w:r>
      <w:r>
        <w:rPr>
          <w:rFonts w:cs="Times New Roman" w:ascii="Times New Roman" w:hAnsi="Times New Roman"/>
          <w:color w:val="00B050"/>
          <w:sz w:val="28"/>
          <w:szCs w:val="28"/>
        </w:rPr>
        <w:t>(Слайд 17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е шаблон острым концом вверх – это шея. Обведите её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ижней широкой части проведём линию вправо, приблизительно равную широкой части нашей капл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posOffset>1518285</wp:posOffset>
            </wp:positionV>
            <wp:extent cx="1516380" cy="179959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конце линии нарисуем каплю меньшего размера, острым концом вниз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м голову лошади – маленькая капля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 – три меленьких капельки и дужк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ыполним гриву и сбр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помним, что такое сбруя? (Предметы и принадлежности для запряжки или седлания лошад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ь готов. Осталось его раскрасить. Какие цвета красок будем использов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27635</wp:posOffset>
            </wp:positionH>
            <wp:positionV relativeFrom="margin">
              <wp:posOffset>4423410</wp:posOffset>
            </wp:positionV>
            <wp:extent cx="2374265" cy="252412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то покроем красным цветом? (Гриву и хвос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posOffset>3489960</wp:posOffset>
            </wp:positionV>
            <wp:extent cx="1763395" cy="180022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85260</wp:posOffset>
            </wp:positionH>
            <wp:positionV relativeFrom="margin">
              <wp:posOffset>5518785</wp:posOffset>
            </wp:positionV>
            <wp:extent cx="2438400" cy="252412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процессе самостоятельной работы учитель предоставляет детям творческую свободу, оказывая индивидуальную помощ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щимся, выполнившим работу, учитель предлагает Городецкие цветы для оформления цветочной композиции. (Каждому  ученику  в конверте подготовлен набор вырезанных городецких украше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рока устраивается выста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394585</wp:posOffset>
            </wp:positionH>
            <wp:positionV relativeFrom="margin">
              <wp:posOffset>756285</wp:posOffset>
            </wp:positionV>
            <wp:extent cx="3960495" cy="287655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А ну-ка, подмастерья,  внимательно посмотрите на работы, все ли изображения похожи на городецкие?</w:t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ой конь получился у меня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го не хватает на изображениях ваших коней? (Белых узор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т этап в росписи называется оживкой.  Выполнив основные этапы, мастер переходит к оживке произведения, т.е. дополняет роспись различными элементами, которые помогают связать все части росписи в единое целое, сделать композицию законченной. «Оживка» - завершающий этап росписи, т.к. именно после нее рисунок словно оживает. Её делают белой или черной краской по высохшей основе, поэтому эту работу мы продолжим с вами на следующем уро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, пожалуй, мы не будем называть лучшие работы, потому что все они очень красивые и разные, как мы с ва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удились вы на славу. Я вижу, вы и, правда, умелые ребята! Знатные мастера и мастерицы из вас вырастут! Спасибо всем за работу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43840</wp:posOffset>
            </wp:positionH>
            <wp:positionV relativeFrom="margin">
              <wp:posOffset>7442835</wp:posOffset>
            </wp:positionV>
            <wp:extent cx="1971675" cy="1800225"/>
            <wp:effectExtent l="0" t="0" r="0" b="0"/>
            <wp:wrapSquare wrapText="bothSides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855845</wp:posOffset>
            </wp:positionH>
            <wp:positionV relativeFrom="margin">
              <wp:posOffset>7557135</wp:posOffset>
            </wp:positionV>
            <wp:extent cx="1466850" cy="1609725"/>
            <wp:effectExtent l="0" t="0" r="0" b="0"/>
            <wp:wrapSquare wrapText="bothSides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451860</wp:posOffset>
            </wp:positionH>
            <wp:positionV relativeFrom="margin">
              <wp:posOffset>7480935</wp:posOffset>
            </wp:positionV>
            <wp:extent cx="1228725" cy="1704975"/>
            <wp:effectExtent l="0" t="0" r="0" b="0"/>
            <wp:wrapSquare wrapText="bothSides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C00000"/>
          <w:sz w:val="28"/>
          <w:szCs w:val="28"/>
        </w:rPr>
        <w:t>СПИСОК ИСПОЛЬЗУЕМОЙ ЛИТЕРАТУРЫ:</w:t>
      </w:r>
    </w:p>
    <w:p>
      <w:pPr>
        <w:pStyle w:val="Style18"/>
        <w:numPr>
          <w:ilvl w:val="0"/>
          <w:numId w:val="5"/>
        </w:numPr>
        <w:spacing w:lineRule="auto" w:line="240" w:before="120" w:after="120"/>
        <w:contextualSpacing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www.liveinternet.ru/users/4166212/post164365632/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printer.ru/books/1829985.html</w:t>
      </w:r>
    </w:p>
    <w:p>
      <w:pPr>
        <w:pStyle w:val="Style20"/>
        <w:numPr>
          <w:ilvl w:val="0"/>
          <w:numId w:val="4"/>
        </w:numPr>
        <w:spacing w:before="120" w:after="120"/>
        <w:rPr>
          <w:sz w:val="28"/>
          <w:szCs w:val="28"/>
        </w:rPr>
      </w:pPr>
      <w:r>
        <w:rPr>
          <w:bCs/>
          <w:sz w:val="28"/>
          <w:szCs w:val="28"/>
        </w:rPr>
        <w:t>ИСКУССТВО ВОКРУГ НАС: Учебник для 3 класса  / Под ред. Б. М. Неменского/</w:t>
      </w:r>
    </w:p>
    <w:p>
      <w:pPr>
        <w:pStyle w:val="Style20"/>
        <w:numPr>
          <w:ilvl w:val="0"/>
          <w:numId w:val="4"/>
        </w:numPr>
        <w:spacing w:before="120" w:after="120"/>
        <w:rPr>
          <w:sz w:val="28"/>
          <w:szCs w:val="28"/>
        </w:rPr>
      </w:pPr>
      <w:r>
        <w:rPr>
          <w:bCs/>
          <w:sz w:val="28"/>
          <w:szCs w:val="28"/>
        </w:rPr>
        <w:t xml:space="preserve">ТВОЯ МАСТЕРСКАЯ: Рабочая тетрадь к учебнику "Искусство вокруг нас. 3 класс" / Под ред. Б. М. Неменского/ </w:t>
      </w:r>
    </w:p>
    <w:p>
      <w:pPr>
        <w:pStyle w:val="Style20"/>
        <w:numPr>
          <w:ilvl w:val="0"/>
          <w:numId w:val="4"/>
        </w:numPr>
        <w:spacing w:before="120" w:after="120"/>
        <w:rPr>
          <w:sz w:val="28"/>
          <w:szCs w:val="28"/>
        </w:rPr>
      </w:pPr>
      <w:r>
        <w:rPr>
          <w:bCs/>
          <w:sz w:val="28"/>
          <w:szCs w:val="28"/>
        </w:rPr>
        <w:t>Неменская Л. А. КАЖДЫЙ НАРОД - ХУДОЖНИК: Учебник для 4 класса</w:t>
      </w:r>
    </w:p>
    <w:p>
      <w:pPr>
        <w:pStyle w:val="Style20"/>
        <w:numPr>
          <w:ilvl w:val="0"/>
          <w:numId w:val="4"/>
        </w:numPr>
        <w:spacing w:before="12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823085</wp:posOffset>
            </wp:positionH>
            <wp:positionV relativeFrom="margin">
              <wp:posOffset>7402830</wp:posOffset>
            </wp:positionV>
            <wp:extent cx="1476375" cy="1849755"/>
            <wp:effectExtent l="0" t="0" r="0" b="0"/>
            <wp:wrapSquare wrapText="bothSides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Неменская Л. А. ТВОЯ МАСТЕРСКАЯ: Рабочая тетрадь к  учебнику "Каждый народ - художник. 4 класс" / Под ред. Б. М. Неменского/ </w:t>
      </w:r>
    </w:p>
    <w:p>
      <w:pPr>
        <w:pStyle w:val="Style20"/>
        <w:spacing w:before="120" w:after="12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120" w:after="12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К УЧЕБНИКАМ ПО ИЗОБРАЗИТЕЛЬНОМУ ИСКУССТВУ: 1-4 классы  / Под ред. Б. М. Неменского/</w:t>
      </w:r>
    </w:p>
    <w:p>
      <w:pPr>
        <w:pStyle w:val="Style20"/>
        <w:numPr>
          <w:ilvl w:val="0"/>
          <w:numId w:val="4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Коротеева Е. И. </w:t>
        <w:br/>
        <w:t>ИЗОБРАЗИТЕЛЬНОЕ ИСКУССТВО: Учебно-наглядное пособие для учащихся 1-4 классов.</w:t>
      </w:r>
    </w:p>
    <w:p>
      <w:pPr>
        <w:pStyle w:val="Style18"/>
        <w:numPr>
          <w:ilvl w:val="0"/>
          <w:numId w:val="4"/>
        </w:numPr>
        <w:spacing w:before="12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ое искусство 3 класс. Поурочные планы. По программе </w:t>
      </w:r>
      <w:r>
        <w:rPr>
          <w:rFonts w:cs="Times New Roman" w:ascii="Times New Roman" w:hAnsi="Times New Roman"/>
          <w:bCs/>
          <w:sz w:val="28"/>
          <w:szCs w:val="28"/>
        </w:rPr>
        <w:t>Б. М. Неменского</w:t>
      </w:r>
    </w:p>
    <w:p>
      <w:pPr>
        <w:pStyle w:val="Style18"/>
        <w:numPr>
          <w:ilvl w:val="0"/>
          <w:numId w:val="4"/>
        </w:numPr>
        <w:spacing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СКАЯ РОСПИСЬ: ТЕХНИКА. ПРИЕМЫ. ИЗДЕЛИЯ. Наина Величко.</w:t>
      </w:r>
    </w:p>
    <w:p>
      <w:pPr>
        <w:pStyle w:val="Style18"/>
        <w:numPr>
          <w:ilvl w:val="0"/>
          <w:numId w:val="4"/>
        </w:numPr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.М. Гусева. Поурочные разработки по изобразительному искусству.</w:t>
      </w:r>
    </w:p>
    <w:p>
      <w:pPr>
        <w:pStyle w:val="Style18"/>
        <w:numPr>
          <w:ilvl w:val="0"/>
          <w:numId w:val="4"/>
        </w:numPr>
        <w:spacing w:before="120" w:after="1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ские народные художественные промыслы: секреты ремесла. Методическое пособие по Городецкой росписи. /М.Ильченко, С.Мишин/ Москва ИД «ГРААЛЬ», 2002г.</w:t>
      </w:r>
    </w:p>
    <w:p>
      <w:pPr>
        <w:pStyle w:val="Style18"/>
        <w:numPr>
          <w:ilvl w:val="0"/>
          <w:numId w:val="4"/>
        </w:numPr>
        <w:spacing w:before="120" w:after="12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ецкая роспись. Дорожин Юрий. </w:t>
      </w:r>
      <w:r>
        <w:rPr>
          <w:rFonts w:cs="Times New Roman" w:ascii="Times New Roman" w:hAnsi="Times New Roman"/>
          <w:sz w:val="28"/>
          <w:szCs w:val="28"/>
        </w:rPr>
        <w:t xml:space="preserve">Издательство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озаика-Синтез</w:t>
        </w:r>
      </w:hyperlink>
      <w:r>
        <w:rPr>
          <w:rFonts w:cs="Times New Roman" w:ascii="Times New Roman" w:hAnsi="Times New Roman"/>
          <w:sz w:val="28"/>
          <w:szCs w:val="28"/>
        </w:rPr>
        <w:t>, 2009</w:t>
      </w:r>
    </w:p>
    <w:p>
      <w:pPr>
        <w:pStyle w:val="Style18"/>
        <w:numPr>
          <w:ilvl w:val="0"/>
          <w:numId w:val="4"/>
        </w:numPr>
        <w:spacing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номарева Елена 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ванова С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дательство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йрис-Пре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рия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глядные пособия. Демонстрационные материал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Год выпуска: </w:t>
      </w:r>
      <w:r>
        <w:rPr>
          <w:rStyle w:val="Bookfield"/>
          <w:rFonts w:cs="Times New Roman" w:ascii="Times New Roman" w:hAnsi="Times New Roman"/>
          <w:sz w:val="28"/>
          <w:szCs w:val="28"/>
        </w:rPr>
        <w:t>2008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851" w:gutter="0" w:header="709" w:top="765" w:footer="709" w:bottom="1134"/>
      <w:pgBorders w:display="allPages" w:offsetFrom="text">
        <w:top w:val="thickThinSmallGap" w:sz="24" w:space="7" w:color="C00000"/>
        <w:left w:val="thickThinSmallGap" w:sz="24" w:space="28" w:color="C00000"/>
        <w:bottom w:val="thickThinSmallGap" w:sz="24" w:space="7" w:color="C00000"/>
        <w:right w:val="thickThinSmallGap" w:sz="24" w:space="1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okfield">
    <w:name w:val="book_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read.ru/pubhouse/1134/" TargetMode="External"/><Relationship Id="rId13" Type="http://schemas.openxmlformats.org/officeDocument/2006/relationships/hyperlink" Target="http://read.ru/author/35229/" TargetMode="External"/><Relationship Id="rId14" Type="http://schemas.openxmlformats.org/officeDocument/2006/relationships/hyperlink" Target="http://read.ru/author/55667/" TargetMode="External"/><Relationship Id="rId15" Type="http://schemas.openxmlformats.org/officeDocument/2006/relationships/hyperlink" Target="http://read.ru/pubhouse/958/" TargetMode="External"/><Relationship Id="rId16" Type="http://schemas.openxmlformats.org/officeDocument/2006/relationships/hyperlink" Target="http://read.ru/series/6182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0:34:00Z</dcterms:created>
  <dc:creator>Людмила</dc:creator>
  <dc:description/>
  <cp:keywords/>
  <dc:language>en-US</dc:language>
  <cp:lastModifiedBy>X-Man</cp:lastModifiedBy>
  <dcterms:modified xsi:type="dcterms:W3CDTF">2015-03-20T18:50:00Z</dcterms:modified>
  <cp:revision>16</cp:revision>
  <dc:subject/>
  <dc:title/>
</cp:coreProperties>
</file>